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</w:t>
      </w:r>
      <w:r>
        <w:rPr>
          <w:color w:val="FFFFFF"/>
          <w:sz w:val="28"/>
          <w:szCs w:val="28"/>
        </w:rPr>
        <w:t xml:space="preserve">  образования </w:t>
      </w:r>
    </w:p>
    <w:p>
      <w:pPr>
        <w:pStyle w:val="Normal"/>
        <w:rPr/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сентября 2025 года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отбору кандидатур на должность главы муниципального образования Верхнечебеньковский сельсовет Сакмарского района Оренбургской обла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sz w:val="28"/>
            <w:szCs w:val="28"/>
          </w:rPr>
          <w:t>20.03.2025 № 33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единой системе публичной власти», статьей 16 Закона Оренбургской области от 21.02.1996 «Об организации местного самоуправления в Оренбургской области», Уставом муниципального образования Верхнечебеньковский сельсовет Сакмарского района Оренбургской области, в соответствии с решением Совета депутатов от 20.08.2025 года № 187 «Об утверждении Порядка 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я главы муниципального образования  Верхнечебеньковский сельсовет Сакмарского района Оренбургской области», Совет депутатов муниципального образования Верхнечебеньковс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нкурс по отбору кандидатур на должность главы муниципального образования Верхнечебеньковский сельсовет Сакмарского района Оренбургской области </w:t>
      </w:r>
      <w:r>
        <w:rPr>
          <w:b/>
          <w:sz w:val="28"/>
          <w:szCs w:val="28"/>
        </w:rPr>
        <w:t xml:space="preserve">14 ноября 2025 года в 11.00 часов </w:t>
      </w:r>
      <w:r>
        <w:rPr>
          <w:sz w:val="28"/>
          <w:szCs w:val="28"/>
        </w:rPr>
        <w:t>по адресу: с. Верхние Чебеньки, ул. Школьная, д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срок приема документов для участия в конкурсе </w:t>
      </w:r>
      <w:r>
        <w:rPr>
          <w:b/>
          <w:sz w:val="28"/>
          <w:szCs w:val="28"/>
        </w:rPr>
        <w:t xml:space="preserve">с 06 октября 2025 года по 15 октября 2025 года </w:t>
      </w:r>
      <w:r>
        <w:rPr>
          <w:sz w:val="28"/>
          <w:szCs w:val="28"/>
        </w:rPr>
        <w:t>включительно по адресу: Оренбургская область, Сакмарский район, село Верхние Чебеньки, ул. Школьная, дом 5 с 08.30 до 12.30 часов и с 14.00 до 16.00 часов в рабочи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в порядке, определенном решением Совета депутатов  муниципального образования Верхнечебеньковский сельсовет Сакмарского района Оренбургской области  от 20 августа 2025 года № 187 Об утверждении Положения «О порядке 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я на должность главы муниципального образования Верхнечебеньковский сельсовет Сакмарского района Оренбург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объявления о проведении конкурса по отбору кандидатур на должность главы муниципального образования Верхнечебеньковский сельсовет Сакмарского района Оренбургской области, содержащего условия конкурса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контроль за исполнением решения на постоянную комиссию по социальной политике, по вопросам муниципальной службы и местному самоупра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после его обнародования и подлежит размещению на официальном сайте муниципального образования Верхнечебеньковский сельсовет Сакмарского района Оренбургской области. Настоящее решение подлежит обнародованию не позднее, чем за 20 дней д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Верхнечебень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Х.З.Зинатуллин              ______________Р.Б. Рахматуллин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25 № 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по отбору кандидатур на должность главы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Верхнечебеньковский сельсовет Сакмарского района Оренбургской области объявляет о проведении конкурса по отбору кандидатур на должность главы муниципального образования Верхнечебеньковский сельсовет  Сакмарского района Оренбургской области (далее-конкур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4 ноября 2025 года в 11.00 часов</w:t>
      </w:r>
      <w:r>
        <w:rPr>
          <w:sz w:val="28"/>
          <w:szCs w:val="28"/>
        </w:rPr>
        <w:t xml:space="preserve"> состоится конкурс по отбору кандидатур на должность главы муниципального образования Верхнечебеньковский сельсовет  Сакмарского района Оренбург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сто проведения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1446, Оренбургская область, Сакмарский район, с. Верхние Чебеньки, ул. Школьная, д.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порядке, определенном решением Совета депутатов муниципального образования Сакмарский район Оренбургской области от 20 августа 2025 года № 187 «Об утверждении </w:t>
      </w:r>
      <w:r>
        <w:rPr>
          <w:bCs/>
          <w:sz w:val="28"/>
          <w:szCs w:val="28"/>
        </w:rPr>
        <w:t>Положения 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 Верхнечебеньковский сельсовет Сакмарского района Оренбургской области и избрания на должность главы муниципального образования Верхнечебеньковский сельсовет Сакмарского района Оренбург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C00000"/>
          <w:spacing w:val="2"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униципального образования Сакмарский район Оренбургской области от 20 августа 2025 года № 187 «Об утверждении </w:t>
      </w:r>
      <w:r>
        <w:rPr>
          <w:bCs/>
          <w:sz w:val="28"/>
          <w:szCs w:val="28"/>
        </w:rPr>
        <w:t>Положения 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Верхнечебеньковский сельсовет Сакмарского района Оренбургской области и избрания на должность главы муниципального образования Верхнечебеньковский сельсовет Сакмарского района Оренбург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мещено </w:t>
      </w:r>
      <w:r>
        <w:rPr>
          <w:sz w:val="28"/>
          <w:szCs w:val="28"/>
          <w:lang w:eastAsia="en-US"/>
        </w:rPr>
        <w:t>на официальном Интернет-портале муниципального образования</w:t>
      </w:r>
      <w:r>
        <w:rPr>
          <w:i/>
          <w:sz w:val="28"/>
          <w:szCs w:val="28"/>
          <w:lang w:eastAsia="en-US"/>
        </w:rPr>
        <w:t xml:space="preserve"> Верхнечебеньковский сельсовет </w:t>
      </w:r>
      <w:r>
        <w:rPr>
          <w:sz w:val="28"/>
          <w:szCs w:val="28"/>
          <w:lang w:eastAsia="en-US"/>
        </w:rPr>
        <w:t>Сакмар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жданам, желающим участвовать в конкурсе, предъявляются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граждан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возраста 21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андидатом на должность главы муниципального образования Верхнечебеньковский сельсовет Сакмарского района  Оренбургской области может быть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желающий участвовать в конкурсе должен представить в конкурсную комиссию лично следующие 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ственноручно заполненное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 по форме согласно приложению 1 </w:t>
      </w: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Верхнечебеньковский сельсовет Сакмарсого района Оренбургской област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20 августа 2025 года № 1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собственноручно заполненную и подписанную анкету для поступления на государственную службу Российской Федерации и муниципальную службу в Российской Федерации по форме, установленной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</w:r>
      <w:r>
        <w:rPr>
          <w:sz w:val="28"/>
          <w:szCs w:val="28"/>
        </w:rPr>
        <w:t xml:space="preserve"> по форме согласно приложению 2 к </w:t>
      </w:r>
      <w:r>
        <w:rPr>
          <w:sz w:val="28"/>
          <w:szCs w:val="28"/>
          <w:lang w:eastAsia="en-US"/>
        </w:rPr>
        <w:t xml:space="preserve">Положению </w:t>
      </w:r>
      <w:r>
        <w:rPr>
          <w:bCs/>
          <w:sz w:val="28"/>
          <w:szCs w:val="28"/>
          <w:lang w:eastAsia="en-US"/>
        </w:rPr>
        <w:t>«О</w:t>
      </w:r>
      <w:r>
        <w:rPr>
          <w:sz w:val="28"/>
          <w:szCs w:val="28"/>
          <w:lang w:eastAsia="en-US"/>
        </w:rPr>
        <w:t xml:space="preserve"> порядке проведения конкурса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Верхнечебеньковский сельсовет Сакмарского района Оренбургской области</w:t>
      </w:r>
      <w:r>
        <w:rPr>
          <w:sz w:val="28"/>
          <w:szCs w:val="28"/>
          <w:lang w:eastAsia="en-US"/>
        </w:rPr>
        <w:t xml:space="preserve"> и избрания главы муниципального образования Верхнечебеньковский сельсовет Сакмарского района Оренбургской области</w:t>
      </w:r>
      <w:r>
        <w:rPr>
          <w:bCs/>
          <w:sz w:val="28"/>
          <w:szCs w:val="28"/>
          <w:lang w:eastAsia="en-US"/>
        </w:rPr>
        <w:t xml:space="preserve">», утвержденному </w:t>
      </w:r>
      <w:r>
        <w:rPr>
          <w:sz w:val="28"/>
          <w:szCs w:val="28"/>
        </w:rPr>
        <w:t>решением Совета депутатов муниципального образования  Верхнечебеньковский сельсовет Сакмарского района Оренбургской области от 20 августа 2025 года           № 18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письменное согласие на обработку персональных данных по форме согласно приложению 3 к Положению </w:t>
      </w:r>
      <w:r>
        <w:rPr>
          <w:bCs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 порядке проведения конкурса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Верхнечебеньковский сельсовет Сакмарского района Оренбургской области</w:t>
      </w:r>
      <w:r>
        <w:rPr>
          <w:sz w:val="28"/>
          <w:szCs w:val="28"/>
          <w:lang w:eastAsia="en-US"/>
        </w:rPr>
        <w:t xml:space="preserve">  и избрания главы муниципального образования Верхнечебеньковский сельсовет Сакмарского района Оренбургской области</w:t>
      </w:r>
      <w:r>
        <w:rPr>
          <w:bCs/>
          <w:sz w:val="28"/>
          <w:szCs w:val="28"/>
          <w:lang w:eastAsia="en-US"/>
        </w:rPr>
        <w:t xml:space="preserve">, утвержденному </w:t>
      </w:r>
      <w:r>
        <w:rPr>
          <w:sz w:val="28"/>
          <w:szCs w:val="28"/>
        </w:rPr>
        <w:t>решением Совета депутатов муниципального образования Верхнечебеньковский сельсовет  Сакмарского района Оренбургской области от 20 августа 2025 года № 187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 деятельность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а об образовании, заверенную нотариально или кадровой службой по месту службы (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ин, желающий участвовать в конкурсе, вправе представить в конкурсную комиссию </w:t>
      </w:r>
      <w:r>
        <w:rPr>
          <w:sz w:val="28"/>
          <w:szCs w:val="28"/>
          <w:lang w:eastAsia="en-US"/>
        </w:rPr>
        <w:t>Программу (концепцию) развития муниципального образования  Верхнечебеньковский  сельсовет Сакмарского района Оренбургской области на пятилетний период, отражающую: оценку текущего социально-экономического состояния муниципального образования; описание актуальных проблем развития муниципального образования; потенциальные возможности и конкурентные преимущества муниципального образования; приоритеты социально-экономической политики; стратегические цели в различных сферах жизнедеятельности муниципального образования (экономика, социальная сфера, инфраструктура, градостроительная деятельность, земельные отношения); комплекс предлагаемых мер по решению проблем развития муниципального образования с указанием этапов, сроков, механизмов решения, количественных и качественных индикаторов, ресурсного обеспечения и ожидаемых результатов; а также</w:t>
      </w:r>
      <w:r>
        <w:rPr>
          <w:sz w:val="28"/>
          <w:szCs w:val="28"/>
        </w:rPr>
        <w:t xml:space="preserve"> документы, характеризующие его профессиональные и личные качества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об участии в профессиональных конкурсах; и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с описью принятых документов по форме, установленной приложением 5 к </w:t>
      </w:r>
      <w:r>
        <w:rPr>
          <w:sz w:val="28"/>
          <w:szCs w:val="28"/>
          <w:lang w:eastAsia="en-US"/>
        </w:rPr>
        <w:t>Положению «</w:t>
      </w:r>
      <w:r>
        <w:rPr>
          <w:bCs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 порядке проведения конкурса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Верхнечебеньковский сельсовет Сакмарского района Оренбургской области</w:t>
      </w:r>
      <w:r>
        <w:rPr>
          <w:sz w:val="28"/>
          <w:szCs w:val="28"/>
          <w:lang w:eastAsia="en-US"/>
        </w:rPr>
        <w:t xml:space="preserve">  и избрания главы муниципального образования Верхнечебеньковский сельсовет Сакмарского района Оренбургской област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т 20 августа 2025 года № 18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рушения сроков представления документов, установленных Положением о </w:t>
      </w:r>
      <w:r>
        <w:rPr>
          <w:sz w:val="28"/>
          <w:szCs w:val="28"/>
        </w:rPr>
        <w:t>проведении конкурса по отбору кандидатур на должность главы муниципального образования Верхнечебеньковский сельсовет Сакмарского района Оренбургской области,</w:t>
      </w:r>
      <w:r>
        <w:rPr>
          <w:color w:val="000000"/>
          <w:sz w:val="28"/>
          <w:szCs w:val="28"/>
        </w:rPr>
        <w:t xml:space="preserve"> гражданин не допускается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участия в конкурсе, принимаются                            с 06 октября 2025 года по 15 октября 2025 года включительно по адресу:       461446,  Оренбургская область, Сакмарский район, с. Верхние Чебеньки, ул. Школьная, дом 5 с 08.30 до 12.30 часов и с 14.00 до 16.00 часов, телефон для  справок: 8 (35331)26-4-47 в рабочи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0131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0:00Z</dcterms:created>
  <dc:creator>krkom</dc:creator>
  <dc:description/>
  <cp:keywords/>
  <dc:language>en-US</dc:language>
  <cp:lastModifiedBy>User</cp:lastModifiedBy>
  <cp:lastPrinted>2025-09-25T09:29:00Z</cp:lastPrinted>
  <dcterms:modified xsi:type="dcterms:W3CDTF">2025-10-03T11:32:00Z</dcterms:modified>
  <cp:revision>80</cp:revision>
  <dc:subject/>
  <dc:title/>
</cp:coreProperties>
</file>