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  муниципального образования Верхнечебеньковский сельсовет Сакмарского района Оренбургской области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7 сентября 2025 года                                                                                      с. Верхние Чебеньки           </w:t>
        <w:tab/>
        <w:t xml:space="preserve">             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Место прове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енбургская область Сакмарский район с. Верхние Чебеньки, ул. Школьная  д. 5, в 15 часов 00 минут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10 человек – жители с. Степные Огни, с. Верхние Чебеньки, с. Дмитриевка  работники Администрации муниципального образования Верхнечебеньковский  сельсовет Сакмарского района Оренбургской области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 Глава муниципального образования Верхнечебеньковский  сельсовет Р.Б.Рахматулл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пециалист 2 категории  администрации  Верхнечебеньковского сельсовета Рахматуллина В.А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проекту постано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й в постановление от 27.12.2022 № 72-п (с изменениями от 04.09.2023 № 80-п, от 17.04.2025 № 34-п,) «Об утверждении Правил землепользования и застройки муниципального образования Верхнечебеньковский сельсовет Сакмарского района Оренбургской области»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Рахматуллина Р.Б. - главу муниципального образования Верхнечебеньковский сельсовет, - который  сказал, чт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Cs w:val="28"/>
        </w:rPr>
        <w:t xml:space="preserve"> </w:t>
      </w:r>
      <w:r>
        <w:rPr>
          <w:sz w:val="24"/>
          <w:szCs w:val="24"/>
        </w:rPr>
        <w:t>целях актуализации развития территории муниципального образования  Верхнечебеньковский сельсовет Сакмарского  района  Оренбургской области нужно внести  изменения  в Правила землепользования и застройки муниципального образования Верхнечебеньковский сельсовет Сакмарского района Оренбургской области. В период официального опубликования  проекта с 06.09.2025 года по 16.09.2025 года в ходе обсуждения предлагаемых изменений и дополнений, замечаний и предложений не поступало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Тимиркина Р.И., которая сказала, что нужно  провести необходимые процедуры о внесении изменений в постановление № 72-п от 27.12.2022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 утверждении Правил землепользования и застройки муниципального образования Верхнечебеньковский сельсовет Сакмарского района Оренбургской области» (с изменениями от 04.09.2023, № 80-п, от 17.04.2025 № 34-п)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Япиева Э.С. – поддержала Тимиркину Р.И. и одобрила в целом проект  постановления «О внесении изменений в постановл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7.12.2022 № 72-п «Об утверждении Правил землепользования и застройки муниципального образования Верхнечебеньковский сельсовет Сакмарского района Оренбургской области» (с изменениями от 04.09.2023 № 80-п, от 17.04.2025 № 34-п,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о «за» - 1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лосовало «против» - 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- 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о - 12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убличных слушаний Главе муниципального образования Верхнечебеньковский сельсовет Сакмарского района Оренбургской области принять решение о согласии с проектом  постановления  «О внесении изменений в постановл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27.12.2022 № 72-п «Об утверждении Правил землепользования и застройки муниципального образования Верхнечебеньковский сельсовет Сакмарского района Оренбургской области» (с изменениями от 04.09.2023 № 80-п, от 17.04.2025 № 34-п,) </w:t>
      </w:r>
      <w:r>
        <w:rPr>
          <w:rFonts w:cs="Times New Roman" w:ascii="Times New Roman" w:hAnsi="Times New Roman"/>
          <w:sz w:val="24"/>
          <w:szCs w:val="24"/>
        </w:rPr>
        <w:t xml:space="preserve">в целом.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образования Верхнечебеньковский сельсовет Сакмарского района Оренбургской области в сети «Интернет» по адресу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верхнечебеньковский.сельсовет56.рф/нормативно-правовая-база/протоколы-публичных-слушаний/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:                                     Р.Б.Рахматуллин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В.А.Рахм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2:00Z</dcterms:created>
  <dc:creator>Admin</dc:creator>
  <dc:description/>
  <cp:keywords/>
  <dc:language>en-US</dc:language>
  <cp:lastModifiedBy>User</cp:lastModifiedBy>
  <cp:lastPrinted>2025-09-17T14:50:00Z</cp:lastPrinted>
  <dcterms:modified xsi:type="dcterms:W3CDTF">2025-09-17T09:51:00Z</dcterms:modified>
  <cp:revision>10</cp:revision>
  <dc:subject/>
  <dc:title/>
</cp:coreProperties>
</file>