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ВЕРХНЕЧЕБЕНЬКОВСКИЙ СЕЛЬСОВЕТ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КМАР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Spacing"/>
        <w:rPr/>
      </w:pPr>
      <w:r>
        <w:rPr>
          <w:rFonts w:cs="Arial" w:ascii="Arial" w:hAnsi="Arial"/>
          <w:b/>
          <w:sz w:val="32"/>
          <w:szCs w:val="32"/>
        </w:rPr>
        <w:t>от 04.09.2025                                                                № 72-п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слушаний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 Федерального закона от 20.03.2025 № 33-ФЗ «Об общих принципах организации местного самоуправления в единой системе публичной власти», Положения об организации и проведении публичных слушаний или общественных обсуждений на  территории муниципального образования Верхнечебеньковский сельсовет Сакмарского района Оренбургской области утвержденного решением Совета депутатов от 14.02.2020 № 142 и руководствуясь статьей 18 Устава муниципального образования Верхнечебеньковский сель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сти  </w:t>
      </w:r>
      <w:r>
        <w:rPr>
          <w:b/>
          <w:sz w:val="28"/>
          <w:szCs w:val="28"/>
        </w:rPr>
        <w:t>17.09.2025</w:t>
      </w:r>
      <w:r>
        <w:rPr>
          <w:sz w:val="28"/>
          <w:szCs w:val="28"/>
        </w:rPr>
        <w:t xml:space="preserve"> года в </w:t>
      </w:r>
      <w:r>
        <w:rPr>
          <w:b/>
          <w:sz w:val="28"/>
          <w:szCs w:val="28"/>
        </w:rPr>
        <w:t>15-00</w:t>
      </w:r>
      <w:r>
        <w:rPr>
          <w:sz w:val="28"/>
          <w:szCs w:val="28"/>
        </w:rPr>
        <w:t xml:space="preserve"> по адресу: с. Верхние Чебеньки ул. Школьная  д. 5 публичные слушания по вопросу рассмотрения проекта постановления «О внесении изменений в правила землепользования и застройки МО Верхнечебеньковский сельсовет  Сакмарского района Оренбургской области»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целях организации и проведения публичных слушаний на «Едином портале </w:t>
      </w:r>
      <w:r>
        <w:rPr>
          <w:sz w:val="28"/>
          <w:szCs w:val="28"/>
        </w:rPr>
        <w:t>государственных и муниципальных услуг»</w:t>
      </w:r>
      <w:r>
        <w:rPr>
          <w:color w:val="000000"/>
          <w:sz w:val="28"/>
          <w:szCs w:val="28"/>
          <w:shd w:fill="FFFFFF" w:val="clear"/>
        </w:rPr>
        <w:t xml:space="preserve"> также используется платформа обратной связи ПОС ЕПГУ в информационно-телекоммуникационной сети "Интернет" по адресу ttps://pos.gosuslugi.ru/docs/. </w:t>
      </w:r>
    </w:p>
    <w:p>
      <w:pPr>
        <w:pStyle w:val="ConsPlusTitl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ить жителям села, принять участие в публичных слушаниях, в том числе с использованием федеральной государственной информационной системы «Единый портал государственных и муниципальных услуг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используя платформу обратной связи ПОС ЕПГУ в информационно-телекоммуникационной сети "Интернет" по адресу https://pos.gosuslugi.ru/docs/.</w:t>
      </w:r>
    </w:p>
    <w:p>
      <w:pPr>
        <w:pStyle w:val="ConsPlusTitl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ить 04 сентября  2025 года  официальное опубликование настоящего постановления и проекта постановления в газете «Степные Просторы» и на официальном сайте Муниципального образования Верхнечебеньковский сельсовет.</w:t>
      </w:r>
    </w:p>
    <w:p>
      <w:pPr>
        <w:pStyle w:val="ConsPlusTitl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зложить подготовку и проведение публичных слушаний на специалиста 1 категории администрации муниципального образования Верхнечебеньковский сельсовет – Абдулмананову Г.И. Установить, что предложения и замечания по проекту постановления «О внесении изменений в правила землепользования и застройки МО Верхнечебеньковский сельсовет  Сакмарского района Оренбургской области»  предоставляются с момента официального опубликования  настоящего постановления,  до 16 сентября  2025 года включительно в письменной форме в администрацию муниципального образования  Верхнечебеньковский сельсовет по адресу: с. Верхние Чебеньки, ул. Школьная  д 5, контактный телефон 8(35331)26-4-47, в электронном виде на адре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erhni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чере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латформу обратной связи ПОС ЕПГУ в информационно-телекоммуникационной сети "Интернет" по адресу https://pos.gosuslugi.ru/docs/.</w:t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учить специалисту 1 категории администрации муниципального образования Верхнечебеньковский сельсовет Абдулманановой Г.И. обработать поступившие предложения и замечания.</w:t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сту 1 категории администрации муниципального образования Верхнечебеньковский сельсовет Абдулманановой Г.И. в срок до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нтября 2025 года предоставить итоговый протокол публичных слушаний в администрацию муниципального образования Верхнечебеньковский сельсовет Сакмарского района.</w:t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итоговую информацию о результатах публичных слушаний в газете «Степные Просторы» и на официальном сайте муниципального образования Верхнечебеньковский сельсовет</w:t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. Постановление вступает в силу со дня его официального опубликования. 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both"/>
        <w:rPr/>
      </w:pPr>
      <w:r>
        <w:rPr>
          <w:sz w:val="28"/>
          <w:szCs w:val="28"/>
        </w:rPr>
        <w:t xml:space="preserve">Глава МО Верхнечебеньковский сельсовет:                        Р.Б. Рахматуллин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hnie_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40:00Z</dcterms:created>
  <dc:creator>Белоусовский с-с</dc:creator>
  <dc:description/>
  <cp:keywords/>
  <dc:language>en-US</dc:language>
  <cp:lastModifiedBy>User</cp:lastModifiedBy>
  <cp:lastPrinted>2025-09-04T15:06:00Z</cp:lastPrinted>
  <dcterms:modified xsi:type="dcterms:W3CDTF">2025-09-04T10:16:00Z</dcterms:modified>
  <cp:revision>39</cp:revision>
  <dc:subject/>
  <dc:title/>
</cp:coreProperties>
</file>