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рхнечебеньковский  сельсов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кмарского 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0.07.2025 № 66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Верхние Чебень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муниципального образования Верхнечебеньковский сельсовет в соответствие с действующим законодательством, руководствуясь Уставом муниципального образования Верхнечебеньковский сельсовет, администрация муниципального образования Верхнечебеньковский  сельсовет Сакмарского района Оренбургской области,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</w:t>
      </w:r>
      <w:bookmarkStart w:id="0" w:name="_Hlk204608426"/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 Верхнечебеньковский сельсовет Сакмар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8.2024 № 77-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 Верхнечебеньковский сельсовет Сакмар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25.04.2023  № 37-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несение земель или земельных участков в составе таких земель к определенной категории земель или перевод земель и земельных участков  в  составе таких земель из од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 в другую»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ерхнечебень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Сакмарского района Оренбург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 Верхнечебеньковский сельсовет Сакмар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4.2023  № 37-п 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 Верхнечебеньковский сельсовет Сакмар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3.2025 № 20-п Об утверждении административного регламента предоставления муниципальной  услуги «</w:t>
      </w:r>
      <w:r>
        <w:rPr>
          <w:rFonts w:eastAsia="Times New Roman" w:cs="Times New Roman" w:ascii="Times New Roman" w:hAnsi="Times New Roman"/>
          <w:sz w:val="28"/>
        </w:rPr>
        <w:t>Предварительное согласование предоставления земельного участка, находящегося в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сти муниципальных образований Оренбургской области, и земельного участка, государственная собственность на который не разграничена»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чебеньковский</w:t>
      </w:r>
      <w:r>
        <w:rPr>
          <w:rFonts w:eastAsia="Times New Roman" w:cs="Times New Roman" w:ascii="Times New Roman" w:hAnsi="Times New Roman"/>
          <w:sz w:val="28"/>
        </w:rPr>
        <w:t xml:space="preserve">  сельсовет Сакмарского района Оренбург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.5. Постановление администрации муниципального образования Верхнечебеньковский сельсовет Сакмарского района Оренбургской области от 23.11.2023 № 204-п  «Предоставление лесных участков, находящихся в муниципальной собственности, в постоянное (бессрочное)  пользование, безвозмездное пользование, аренду, заключение договоров купли-продажи лесных насажд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после опубликования в газ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чебеньк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сельсовет «Степные Просторы».</w:t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рхнечебеньковский сельсовет                                              Р.Б. Рахматуллин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zxcvbnm</dc:creator>
  <dc:description/>
  <cp:keywords/>
  <dc:language>en-US</dc:language>
  <cp:lastModifiedBy>User</cp:lastModifiedBy>
  <cp:lastPrinted>2025-08-04T10:00:00Z</cp:lastPrinted>
  <dcterms:modified xsi:type="dcterms:W3CDTF">2025-08-04T05:01:00Z</dcterms:modified>
  <cp:revision>9</cp:revision>
  <dc:subject/>
  <dc:title/>
</cp:coreProperties>
</file>