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Style18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 15.07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№179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 Верхние Чебеньки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  <w:tab w:val="left" w:pos="8080" w:leader="none"/>
                <w:tab w:val="left" w:pos="8222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  <w:tab w:val="left" w:pos="8080" w:leader="none"/>
                <w:tab w:val="left" w:pos="822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  <w:tab w:val="left" w:pos="8080" w:leader="none"/>
                <w:tab w:val="left" w:pos="8222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рхнечебеньковский сельсовет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24 год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и 52 Федерального закона от 06 октября 2003 г. №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, Положением о бюджетном процессе в муниципальном образовании Верхнечебеньковский сельсов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Верхнечебеньковский сельсовет за 2024 год по доходам в сумме 14044,2 тыс.рублей, по расходам в сумме 13591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, с превышением доходов над расходами на 452,8 тыс.рублей с показателями п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доходам бюджет муниципального образования Верхнечебеньковский сельсовет по кодам классификации доходов бюджетов, согласно приложению 1 (часть 1 отчета об исполнении бюджета);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расходам бюджет муниципального образования Верхнечебеньковский сельсовет по кодам классификации расходов бюджетов, согласно приложению 1 (часть 2 отчет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 исполнении бюджета);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сточникам финансирования дефицита бюджета муниципального образования Верхнечебеньковский сельсовет по кодам классификации источников финансирования дефицита бюджет, согласно приложению 1 (часть 3 отчет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 исполнении бюджет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 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Глава муниципального образования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Верхнечебеньковский сельсовет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беньковский сельсов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Х.З. Зинатуллин               _______________ Р.Б. Рахматуллин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1:00Z</dcterms:created>
  <dc:creator>adm2</dc:creator>
  <dc:description/>
  <cp:keywords/>
  <dc:language>en-US</dc:language>
  <cp:lastModifiedBy>User</cp:lastModifiedBy>
  <cp:lastPrinted>2023-10-09T12:12:00Z</cp:lastPrinted>
  <dcterms:modified xsi:type="dcterms:W3CDTF">2025-07-15T09:55:00Z</dcterms:modified>
  <cp:revision>12</cp:revision>
  <dc:subject/>
  <dc:title/>
</cp:coreProperties>
</file>