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77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вет депутатов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рхнечебеньковский сельсове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7.06.2025                                                                                                       №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73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Верхние Чебень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9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ерхнечебеньк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марского района Оренбургской области пятого созы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9 июня 2022 г. № 321/100-VII-ОЗ 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Верхнечебеньковский сельсовет Сакмарского района, Совет депутатов муниципального образования Верхнечебеньковский сельсовет Сакмарского района Оренбургской области решил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1. Назначить выборы депутатов Совета депутатов муниципального образования Верхнечебеньковский сельсовет Сакмарского района Оренбургской области пятого созыва на единый день голосования </w:t>
      </w:r>
      <w:r>
        <w:rPr>
          <w:b/>
          <w:sz w:val="28"/>
          <w:szCs w:val="28"/>
        </w:rPr>
        <w:t>14 сентября 2025 года</w:t>
      </w:r>
      <w:r>
        <w:rPr>
          <w:sz w:val="28"/>
          <w:szCs w:val="28"/>
        </w:rPr>
        <w:t>.</w:t>
      </w:r>
    </w:p>
    <w:p>
      <w:pPr>
        <w:pStyle w:val="2"/>
        <w:ind w:firstLine="709"/>
        <w:rPr/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Верхнечебеньковский сельсовет Сакмарского района Оренбургской области пятого созыва произвести за счет средств местного бюдже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по социальной политике с включением обязанности мандатной комиссии. </w:t>
      </w:r>
    </w:p>
    <w:p>
      <w:pPr>
        <w:pStyle w:val="2"/>
        <w:ind w:firstLine="709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муниципального образования                             Верхнечебеньковский сельсовет                 Верхнечебеньковский сельсовет</w:t>
      </w:r>
    </w:p>
    <w:p>
      <w:pPr>
        <w:pStyle w:val="Normal"/>
        <w:rPr/>
      </w:pPr>
      <w:r>
        <w:rPr>
          <w:sz w:val="28"/>
          <w:szCs w:val="28"/>
        </w:rPr>
        <w:t>___________  Х.З. Зинатуллин                        ___________    Р.Б. Рах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1:00Z</dcterms:created>
  <dc:creator>adm</dc:creator>
  <dc:description/>
  <cp:keywords/>
  <dc:language>en-US</dc:language>
  <cp:lastModifiedBy>User</cp:lastModifiedBy>
  <cp:lastPrinted>2025-05-27T16:45:00Z</cp:lastPrinted>
  <dcterms:modified xsi:type="dcterms:W3CDTF">2025-06-17T04:22:00Z</dcterms:modified>
  <cp:revision>12</cp:revision>
  <dc:subject/>
  <dc:title/>
</cp:coreProperties>
</file>