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публичных слушаний по обсуждению  проекта решения  «Об утверждении отчета об исполнении бюджета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хнечебеньковский  сельсовет за  2024 год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ерхние Чебеньки                                                                            14.07.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                                                             зда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                                                                                     14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 - Рахматуллин Рамиль Бул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обрания     -  Абдулмананова Гульнара Иньгилевна</w:t>
      </w:r>
    </w:p>
    <w:p>
      <w:pPr>
        <w:pStyle w:val="Normal"/>
        <w:rPr/>
      </w:pPr>
      <w:r>
        <w:rPr>
          <w:sz w:val="26"/>
          <w:szCs w:val="26"/>
        </w:rPr>
        <w:t>Присутствовали:     9 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суждение проекта решения «Об  утверждении отчета об исполнении бюджета муниципального образования Верхнечебеньковский  сельсовет за  202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СЛУШАЛИ: Рахматуллина Р.Б.  о результатах обсуждения проекта  решения  Совета депутатов МО Верхнечебеньковский сельсовет «Об утверждении отчета об исполнении бюджета муниципального образования Верхнечебеньковский  сельсовет за  202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СТУПИЛИ: Симонов Н.Н., Тимиркина Р.И. депутаты Верхнечебеньковского сельсовета, которые предложили одобрить в целом проект решения  Совета депутатов муниципального образования Верхнечебеньковский сельсовет «Об утверждении отчета об исполнении бюджета муниципального образования Верхнечебеньковский  сельсовет за  2024 год» и  рекомендовать к принятию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«за»- 9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И: Рекомендовать проект решения Совета депутатов муниципального образования Верхнечебеньковский сельсовет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отчета об исполнении бюджета муниципального образования Верхнечебеньковский  сельсовет за  2024 год» к принятию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Р.Б. Рахм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Г.И. Абдулмана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4:00Z</dcterms:created>
  <dc:creator>adm</dc:creator>
  <dc:description/>
  <cp:keywords/>
  <dc:language>en-US</dc:language>
  <cp:lastModifiedBy>User</cp:lastModifiedBy>
  <cp:lastPrinted>2025-07-14T16:45:00Z</cp:lastPrinted>
  <dcterms:modified xsi:type="dcterms:W3CDTF">2025-07-14T11:45:00Z</dcterms:modified>
  <cp:revision>8</cp:revision>
  <dc:subject/>
  <dc:title>РОС ФЕД</dc:title>
</cp:coreProperties>
</file>