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9.05.2025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бличных слушаний по рассмотрению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екта решения «О внесении изменений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полнений  в Устав 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Сакмар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енбург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общественных осуждениях, утверждённым решением Совета депутатов муниципального образования Верхнечебеньковский сельсовет от 14.02.2020 № 14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40"/>
        <w:contextualSpacing/>
        <w:rPr/>
      </w:pPr>
      <w:r>
        <w:rPr>
          <w:sz w:val="28"/>
          <w:szCs w:val="28"/>
        </w:rPr>
        <w:t>Утвердить заключение о результатах публичных слушаний по проекту решения Совета депутатов  «О внесении изменений и допол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4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Верхнечебеньковский сельсовет в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firstLine="98"/>
        <w:contextualSpacing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специалисту 2 категории администрации  В.А.Рахматулли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Р.Б. Рахматулл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/>
        <w:t>Верхнечебеньковский сельсовет</w:t>
      </w:r>
    </w:p>
    <w:p>
      <w:pPr>
        <w:pStyle w:val="Normal"/>
        <w:ind w:left="5580" w:hanging="0"/>
        <w:jc w:val="right"/>
        <w:rPr/>
      </w:pPr>
      <w:r>
        <w:rPr/>
        <w:t>Сакмарского района</w:t>
      </w:r>
    </w:p>
    <w:p>
      <w:pPr>
        <w:pStyle w:val="Normal"/>
        <w:ind w:left="5580" w:hanging="0"/>
        <w:jc w:val="right"/>
        <w:rPr/>
      </w:pPr>
      <w:r>
        <w:rPr/>
        <w:t>Оренбургской области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19.05.2025 № 4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Устав муниципального образования Верхнечебеньковский сельсовет Сакм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 Сакмарского района Оренбургской области, Положением о порядке проведения публичных слушаний, общественных обсуждений, утвержденным решением Совета депутатов муниципального образования Верхнечебеньковский сельсовет Сакмарского района Оренбургской области от 14.02.2020 № 142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: комиссия по  проведению публичных слушаний по вопросу рассмотрения проекта о внесении изменений в Устав муниципального образования Верхнечебеньковский сельсовет, созданная на основании постановления  от 30.04.2025  № 38-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мая 2025 года в 15:00 часов</w:t>
      </w:r>
      <w:r>
        <w:rPr>
          <w:sz w:val="28"/>
          <w:szCs w:val="28"/>
        </w:rPr>
        <w:t xml:space="preserve"> по местному времени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, ул. Школьная, 5, (здание администрации сель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на стендах в населенных пунктах сельсовета о графике проведения публичных слушаний; размещение на официальном сайте муниципального образования Верхнечебеньковский сельсовет Сакмарского района Оренбургской области объя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, отведенный для представления замечаний, предложений - возражений не поступало. Количество письменных отзывов, поступивших по почте -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слушаний: жители муниципального образования Верхнечебеньковский сельсовет, депутаты Совета депутатов муниципального образования Верхнечебеньковский сельсовет, сотрудники администрации Верхнечебеньковского сельсов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ался проект решения «О внесении изменений в Устав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ились в соответствии с графиком проведения, утвержденным постановлением от 30.04.2025  № 38-п «О проведении публичных слушаний по обсуждению проекта решения «О внесении изменений и дополнений в Устав муниципального образования  сельсовет Сакмарского района Оренбургской област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суждению проекта решения «О внесении изменений и дополнений в Устав муниципального образования Верхнечебеньковский сельсовет» состоялось одно заседание 29.04.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граждан на публичных слушаниях: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убличных слушаний Председателем комиссии был разъяснен для присутствующих на собрании характер изменений и дополнений, согласно которым предлагается принять изменения и дополнения в Устав муниципального образования Верхнечебеньковский сельсовет, даны разъяснения и ответы на вопро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убличных слушаний составлен протоко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публичных слушаний № 2 от 16.05.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материалы по проекту решения «О внесении изменений и дополнений в Устав муниципального образования Верхнечебеньковский сельсовет», предложения участников публичных слушаний по обсуждаемому проекту, предложено вынести следующе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убличные слушания по обсуждению проекта решения «О внесении изменений и дополнений в Устав муниципального образования Верхнечебеньковский сельсовет»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едены в соответствии </w:t>
      </w:r>
      <w:r>
        <w:rPr>
          <w:spacing w:val="4"/>
          <w:sz w:val="28"/>
          <w:szCs w:val="28"/>
        </w:rPr>
        <w:t>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Верхнечебеньковский сельсовет Сакмарского района Оренбургской области, муниципальным нормативным правовым актом- «Положением о публичных слуша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заключение и разместить на официальном сайте муниципального образования Верхнечебеньковский сельсовет в сети ”Интерне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главе муниципального образования Верхнечебеньковский сельсовет Сакмарского района Оренбургской области заключение по результатам публичных слушаний по проекту решения «О внесении изменений и дополнений в Устав муниципального образования Верхнечебеньковский сельсовет», с учетом поступивших предложений,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ерхнечебеньковский сельсовет                                                Р.Б. Рахматуллин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3:00Z</dcterms:created>
  <dc:creator>zxcvbnm</dc:creator>
  <dc:description/>
  <cp:keywords/>
  <dc:language>en-US</dc:language>
  <cp:lastModifiedBy>User</cp:lastModifiedBy>
  <cp:lastPrinted>2025-05-16T12:14:00Z</cp:lastPrinted>
  <dcterms:modified xsi:type="dcterms:W3CDTF">2025-05-16T07:16:00Z</dcterms:modified>
  <cp:revision>38</cp:revision>
  <dc:subject/>
  <dc:title>          Администрация</dc:title>
</cp:coreProperties>
</file>