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СТЕПНЫЕ ПРОСТОРЫ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>4    «18» февраля 2025 года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Газета муниципального образования  Верхнечебеньк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right="424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акмарского района Оренбург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чебеньковский  сельсове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7.02.2025 № 8-п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Верхние Чебен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1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646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б утверждении Положения об организации мероприятий по учету и содержанию воинских захоронений, расположенных на территории муниципального образования  Верхнечебеньковский   сельсовет Сакмарского района Оренбургской области</w:t>
              </w:r>
            </w:hyperlink>
            <w:r>
              <w:rPr>
                <w:rFonts w:eastAsia="Times New Roman CYR" w:cs="Times New Roman CYR" w:ascii="Times New Roman CYR" w:hAnsi="Times New Roman CYR"/>
                <w:color w:val="106BB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статьей 5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Закона РФ от 14.01.1993 № 4292-1 "Об увековечении памяти погибших при защите Отечества", </w:t>
      </w:r>
      <w:hyperlink r:id="rId4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от 12.01.1996№  8-ФЗ "О погребении и похоронном деле", </w:t>
      </w:r>
      <w:hyperlink r:id="rId5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унктом 24 части 1 статьи 16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Федерального закона от 06.10.2003 № 131-ФЗ "Об общих принципах организации местного самоуправления в Российской Федерации", руководствуясь Уставом муниципального образования Верхнечебеньковский  сельсовет Сакмарского района Оренбургской области, в целях увековечивания памяти погибших при защите Оте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1. Утвердить прилагаемое </w:t>
      </w:r>
      <w:hyperlink w:anchor="sub_6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оложение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об организации мероприятий по учету и содержанию воинских захоронений, расположенных на территории  муниципального образования Верхнечебеньковский    сельсовет Сакмар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0" w:name="sub_2"/>
      <w:bookmarkEnd w:id="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" w:name="sub_2"/>
      <w:bookmarkStart w:id="2" w:name="sub_3"/>
      <w:bookmarkEnd w:id="1"/>
      <w:bookmarkEnd w:id="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Р.Б. Рахматул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  <w:t xml:space="preserve">Разослано: администрации района Сакмарского района, </w:t>
      </w:r>
      <w:r>
        <w:rPr/>
        <w:t>в дело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393"/>
      </w:tblGrid>
      <w:tr>
        <w:trPr>
          <w:trHeight w:val="1550" w:hRule="atLeast"/>
        </w:trPr>
        <w:tc>
          <w:tcPr>
            <w:tcW w:w="5812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от 17.02.2025 г.  № 8-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 xml:space="preserve">Положение </w:t>
        <w:br/>
        <w:t>об организации мероприятий по учету и содержанию воинских захоронений, расположенных на территории муниципального образования Верхнечебеньковский  сельсовет Сакмарского района Оренбург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bookmarkStart w:id="5" w:name="sub_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I. Общие положения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8"/>
      <w:bookmarkEnd w:id="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. Настоящее Положение об организации мероприятий по учету и содержанию воинских захоронений, расположенных на территории муниципального образования Верхнечебеньковский   сельсовет Сакмарского района Оренбургской области (далее - Положение) регламентирует вопросы учета, паспортизации и содержания воинских захоронений, расположенных на территории муниципального образования Верхнечебеньковский   сельсовет Сакмар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8"/>
      <w:bookmarkStart w:id="8" w:name="sub_9"/>
      <w:bookmarkEnd w:id="7"/>
      <w:bookmarkEnd w:id="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2. Администрация МО Верхнечебеньковский   сельсовет Сакмарского района Оренбургской области  (далее - уполномоченный орган) в пределах своей компетенции осуществляет мероприятия по учету, паспортизации и содержанию воинских захоронений, расположенных на территории муниципального образования Верхнечебеньковский   сельсовет Сакмар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9" w:name="sub_9"/>
      <w:bookmarkStart w:id="10" w:name="sub_10"/>
      <w:bookmarkEnd w:id="9"/>
      <w:bookmarkEnd w:id="1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3. Воинскими захоронениями являются 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. К ним относятся: отдельные воинские участки на общественных кладбищах, братские и индивидуальные могилы на общественных кладбищ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1" w:name="sub_10"/>
      <w:bookmarkStart w:id="12" w:name="sub_11"/>
      <w:bookmarkEnd w:id="11"/>
      <w:bookmarkEnd w:id="1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4. Положение распространяет свое действие в отношении воинских захоронен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3" w:name="sub_11"/>
      <w:bookmarkEnd w:id="1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- 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- погибших при выполнении воинского долга на территориях други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- 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-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4" w:name="sub_1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5. Уход и текущее содержание воинских захоронений, а также ремонт и восстановление мемориальных плит и надгробий, возлагается на лиц, за которыми зарегистрировано место захоронения (лицо, взявшее на себя обязанность по захоронению умершего (погибшего), которое указано в удостоверении о захоронении).</w:t>
      </w:r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5" w:name="sub_13"/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II. Порядок учета воинских захоронений на территории муниципального образования Верхнечебеньковский   сельсовет Сакмарского района Оренбургской области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6" w:name="sub_14"/>
      <w:bookmarkEnd w:id="1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6. Воинские захоронения подлежат учету. Учет воинских захоронений вед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7" w:name="sub_14"/>
      <w:bookmarkStart w:id="18" w:name="sub_15"/>
      <w:bookmarkEnd w:id="17"/>
      <w:bookmarkEnd w:id="1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7. Учет воинских захоронений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19" w:name="sub_15"/>
      <w:bookmarkEnd w:id="1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- паспортизацию воинских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- ведение муниципального реестра воинских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6"/>
      <w:bookmarkEnd w:id="2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7.1. Паспортизация воинских захоронений проводится путем составления паспорта воинского захоронения (далее - паспорт) в </w:t>
      </w:r>
      <w:hyperlink r:id="rId6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орядке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, установленном </w:t>
      </w:r>
      <w:hyperlink r:id="rId7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риказом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Министра обороны РФ от 14.10.2021 № 605 "Об установлении Порядка паспортизации и централизованного учета воинских захоронений". Паспорт составляется в трех экземплярах на бумажном носителе на стандартных листах формата A4 по форме согласно </w:t>
      </w:r>
      <w:hyperlink w:anchor="sub_32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риложению № 1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. Один экземпляр паспорта находится на ответственном хранении в уполномоченном органе, второй экземпляр направляется в Управление Министерства обороны Российской Федерации по увековечению памяти погибших при защите Отечества (далее - Управление) для постановки воинского захоронения на централизованный учет, третий экземпляр передается в военный комиссариат Оренбургской  области  для участия в работе по увековечению памяти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21" w:name="sub_16"/>
      <w:bookmarkEnd w:id="2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В случае изменения технических характеристик воинских захоронений, содержащихся в паспорте (приведение в негодность, перемещение, восстановление, захоронение), составляется новый па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Уполномоченный орган осуществляет ведение муниципального реестра воинских захоронений согласно </w:t>
      </w:r>
      <w:hyperlink w:anchor="sub_44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риложению № 2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Централизованный учет воинских захоронений осуществляется Управлением Министерства обороны Российской Федерации по увековечению памяти погибших при защите Отечества, которое ведет реестр воинских захоронений на бумажном и электронном носителях с размещением оцифрованных паспортов в информационно-телекоммуникационной сети "Интернет". Уполномоченный орган сверяет свои учетные данные со сведениями реестра воинских захоронений, размещенными в информационно-телекоммуникационной сети "Интернет", и при наличии расхождений принимают во взаимодействии с Управлением Министерства обороны Российской Федерации по увековечению памяти погибших при защите Отечества меры к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2" w:name="sub_17"/>
      <w:bookmarkEnd w:id="22"/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III. Содержание воинских захоронений, расположенных на территории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  <w:bookmarkStart w:id="23" w:name="sub_17"/>
      <w:bookmarkStart w:id="24" w:name="sub_17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25" w:name="sub_18"/>
      <w:bookmarkEnd w:id="25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8. Содержание воинских захоронений обеспечивает уполномоченный орган. К мерам по содержанию относятся регулярный уход за местом захоронения (очистка, уборка), охрана и защита места захоронения от вандализма и других негатив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8"/>
      <w:bookmarkEnd w:id="2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Уполномоченный орган организует содержание воинских захоронений в рамках заключаемых им муниципальных контрактов в соответствии с </w:t>
      </w:r>
      <w:hyperlink r:id="rId8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27" w:name="sub_19"/>
      <w:bookmarkEnd w:id="2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 В целях сохранения памяти о погибших защитниках Родины содержание воинских захоронений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28" w:name="sub_19"/>
      <w:bookmarkStart w:id="29" w:name="sub_20"/>
      <w:bookmarkEnd w:id="28"/>
      <w:bookmarkEnd w:id="2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1. сохранение захоронений в надлежащем состоянии, в том числе поддержание чистоты на территории захоронения и на надгробных памятни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30" w:name="sub_20"/>
      <w:bookmarkStart w:id="31" w:name="sub_21"/>
      <w:bookmarkEnd w:id="30"/>
      <w:bookmarkEnd w:id="3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2. обеспечение правильного оформления и установки мемориальных плит, крестов или других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32" w:name="sub_21"/>
      <w:bookmarkEnd w:id="3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3. организация регулярной уборки и ухода за зелеными насаждениями, которые могут расти на территории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33" w:name="sub_23"/>
      <w:bookmarkEnd w:id="3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4. ведение учета и контроль за состоянием захоронений, а также передача этой информации наследникам погибших, лицам, за которыми зарегистрировано место захоронения, органам государственной власти и другим заинтересованным структ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34" w:name="sub_23"/>
      <w:bookmarkStart w:id="35" w:name="sub_24"/>
      <w:bookmarkEnd w:id="34"/>
      <w:bookmarkEnd w:id="35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5. организация церемоний и мероприятий на территории захоронений, связанных с годовщинами событий по защите Род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36" w:name="sub_24"/>
      <w:bookmarkStart w:id="37" w:name="sub_25"/>
      <w:bookmarkEnd w:id="36"/>
      <w:bookmarkEnd w:id="3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6. установка мемориальных знаков, которые помогают сохранять историю и память о прошлы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25"/>
      <w:bookmarkStart w:id="39" w:name="sub_26"/>
      <w:bookmarkEnd w:id="38"/>
      <w:bookmarkEnd w:id="3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10. На каждое воинское захоронение устанавливается мемориальный знак (рекомендуемый образец приведен в </w:t>
      </w:r>
      <w:hyperlink w:anchor="sub_45">
        <w:r>
          <w:rPr>
            <w:rStyle w:val="InternetLink"/>
            <w:rFonts w:eastAsia="Times New Roman CYR" w:cs="Times New Roman CYR" w:ascii="Times New Roman CYR" w:hAnsi="Times New Roman CYR"/>
            <w:sz w:val="24"/>
            <w:szCs w:val="24"/>
            <w:lang w:eastAsia="ru-RU"/>
          </w:rPr>
          <w:t>приложении № 3</w:t>
        </w:r>
      </w:hyperlink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40" w:name="sub_26"/>
      <w:bookmarkEnd w:id="4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На воинское захоронение должны быть установлены надписи и обозначения, содержащие информацию о воинском захоронении (далее - информационные надписи и обозначения). Информационные надписи и обозначения должны включать в себя историческую справку, содержащую сведения о событиях, в честь которых были установлены мемориальные сооружения и объекты, информацию о подвиге погибших при защите Отечества и иные сведения (включая исторические документы и фотоматериалы). Информационные надписи и обозначения также могут включать в себя графические идентификаторы - QR-коды, посредством которых обеспечивается переход на информационные ресурсы в информационно-телекоммуникационной сети "Интернет", содержащие историческую справку, видеоматериалы и другие материалы о произошедших событиях и об указанных л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Порядок установки информационных надписей и обозначений на воинские захоронения, содержание этих информационных надписей и обозначений, а также графических идентификаторов - QR-кодов, требования к информационным ресурсам в информационно-телекоммуникационной сети "Интернет", доступ к которым осуществляется посредством таких идентификаторов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27"/>
      <w:bookmarkEnd w:id="4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1. Уполномоченный орган разрабатывает и утверждает план мероприятий по содержанию воинских захоронений, мемориальных сооружений и объектов, увековечивших память погибших при защите Отечества, расположенных на территории  Верхнечебень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42" w:name="sub_27"/>
      <w:bookmarkEnd w:id="4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План на очередной год составляется ежегодно до 1 октября текущего года и утверждается приказом руководител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28"/>
      <w:bookmarkEnd w:id="4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2. Мероприятия по содержанию воинских захоронений осуществляется за счет средств бюджета муниципального образования Верхнечебеньковский сельсовет, благотворительных пожертвований и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FF0000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FF0000"/>
          <w:sz w:val="24"/>
          <w:szCs w:val="24"/>
          <w:lang w:eastAsia="ru-RU"/>
        </w:rPr>
      </w:r>
      <w:bookmarkStart w:id="44" w:name="sub_28"/>
      <w:bookmarkStart w:id="45" w:name="sub_28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bookmarkStart w:id="46" w:name="sub_29"/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IV. Заключительные положения</w:t>
      </w:r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47" w:name="sub_30"/>
      <w:bookmarkEnd w:id="4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3. Контроль за исполнением настоящего Положения осуществляет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48" w:name="sub_30"/>
      <w:bookmarkStart w:id="49" w:name="sub_31"/>
      <w:bookmarkEnd w:id="48"/>
      <w:bookmarkEnd w:id="4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4. За нарушение требований настоящего Положения физические, должностные и юридически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  <w:bookmarkStart w:id="50" w:name="sub_31"/>
      <w:bookmarkStart w:id="51" w:name="sub_31"/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Gautami"/>
          <w:sz w:val="24"/>
          <w:szCs w:val="24"/>
          <w:lang w:eastAsia="te-IN" w:bidi="te-IN"/>
        </w:rPr>
      </w:pPr>
      <w:r>
        <w:rPr>
          <w:rFonts w:eastAsia="Times New Roman" w:cs="Gautami" w:ascii="Times New Roman" w:hAnsi="Times New Roman"/>
          <w:sz w:val="24"/>
          <w:szCs w:val="24"/>
          <w:lang w:eastAsia="te-IN" w:bidi="te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bookmarkStart w:id="52" w:name="sub_32"/>
      <w:bookmarkEnd w:id="52"/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>Приложение 1</w:t>
        <w:br/>
        <w:t xml:space="preserve">к </w:t>
      </w:r>
      <w:hyperlink w:anchor="sub_6">
        <w:r>
          <w:rPr>
            <w:rStyle w:val="InternetLink"/>
            <w:rFonts w:eastAsia="SimSun;宋体" w:cs="Times New Roman" w:ascii="Times New Roman" w:hAnsi="Times New Roman"/>
            <w:color w:val="26282F"/>
            <w:sz w:val="24"/>
            <w:szCs w:val="24"/>
            <w:lang w:eastAsia="ru-RU"/>
          </w:rPr>
          <w:t>Положению</w:t>
        </w:r>
      </w:hyperlink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 xml:space="preserve"> об организации мероприятий</w:t>
        <w:br/>
        <w:t>по учету и содержанию воинских захоронений,</w:t>
        <w:br/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>Верхнечебеньковский 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</w:r>
      <w:bookmarkStart w:id="53" w:name="sub_32"/>
      <w:bookmarkStart w:id="54" w:name="sub_32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  <w:t xml:space="preserve">Паспорт </w:t>
        <w:br/>
        <w:t>воинского захоронения на территории Российской Федерации (другого государ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страна, кадастровый номер земельного участка или иной государственный учетный номер (при наличии), адрес (при наличии) или местопо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5" w:name="sub_33"/>
      <w:bookmarkEnd w:id="55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. Место и дата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6" w:name="sub_33"/>
      <w:bookmarkEnd w:id="5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место, дата захоронения (создания); 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7" w:name="sub_34"/>
      <w:bookmarkEnd w:id="5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2. Вид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8" w:name="sub_34"/>
      <w:bookmarkEnd w:id="5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59" w:name="sub_35"/>
      <w:bookmarkEnd w:id="5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3. Размеры захоронения и его состоя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0" w:name="sub_35"/>
      <w:bookmarkEnd w:id="6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ширина и длина кладбища, воинского участка кладбища или отдельных могил, наличие и тип ограждения, состояние захоронения (хорошее, удовлетворительное, аварий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1" w:name="sub_36"/>
      <w:bookmarkEnd w:id="6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4. Краткое описание памятника (надгробия),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2" w:name="sub_36"/>
      <w:bookmarkEnd w:id="62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мемориального сооружения, содержащего "Вечный Огонь" или "Огонь памяти", другие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3" w:name="sub_37"/>
      <w:bookmarkEnd w:id="6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5. Количество захорон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  <w:bookmarkStart w:id="64" w:name="sub_37"/>
      <w:bookmarkStart w:id="65" w:name="sub_37"/>
      <w:bookmarkEnd w:id="6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"/>
        <w:gridCol w:w="3215"/>
        <w:gridCol w:w="55"/>
        <w:gridCol w:w="3233"/>
        <w:gridCol w:w="1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известны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неизвестных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общее количество захороненных, в том числе (при наличии данных) отдельно военнослужащих, партизан, участников движения сопротивления, военнопленных, воинов-интернационалис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6" w:name="sub_38"/>
      <w:bookmarkEnd w:id="6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6. Сведения о захорон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  <w:bookmarkStart w:id="67" w:name="sub_38"/>
      <w:bookmarkStart w:id="68" w:name="sub_38"/>
      <w:bookmarkEnd w:id="68"/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43"/>
        <w:gridCol w:w="850"/>
        <w:gridCol w:w="1633"/>
        <w:gridCol w:w="857"/>
        <w:gridCol w:w="1141"/>
        <w:gridCol w:w="1426"/>
        <w:gridCol w:w="157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олжность, подразделение/воин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Фамилия имя, отчество (при наличи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гибели (смер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Откуда перезахороне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вносятся достоверно установленные сведения о каждом из захороненных; если эти сведения имеются более чем на 10 захороненных, то на них составляется список захороненных (в том числе в электронной форме), который прилагается к паспорту в качестве вкладыша, а в графе 4 делается запись: "Согласно прилагаемому списку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69" w:name="sub_39"/>
      <w:bookmarkEnd w:id="69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7. Сведения об организациях, осуществляющих шефство над воинским захоронением (оказывающих помощь в его благоустройстве и содержан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0" w:name="sub_39"/>
      <w:bookmarkEnd w:id="70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1" w:name="sub_40"/>
      <w:bookmarkEnd w:id="71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8. Фотоснимок захоронения (или его основной части с памятником (надгробием), сделанный в летнее время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2" w:name="sub_40"/>
      <w:bookmarkStart w:id="73" w:name="sub_41"/>
      <w:bookmarkEnd w:id="72"/>
      <w:bookmarkEnd w:id="73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9. Схема (координаты, в том числе ГЛОНАСС (GPS) расположения захоронени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4" w:name="sub_41"/>
      <w:bookmarkEnd w:id="74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наносится схема расположения, ориентированная с юга на север относительно объектов местности, с указанием подъездных путей к захорон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5" w:name="sub_42"/>
      <w:bookmarkEnd w:id="75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0. Дополнительная информация о захоро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6" w:name="sub_42"/>
      <w:bookmarkEnd w:id="76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7" w:name="sub_43"/>
      <w:bookmarkEnd w:id="77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11. Подписи заинтересованных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bookmarkStart w:id="78" w:name="sub_43"/>
      <w:bookmarkEnd w:id="78"/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Представитель органа местного самоуправления, дипломатического представительства (консульского учреждения) Российской Федерации, поставившего воинское захоронение на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должность, подпись, инициалы имени, отчества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"__"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Представитель Министерства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должность, подпись, инициалы имени, отчества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"__"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bookmarkStart w:id="79" w:name="sub_44"/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>Приложение 2</w:t>
        <w:br/>
        <w:t xml:space="preserve">к </w:t>
      </w:r>
      <w:hyperlink w:anchor="sub_6">
        <w:r>
          <w:rPr>
            <w:rStyle w:val="InternetLink"/>
            <w:rFonts w:eastAsia="SimSun;宋体" w:cs="Times New Roman" w:ascii="Times New Roman" w:hAnsi="Times New Roman"/>
            <w:color w:val="26282F"/>
            <w:sz w:val="24"/>
            <w:szCs w:val="24"/>
            <w:lang w:eastAsia="ru-RU"/>
          </w:rPr>
          <w:t>Положению</w:t>
        </w:r>
      </w:hyperlink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 xml:space="preserve"> об организации мероприятий</w:t>
        <w:br/>
        <w:t>по учету и содержанию воинских захоронений,</w:t>
        <w:br/>
        <w:t>расположенных на территории                 муниципального образования                        Верхнечебеньковский 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SimSun;宋体" w:cs="Times New Roman"/>
          <w:color w:val="26282F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</w:r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  <w:t xml:space="preserve">Муниципальный реестр </w:t>
        <w:br/>
        <w:t xml:space="preserve">воинских захоронений, расположенных на территории муниципального образования Верхнечебеньковский  сель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  <w:t>Сакмарского</w:t>
      </w:r>
      <w:r>
        <w:rPr/>
        <w:t xml:space="preserve"> района Оренбургской области</w:t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5"/>
        <w:gridCol w:w="1560"/>
        <w:gridCol w:w="1856"/>
        <w:gridCol w:w="1623"/>
        <w:gridCol w:w="1766"/>
        <w:gridCol w:w="1984"/>
        <w:gridCol w:w="2005"/>
      </w:tblGrid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подразделен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о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Во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 р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Дата ги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(дата смер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Откуда перезахорон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20"/>
        <w:rPr/>
      </w:pPr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>Приложение 3</w:t>
        <w:br/>
        <w:t xml:space="preserve">к </w:t>
      </w:r>
      <w:hyperlink w:anchor="sub_6">
        <w:r>
          <w:rPr>
            <w:rStyle w:val="InternetLink"/>
            <w:rFonts w:eastAsia="SimSun;宋体" w:cs="Times New Roman" w:ascii="Times New Roman" w:hAnsi="Times New Roman"/>
            <w:color w:val="26282F"/>
            <w:sz w:val="24"/>
            <w:szCs w:val="24"/>
            <w:lang w:eastAsia="ru-RU"/>
          </w:rPr>
          <w:t>Положению</w:t>
        </w:r>
      </w:hyperlink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 xml:space="preserve"> об организации мероприятий</w:t>
        <w:br/>
        <w:t>по учету и содержанию воинских захоронений,</w:t>
        <w:br/>
        <w:t xml:space="preserve">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SimSun;宋体" w:cs="Times New Roman" w:ascii="Times New Roman" w:hAnsi="Times New Roman"/>
          <w:color w:val="26282F"/>
          <w:sz w:val="24"/>
          <w:szCs w:val="24"/>
          <w:lang w:eastAsia="ru-RU"/>
        </w:rPr>
        <w:t>Верхнечебеньковский  сельсовет 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  <w:t>Мемориальный зна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вид воинского захоронения (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дата создания и краткая историческая справка события, связанного с воинским захоронение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количество и место хранения списка захороненных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Регистрационный №___ от "__" 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Занимаемая площадь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Ответственный за благоустройство и сохранность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(наименование уполномоченного органа, должность руководителя, адрес, телефон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чебеньковский сель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кмар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02.2025 №  9-п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Верхние Чебень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434"/>
      </w:tblGrid>
      <w:tr>
        <w:trPr/>
        <w:tc>
          <w:tcPr>
            <w:tcW w:w="47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ротиводействия коррупции в администрации муниципального образования Верхнечебеньковский сельсовет Сакмарского района Оренбургской области                        на 2025-2028 годы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                    №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отиводействия коррупции в администрации муниципального образования Верхнечебеньковский сельсовет Сакмарского  района Оренбургской области на  2025-2028 годы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№ 5-п от 30.01.2021 «Об утверждении Плана противодействия коррупции в администрации муниципального образования Верхнечебеньковский сельсовет Сакмарского района Оренбургской области на 2021-2023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2"/>
        <w:gridCol w:w="267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чебеньковский сельсовет                                          Р.Б. Рахматуллин</w:t>
      </w:r>
    </w:p>
    <w:p>
      <w:pPr>
        <w:pStyle w:val="Normal"/>
        <w:tabs>
          <w:tab w:val="clear" w:pos="708"/>
          <w:tab w:val="left" w:pos="587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471"/>
      </w:tblGrid>
      <w:tr>
        <w:trPr/>
        <w:tc>
          <w:tcPr>
            <w:tcW w:w="646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хнечебеньковский сельсовет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7.02.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9-п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лан </w:t>
      </w:r>
    </w:p>
    <w:p>
      <w:pPr>
        <w:pStyle w:val="Heading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противодействия коррупции в администрации муниципального образования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рхнечебеньковский сельсовет Сакмарского  района  Оренбургской области </w:t>
      </w:r>
    </w:p>
    <w:p>
      <w:pPr>
        <w:pStyle w:val="Heading1"/>
        <w:rPr/>
      </w:pPr>
      <w:r>
        <w:rPr/>
        <w:t>на 2025 – 202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79"/>
        <w:gridCol w:w="2181"/>
        <w:gridCol w:w="247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-правовые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поддержание в актуальном состоянии необходимых муниципальных нормативных правовых актов по вопросам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8 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Дмитриевский сельсовет </w:t>
              <w:br/>
              <w:t>(далее – муниципальное образование) и подведомственных ей 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на официальном сайте муниципального образования в информационно-телекоммуникационной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своей деятельности, включая информацию о деятельности подведомственных организаций, в соответствии с требованиями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противодействии коррупции в администрации муниципа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исполнением мероприятий по противодействию коррупции, предусмотренных план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лугодия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8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и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служащим администрации муниципального образования, должностным лицам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ой помощи по вопросам применения законодательства Российской Федерации о противодействии коррупции, в том числе по вопросам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ограничений и запретов, требований о предотвращении или об урегулировании конфликта интересов, 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негативного отношения к корруп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перечень вопросов для проведения аттестации муниципальных служащих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аттестации муниципальных служащи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два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равильности и полноты предоставления муниципальными служащими и должностными лиц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апр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антикоррупционной экспертизы муниципальных нормативных правовых актов и  проектов муниципальных нормативных правовых 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тветственных должностных лиц, размещающих проекты муниципальных нормативных правовых актов, на специальном разделе официального сайта муниципального образования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проектов муниципальных нормативных правовых актов на специальном разделе официального сайта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оставления принятых муниципальных нормативных правовых актов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,  специалист 2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1, 2 категории администрац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Участие институтов гражданского общества в деятельности администрации муниципального образован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общественных объединений и иных некоммерческих организаций, представителей общественности, ученых и иных специалистов в работе совещательных и вспомогательных органов при главе муниципального образования, в проводимых им мероприят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представителями общественных объединений, уставными задачами которых является участие в противодействии коррупции, и в ходе этого совещания рассмотрение вопроса об участии указанных общественных объединений в реализации антикоррупционной политики, о формировании в обществе нетерпимого отношения к коррупции и о реализации других мер по противодействию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Мероприятия, проводимые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исполнения административных регла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х регламентов предоставления муниципальных услуг. Разработка изменений в административные регламенты по итогам мониторинга, в том числе в связи с изменением законодательства Российской Федерации и законодательства Оренбург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устранение (в случае согласия) выявленных органами прокуратуры Оренбургской области, государственно-правовым управлением аппарата Губернатора и Правительства Оренбургской области коррупциогенных факторов в административных регла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муниципальных функций по осуществлению муниципального контро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ах предоставления муниципальных услу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администрации ,  специалист 2 категор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нутреннего  мониторинга качества предоставления муниципальных</w:t>
              <w:br/>
              <w:t>услу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1, 2 категории администрации 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поставительного анализа закупочных и среднерыночных цен  на товары (работы, услуги), закупаемые для муниципальных нужд, нужд 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1, 2 категории администраци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8 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, контрактный управляющ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закупок на поставку товаров, </w:t>
              <w:br/>
              <w:t>выполнение работ, оказание услуг для муниципальных нужд муниципального образования и нужд муниципальных бюджет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устранения коррупционных факто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, контрактный управляющ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, специалист , контрактный управляющий</w:t>
            </w:r>
          </w:p>
        </w:tc>
      </w:tr>
      <w:tr>
        <w:trPr>
          <w:trHeight w:val="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, специалист , контрактный управляющ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внутреннего муниципального финансов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–2028 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МО Сакмарский район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, специалист , контрактный управляющий</w:t>
            </w:r>
          </w:p>
        </w:tc>
      </w:tr>
    </w:tbl>
    <w:p>
      <w:pPr>
        <w:pStyle w:val="Normal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_Hlk104388360"/>
      <w:bookmarkStart w:id="81" w:name="_Hlk104388360"/>
      <w:bookmarkEnd w:id="81"/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чебеньковский сельсо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кмар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7.02.2025 № 10-п</w:t>
      </w:r>
    </w:p>
    <w:p>
      <w:pPr>
        <w:pStyle w:val="Normal"/>
        <w:spacing w:lineRule="atLeas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плана мероприятий  по противодействи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рроризму и экстремизму на  2025-2028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.07.2002 г № 114 «О противодействии экстремистской деятель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ом Президента Российской Федерации от 15.02.2006 г. № 116 «О мерах по противодействию терроризму», Указом Президента Российской Федерации от 12.05.2009 г. № 537 «Стратегия национальной безопасности Российской Федерации до 2020 года»</w:t>
      </w:r>
      <w:r>
        <w:rPr>
          <w:rFonts w:cs="Times New Roman" w:ascii="Times New Roman" w:hAnsi="Times New Roman"/>
          <w:color w:val="1E1E1E"/>
          <w:sz w:val="24"/>
          <w:szCs w:val="24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муниципального образования Верхнечебеньковский сельсовет Сакмарского района Оренбургской обла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Утвердить план мероприятий по противодействию терроризму и  экстремизму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Признать утратившим силу  постановление № 32-п от 20.05.2022 «Об утверждении плана мероприятий по противодействию терроризму и экстремизму на 2022-2024 годы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Контроль исполнения настоящего постановления оставляю за собой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Постановление вступает в силу после его обнародования и подлежит размещению на официальном сайте администрации муниципального образования  Верхнечебеньковский сельсовет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униципального образования</w:t>
      </w:r>
    </w:p>
    <w:p>
      <w:pPr>
        <w:pStyle w:val="Style16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рхнечебеньковский сельсовет                                    Р.Б. Рахматуллин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 постановлению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ерхнечебеньковский сельсовет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17.02.2025 г. №  10-п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противодействию терроризму и экстремизму</w:t>
      </w:r>
    </w:p>
    <w:p>
      <w:pPr>
        <w:pStyle w:val="Style16"/>
        <w:jc w:val="center"/>
        <w:rPr/>
      </w:pPr>
      <w:r>
        <w:rPr/>
        <w:t>на 2025 - 2028 гг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7"/>
        <w:gridCol w:w="1667"/>
        <w:gridCol w:w="24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комплекса мер по распространению в средствах массовой информации, информационно-коммуникационных сет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 пользования материалов по дискредитации  экстремистских проявлений, пропаганде меж культового и межрелигиозного диалога, уважительного отношения к мигрантам, информации о деятельности национальных объединений и религиозных организаций  в части противодействия экстремиз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 г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Профилактиче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осуществлении  комплекса мер, направленных  на усиление безопасности: жилых микрорайонов и мест массового  пребывания людей, в том числе рейд по укреплению чердаков, подвалов, подъездов, замки водозаборных узлов, объектов социально-культурной сферы, жизнеобеспечения; учебных заведений,  учреждений здравоохра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 г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-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частковы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олномоченный(по согласованию)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ъект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цкультбыта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овать проведение пропагандистских и профилактических  мероприятий в образовательных учреждениях, направленных на предупреждение межнациональных(межэтнических) конфликтов и на воспитание межнационального уважения, пресечение проявлений национализма и фаш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, образовательные учреждения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очнение перечня заброшенных зданий и помещений, расположенных на территории сельсовета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 г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ятие мер по эвакуации автотранспорта, находящегося в местах расположения объектов с массовым пребыванием людей, владельцы которых  не установл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 г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лиц, сдающих жилые помещения в поднаем и фактов проживания в жилых помещениях граждан без регистрации. Своевременно информирование правоохранительных органов обо всех иностранцах, выходцев  из Северокавказского и иных нестабильных регионов, прибывших на территорию Верхнечебеньков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г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лючение фактов незаконного использования иностранной рабочей силы. Обеспечение своевременного информирования правоохранительных органов о наличии строительных бригад в состав которых входят выходцы из среднеазиатского  Северокавказского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 г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, ОВД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взаимодействие с ОВД и вести учёт(банк данных) об иностранных гражданах, в том числе незаконно пребывающих на территорию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, отделение по вопросам миграции по Сакмарскому району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национальных праздников и участие в проведении религиозных празд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8 г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, работники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разъяснительную работу с населением по вопросу противодействия терроризма и экстрем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овета, ОВД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ать информацию на стендах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ы администрации, работники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bCs/>
                <w:sz w:val="20"/>
                <w:szCs w:val="20"/>
              </w:rPr>
              <w:t>Учредители: Совет депутатов муниципального образования Верхнечебеньковский сельсовет Сакмарского района Оренбургской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bCs/>
                <w:sz w:val="20"/>
                <w:szCs w:val="20"/>
              </w:rPr>
              <w:t>муниципального образования  Верхнечебеньковский сельсовет Сакмарского района Оренбургской области, глава муниципального образования Верхнечебеньковский сельсовет Сакмарского района Оренбургской обла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раж: 5 экз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едактор: Рахматуллин Р.Б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хода в свет: «18» февраля  2025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дакции/ издателя/ типографии: 461446, Оренбургская обл., Сакмарский р-н, Верхние Чебеньки ул. Школьная, д. 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54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641476/0" TargetMode="External"/><Relationship Id="rId3" Type="http://schemas.openxmlformats.org/officeDocument/2006/relationships/hyperlink" Target="https://internet.garant.ru/document/redirect/1583840/5" TargetMode="External"/><Relationship Id="rId4" Type="http://schemas.openxmlformats.org/officeDocument/2006/relationships/hyperlink" Target="https://internet.garant.ru/document/redirect/105870/0" TargetMode="External"/><Relationship Id="rId5" Type="http://schemas.openxmlformats.org/officeDocument/2006/relationships/hyperlink" Target="https://internet.garant.ru/document/redirect/186367/160124" TargetMode="External"/><Relationship Id="rId6" Type="http://schemas.openxmlformats.org/officeDocument/2006/relationships/hyperlink" Target="https://internet.garant.ru/document/redirect/403094742/1000" TargetMode="External"/><Relationship Id="rId7" Type="http://schemas.openxmlformats.org/officeDocument/2006/relationships/hyperlink" Target="https://internet.garant.ru/document/redirect/403094742/0" TargetMode="External"/><Relationship Id="rId8" Type="http://schemas.openxmlformats.org/officeDocument/2006/relationships/hyperlink" Target="https://internet.garant.ru/document/redirect/70353464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6:00Z</dcterms:created>
  <dc:creator>Работа</dc:creator>
  <dc:description/>
  <cp:keywords/>
  <dc:language>en-US</dc:language>
  <cp:lastModifiedBy>User</cp:lastModifiedBy>
  <cp:lastPrinted>2025-02-17T15:07:00Z</cp:lastPrinted>
  <dcterms:modified xsi:type="dcterms:W3CDTF">2025-02-27T04:35:00Z</dcterms:modified>
  <cp:revision>13</cp:revision>
  <dc:subject/>
  <dc:title/>
</cp:coreProperties>
</file>