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рхнечебеньковский сельсов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34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7.02.2025 № 8-п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Верхние Чебень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1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646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Об утверждении Положения об организации мероприятий по учету и содержанию воинских захоронений, расположенных на территории муниципального образования  Верхнечебеньковский   сельсовет Сакмарского района Оренбургской области</w:t>
              </w:r>
            </w:hyperlink>
            <w:r>
              <w:rPr>
                <w:rFonts w:eastAsia="Times New Roman CYR" w:cs="Times New Roman CYR" w:ascii="Times New Roman CYR" w:hAnsi="Times New Roman CYR"/>
                <w:color w:val="106BBE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lang w:eastAsia="ru-RU"/>
          </w:rPr>
          <w:t>статьей 5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Закона РФ от 14.01.1993 № 4292-1 "Об увековечении памяти погибших при защите Отечества", </w:t>
      </w:r>
      <w:hyperlink r:id="rId4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от 12.01.1996№  8-ФЗ "О погребении и похоронном деле",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lang w:eastAsia="ru-RU"/>
          </w:rPr>
          <w:t>пунктом 24 части 1 статьи 16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Федерального закона от 06.10.2003 № 131-ФЗ "Об общих принципах организации местного самоуправления в Российской Федерации", руководствуясь Уставом муниципального образования Верхнечебеньковский  сельсовет Сакмарского района Оренбургской области, в целях увековечивания памяти погибших при защите Отеч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1. Утвердить прилагаемое </w:t>
      </w:r>
      <w:hyperlink w:anchor="sub_6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lang w:eastAsia="ru-RU"/>
          </w:rPr>
          <w:t>Положение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об организации мероприятий по учету и содержанию воинских захоронений, расположенных на территории  муниципального образования Верхнечебеньковский    сельсовет Сакмарского района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0" w:name="sub_2"/>
      <w:bookmarkEnd w:id="0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1" w:name="sub_2"/>
      <w:bookmarkStart w:id="2" w:name="sub_3"/>
      <w:bookmarkEnd w:id="1"/>
      <w:bookmarkEnd w:id="2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3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  <w:bookmarkStart w:id="3" w:name="sub_3"/>
      <w:bookmarkStart w:id="4" w:name="sub_3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84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>Р.Б. Рахматул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 CYR" w:cs="Times New Roman CYR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 CYR" w:cs="Times New Roman CYR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  <w:lang w:eastAsia="ru-RU"/>
        </w:rPr>
        <w:t>Разослано: администрации района Сакмарского района, в дел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color w:val="26282F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color w:val="26282F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393"/>
      </w:tblGrid>
      <w:tr>
        <w:trPr>
          <w:trHeight w:val="1550" w:hRule="atLeast"/>
        </w:trPr>
        <w:tc>
          <w:tcPr>
            <w:tcW w:w="5812" w:type="dxa"/>
            <w:tcBorders/>
          </w:tcPr>
          <w:p>
            <w:pPr>
              <w:pStyle w:val="Normal"/>
              <w:pageBreakBefore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4"/>
                <w:lang w:eastAsia="zh-CN" w:bidi="hi-IN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к постановлен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от 17.02.2025 г.  № -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color w:val="26282F"/>
          <w:sz w:val="28"/>
          <w:szCs w:val="28"/>
          <w:lang w:eastAsia="ru-RU"/>
        </w:rPr>
        <w:t xml:space="preserve">Положение </w:t>
        <w:br/>
        <w:t>об организации мероприятий по учету и содержанию воинских захоронений, расположенных на территории муниципального образования Верхнечебеньковский  сельсовет Сакмарского района Оренбург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 CYR" w:cs="Times New Roman CYR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bookmarkStart w:id="5" w:name="sub_7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  <w:b/>
          <w:color w:val="26282F"/>
          <w:sz w:val="28"/>
          <w:szCs w:val="28"/>
          <w:lang w:eastAsia="ru-RU"/>
        </w:rPr>
        <w:t>I. Общие положения</w:t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8"/>
      <w:bookmarkEnd w:id="6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1. Настоящее Положение об организации мероприятий по учету и содержанию воинских захоронений, расположенных на территории муниципального образования Верхнечебеньковский   сельсовет Сакмарского района Оренбургской области (далее - Положение) регламентирует вопросы учета, паспортизации и содержания воинских захоронений, расположенных на территории муниципального образования Верхнечебеньковский   сельсовет Сакмарского района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8"/>
      <w:bookmarkStart w:id="8" w:name="sub_9"/>
      <w:bookmarkEnd w:id="7"/>
      <w:bookmarkEnd w:id="8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2. Администрация МО Верхнечебеньковский   сельсовет Сакмарского района Оренбургской области  (далее - уполномоченный орган) в пределах своей компетенции осуществляет мероприятия по учету, паспортизации и содержанию воинских захоронений, расположенных на территории муниципального образования Верхнечебеньковский   сельсовет Сакмарского района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9" w:name="sub_9"/>
      <w:bookmarkStart w:id="10" w:name="sub_10"/>
      <w:bookmarkEnd w:id="9"/>
      <w:bookmarkEnd w:id="10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3. Воинскими захоронениями являются захоронения погибших при защите Отечества с находящимися на них надгробиями, памятниками, стелами, обелисками, элементами ограждения и другими мемориальными сооружениями и объектами. К ним относятся: отдельные воинские участки на общественных кладбищах, братские и индивидуальные могилы на общественных кладбищ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11" w:name="sub_10"/>
      <w:bookmarkStart w:id="12" w:name="sub_11"/>
      <w:bookmarkEnd w:id="11"/>
      <w:bookmarkEnd w:id="12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4. Положение распространяет свое действие в отношении воинских захоронений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13" w:name="sub_11"/>
      <w:bookmarkEnd w:id="13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- погибших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- погибших при выполнении воинского долга на территориях других государ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- умерших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- погибших, умерших в плену, в котором оказались в силу сложившейся боевой обстановки, но не утративших своей чести и достоинства, не изменивших Род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14" w:name="sub_12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5. Уход и текущее содержание воинских захоронений, а также ремонт и восстановление мемориальных плит и надгробий, возлагается на лиц, за которыми зарегистрировано место захоронения (лицо, взявшее на себя обязанность по захоронению умершего (погибшего), которое указано в удостоверении о захоронении).</w:t>
      </w:r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5" w:name="sub_13"/>
      <w:r>
        <w:rPr>
          <w:rFonts w:eastAsia="Times New Roman CYR" w:cs="Times New Roman CYR" w:ascii="Times New Roman CYR" w:hAnsi="Times New Roman CYR"/>
          <w:b/>
          <w:color w:val="26282F"/>
          <w:sz w:val="28"/>
          <w:szCs w:val="28"/>
          <w:lang w:eastAsia="ru-RU"/>
        </w:rPr>
        <w:t>II. Порядок учета воинских захоронений на территории муниципального образования Верхнечебеньковский   сельсовет Сакмарского района Оренбургской области</w:t>
      </w:r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16" w:name="sub_14"/>
      <w:bookmarkEnd w:id="16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6. Воинские захоронения подлежат учету. Учет воинских захоронений веде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17" w:name="sub_14"/>
      <w:bookmarkStart w:id="18" w:name="sub_15"/>
      <w:bookmarkEnd w:id="17"/>
      <w:bookmarkEnd w:id="18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7. Учет воинских захоронений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19" w:name="sub_15"/>
      <w:bookmarkEnd w:id="19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- паспортизацию воинских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- ведение муниципального реестра воинских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16"/>
      <w:bookmarkEnd w:id="20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7.1. Паспортизация воинских захоронений проводится путем составления паспорта воинского захоронения (далее - паспорт) в </w:t>
      </w:r>
      <w:hyperlink r:id="rId6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lang w:eastAsia="ru-RU"/>
          </w:rPr>
          <w:t>порядке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, установленном </w:t>
      </w:r>
      <w:hyperlink r:id="rId7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lang w:eastAsia="ru-RU"/>
          </w:rPr>
          <w:t>Приказом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Министра обороны РФ от 14.10.2021 № 605 "Об установлении Порядка паспортизации и централизованного учета воинских захоронений". Паспорт составляется в трех экземплярах на бумажном носителе на стандартных листах формата A4 по форме согласно </w:t>
      </w:r>
      <w:hyperlink w:anchor="sub_32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lang w:eastAsia="ru-RU"/>
          </w:rPr>
          <w:t>приложению № 1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. Один экземпляр паспорта находится на ответственном хранении в уполномоченном органе, второй экземпляр направляется в Управление Министерства обороны Российской Федерации по увековечению памяти погибших при защите Отечества (далее - Управление) для постановки воинского захоронения на централизованный учет, третий экземпляр передается в военный комиссариат Оренбургской  области  для участия в работе по увековечению памяти погибших при защите Оте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21" w:name="sub_16"/>
      <w:bookmarkEnd w:id="21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В случае изменения технических характеристик воинских захоронений, содержащихся в паспорте (приведение в негодность, перемещение, восстановление, захоронение), составляется новый па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Уполномоченный орган осуществляет ведение муниципального реестра воинских захоронений согласно </w:t>
      </w:r>
      <w:hyperlink w:anchor="sub_44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lang w:eastAsia="ru-RU"/>
          </w:rPr>
          <w:t>приложению № 2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Централизованный учет воинских захоронений осуществляется Управлением Министерства обороны Российской Федерации по увековечению памяти погибших при защите Отечества, которое ведет реестр воинских захоронений на бумажном и электронном носителях с размещением оцифрованных паспортов в информационно-телекоммуникационной сети "Интернет". Уполномоченный орган сверяет свои учетные данные со сведениями реестра воинских захоронений, размещенными в информационно-телекоммуникационной сети "Интернет", и при наличии расхождений принимают во взаимодействии с Управлением Министерства обороны Российской Федерации по увековечению памяти погибших при защите Отечества меры к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2" w:name="sub_17"/>
      <w:bookmarkEnd w:id="22"/>
      <w:r>
        <w:rPr>
          <w:rFonts w:eastAsia="Times New Roman CYR" w:cs="Times New Roman CYR" w:ascii="Times New Roman CYR" w:hAnsi="Times New Roman CYR"/>
          <w:b/>
          <w:color w:val="26282F"/>
          <w:sz w:val="28"/>
          <w:szCs w:val="28"/>
          <w:lang w:eastAsia="ru-RU"/>
        </w:rPr>
        <w:t>III. Содержание воинских захоронений, расположенных на территории муниципального образования Верхнечебеньковский сельсовет Сакмар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8"/>
          <w:szCs w:val="28"/>
          <w:lang w:eastAsia="ru-RU"/>
        </w:rPr>
      </w:r>
      <w:bookmarkStart w:id="23" w:name="sub_17"/>
      <w:bookmarkStart w:id="24" w:name="sub_17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25" w:name="sub_18"/>
      <w:bookmarkEnd w:id="25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8. Содержание воинских захоронений обеспечивает уполномоченный орган. К мерам по содержанию относятся регулярный уход за местом захоронения (очистка, уборка), охрана и защита места захоронения от вандализма и других негативных воз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" w:name="sub_18"/>
      <w:bookmarkEnd w:id="26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Уполномоченный орган организует содержание воинских захоронений в рамках заключаемых им муниципальных контрактов в соответствии с </w:t>
      </w:r>
      <w:hyperlink r:id="rId8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от 05.04.2013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27" w:name="sub_19"/>
      <w:bookmarkEnd w:id="27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9. В целях сохранения памяти о погибших защитниках Родины содержание воинских захоронений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28" w:name="sub_19"/>
      <w:bookmarkStart w:id="29" w:name="sub_20"/>
      <w:bookmarkEnd w:id="28"/>
      <w:bookmarkEnd w:id="29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9.1. сохранение захоронений в надлежащем состоянии, в том числе поддержание чистоты на территории захоронения и на надгробных памятни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30" w:name="sub_20"/>
      <w:bookmarkStart w:id="31" w:name="sub_21"/>
      <w:bookmarkEnd w:id="30"/>
      <w:bookmarkEnd w:id="31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9.2. обеспечение правильного оформления и установки мемориальных плит, крестов или других симв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32" w:name="sub_21"/>
      <w:bookmarkEnd w:id="32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9.3. организация регулярной уборки и ухода за зелеными насаждениями, которые могут расти на территории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33" w:name="sub_23"/>
      <w:bookmarkEnd w:id="33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9.4. ведение учета и контроль за состоянием захоронений, а также передача этой информации наследникам погибших, лицам, за которыми зарегистрировано место захоронения, органам государственной власти и другим заинтересованным структу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34" w:name="sub_23"/>
      <w:bookmarkStart w:id="35" w:name="sub_24"/>
      <w:bookmarkEnd w:id="34"/>
      <w:bookmarkEnd w:id="35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9.5. организация церемоний и мероприятий на территории захоронений, связанных с годовщинами событий по защите Род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36" w:name="sub_24"/>
      <w:bookmarkStart w:id="37" w:name="sub_25"/>
      <w:bookmarkEnd w:id="36"/>
      <w:bookmarkEnd w:id="37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9.6. установка мемориальных знаков, которые помогают сохранять историю и память о прошлых поко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8" w:name="sub_25"/>
      <w:bookmarkStart w:id="39" w:name="sub_26"/>
      <w:bookmarkEnd w:id="38"/>
      <w:bookmarkEnd w:id="39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10. На каждое воинское захоронение устанавливается мемориальный знак (рекомендуемый образец приведен в </w:t>
      </w:r>
      <w:hyperlink w:anchor="sub_45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  <w:lang w:eastAsia="ru-RU"/>
          </w:rPr>
          <w:t>приложении № 3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40" w:name="sub_26"/>
      <w:bookmarkEnd w:id="40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На воинское захоронение должны быть установлены надписи и обозначения, содержащие информацию о воинском захоронении (далее - информационные надписи и обозначения). Информационные надписи и обозначения должны включать в себя историческую справку, содержащую сведения о событиях, в честь которых были установлены мемориальные сооружения и объекты, информацию о подвиге погибших при защите Отечества и иные сведения (включая исторические документы и фотоматериалы). Информационные надписи и обозначения также могут включать в себя графические идентификаторы - QR-коды, посредством которых обеспечивается переход на информационные ресурсы в информационно-телекоммуникационной сети "Интернет", содержащие историческую справку, видеоматериалы и другие материалы о произошедших событиях и об указанных лиц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Порядок установки информационных надписей и обозначений на воинские захоронения, содержание этих информационных надписей и обозначений, а также графических идентификаторов - QR-кодов, требования к информационным ресурсам в информационно-телекоммуникационной сети "Интернет", доступ к которым осуществляется посредством таких идентификаторов, опреде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1" w:name="sub_27"/>
      <w:bookmarkEnd w:id="41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11. Уполномоченный орган разрабатывает и утверждает план мероприятий по содержанию воинских захоронений, мемориальных сооружений и объектов, увековечивших память погибших при защите Отечества, расположенных на территории  Верхнечебень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42" w:name="sub_27"/>
      <w:bookmarkEnd w:id="42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План на очередной год составляется ежегодно до 1 октября текущего года и утверждается приказом руководителя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3" w:name="sub_28"/>
      <w:bookmarkEnd w:id="43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12. Мероприятия по содержанию воинских захоронений осуществляется за счет средств бюджета муниципального образования Верхнечебеньковский сельсовет, благотворительных пожертвований и други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eastAsia="ru-RU"/>
        </w:rPr>
      </w:r>
      <w:bookmarkStart w:id="44" w:name="sub_28"/>
      <w:bookmarkStart w:id="45" w:name="sub_28"/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 CYR" w:cs="Times New Roman CYR"/>
          <w:b/>
          <w:b/>
          <w:color w:val="26282F"/>
          <w:sz w:val="28"/>
          <w:szCs w:val="28"/>
          <w:lang w:eastAsia="ru-RU"/>
        </w:rPr>
      </w:pPr>
      <w:bookmarkStart w:id="46" w:name="sub_29"/>
      <w:r>
        <w:rPr>
          <w:rFonts w:eastAsia="Times New Roman CYR" w:cs="Times New Roman CYR" w:ascii="Times New Roman CYR" w:hAnsi="Times New Roman CYR"/>
          <w:b/>
          <w:color w:val="26282F"/>
          <w:sz w:val="28"/>
          <w:szCs w:val="28"/>
          <w:lang w:eastAsia="ru-RU"/>
        </w:rPr>
        <w:t>IV. Заключительные положения</w:t>
      </w:r>
      <w:bookmarkEnd w:id="4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47" w:name="sub_30"/>
      <w:bookmarkEnd w:id="47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13. Контроль за исполнением настоящего Положения осуществляет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bookmarkStart w:id="48" w:name="sub_30"/>
      <w:bookmarkStart w:id="49" w:name="sub_31"/>
      <w:bookmarkEnd w:id="48"/>
      <w:bookmarkEnd w:id="49"/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>14. За нарушение требований настоящего Положения физические, должностные и юридически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  <w:bookmarkStart w:id="50" w:name="sub_31"/>
      <w:bookmarkStart w:id="51" w:name="sub_31"/>
      <w:bookmarkEnd w:id="5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0"/>
          <w:szCs w:val="20"/>
          <w:lang w:eastAsia="te-IN" w:bidi="te-IN"/>
        </w:rPr>
      </w:pPr>
      <w:r>
        <w:rPr>
          <w:rFonts w:eastAsia="Times New Roman" w:cs="Gautami" w:ascii="Times New Roman" w:hAnsi="Times New Roman"/>
          <w:sz w:val="20"/>
          <w:szCs w:val="20"/>
          <w:lang w:eastAsia="te-IN" w:bidi="te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20"/>
        <w:rPr/>
      </w:pPr>
      <w:bookmarkStart w:id="52" w:name="sub_32"/>
      <w:bookmarkEnd w:id="52"/>
      <w:r>
        <w:rPr>
          <w:rFonts w:eastAsia="SimSun;宋体" w:cs="Times New Roman" w:ascii="Times New Roman" w:hAnsi="Times New Roman"/>
          <w:b/>
          <w:color w:val="26282F"/>
          <w:sz w:val="24"/>
          <w:szCs w:val="24"/>
          <w:lang w:eastAsia="ru-RU"/>
        </w:rPr>
        <w:t>Приложение 1</w:t>
        <w:br/>
        <w:t xml:space="preserve">к </w:t>
      </w:r>
      <w:hyperlink w:anchor="sub_6">
        <w:r>
          <w:rPr>
            <w:rStyle w:val="InternetLink"/>
            <w:rFonts w:eastAsia="SimSun;宋体" w:cs="Times New Roman" w:ascii="Times New Roman" w:hAnsi="Times New Roman"/>
            <w:b/>
            <w:color w:val="26282F"/>
            <w:sz w:val="24"/>
            <w:szCs w:val="24"/>
            <w:lang w:eastAsia="ru-RU"/>
          </w:rPr>
          <w:t>Положению</w:t>
        </w:r>
      </w:hyperlink>
      <w:r>
        <w:rPr>
          <w:rFonts w:eastAsia="SimSun;宋体" w:cs="Times New Roman" w:ascii="Times New Roman" w:hAnsi="Times New Roman"/>
          <w:b/>
          <w:color w:val="26282F"/>
          <w:sz w:val="24"/>
          <w:szCs w:val="24"/>
          <w:lang w:eastAsia="ru-RU"/>
        </w:rPr>
        <w:t xml:space="preserve"> об организации мероприятий</w:t>
        <w:br/>
        <w:t>по учету и содержанию воинских захоронений,</w:t>
        <w:br/>
        <w:t xml:space="preserve">расположенных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eastAsia="SimSun;宋体" w:cs="Times New Roman" w:ascii="Times New Roman" w:hAnsi="Times New Roman"/>
          <w:b/>
          <w:color w:val="26282F"/>
          <w:sz w:val="24"/>
          <w:szCs w:val="24"/>
          <w:lang w:eastAsia="ru-RU"/>
        </w:rPr>
        <w:t>Верхнечебеньковский  сельсовет Сакмар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b/>
          <w:b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</w:r>
      <w:bookmarkStart w:id="53" w:name="sub_32"/>
      <w:bookmarkStart w:id="54" w:name="sub_32"/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 CYR" w:cs="Times New Roman CYR"/>
          <w:b/>
          <w:b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  <w:t xml:space="preserve">Паспорт </w:t>
        <w:br/>
        <w:t>воинского захоронения на территории Российской Федерации (другого государ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b/>
          <w:b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страна, кадастровый номер земельного участка или иной государственный учетный номер (при наличии), адрес (при наличии) или местополо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55" w:name="sub_33"/>
      <w:bookmarkEnd w:id="55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1. Место и дата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56" w:name="sub_33"/>
      <w:bookmarkEnd w:id="56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место, дата захоронения (создания); 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57" w:name="sub_34"/>
      <w:bookmarkEnd w:id="57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2. Вид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58" w:name="sub_34"/>
      <w:bookmarkEnd w:id="58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59" w:name="sub_35"/>
      <w:bookmarkEnd w:id="59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3. Размеры захоронения и его состоя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60" w:name="sub_35"/>
      <w:bookmarkEnd w:id="60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ширина и длина кладбища, воинского участка кладбища или отдельных могил, наличие и тип ограждения, состояние захоронения (хорошее, удовлетворительное, аварийн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61" w:name="sub_36"/>
      <w:bookmarkEnd w:id="61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4. Краткое описание памятника (надгробия),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62" w:name="sub_36"/>
      <w:bookmarkEnd w:id="62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мемориального сооружения, содержащего "Вечный Огонь" или "Огонь памяти", другие с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63" w:name="sub_37"/>
      <w:bookmarkEnd w:id="63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5. Количество захорон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  <w:bookmarkStart w:id="64" w:name="sub_37"/>
      <w:bookmarkStart w:id="65" w:name="sub_37"/>
      <w:bookmarkEnd w:id="6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1"/>
        <w:gridCol w:w="3215"/>
        <w:gridCol w:w="55"/>
        <w:gridCol w:w="3233"/>
        <w:gridCol w:w="1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известны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неизвестных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общее количество захороненных, в том числе (при наличии данных) отдельно военнослужащих, партизан, участников движения сопротивления, военнопленных, воинов-интернационалис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66" w:name="sub_38"/>
      <w:bookmarkEnd w:id="66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6. Сведения о захорон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  <w:bookmarkStart w:id="67" w:name="sub_38"/>
      <w:bookmarkStart w:id="68" w:name="sub_38"/>
      <w:bookmarkEnd w:id="68"/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43"/>
        <w:gridCol w:w="850"/>
        <w:gridCol w:w="1633"/>
        <w:gridCol w:w="857"/>
        <w:gridCol w:w="1141"/>
        <w:gridCol w:w="1426"/>
        <w:gridCol w:w="157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Должность, подразделение/воин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Воинское з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Фамилия имя, отчество (при наличи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Дата гибели (смерт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есто захоронения на кладбище, участке кладбищ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Откуда перезахороне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вносятся достоверно установленные сведения о каждом из захороненных; если эти сведения имеются более чем на 10 захороненных, то на них составляется список захороненных (в том числе в электронной форме), который прилагается к паспорту в качестве вкладыша, а в графе 4 делается запись: "Согласно прилагаемому списку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69" w:name="sub_39"/>
      <w:bookmarkEnd w:id="69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7. Сведения об организациях, осуществляющих шефство над воинским захоронением (оказывающих помощь в его благоустройстве и содержан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70" w:name="sub_39"/>
      <w:bookmarkEnd w:id="70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71" w:name="sub_40"/>
      <w:bookmarkEnd w:id="71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8. Фотоснимок захоронения (или его основной части с памятником (надгробием), сделанный в летнее время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72" w:name="sub_40"/>
      <w:bookmarkStart w:id="73" w:name="sub_41"/>
      <w:bookmarkEnd w:id="72"/>
      <w:bookmarkEnd w:id="73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9. Схема (координаты, в том числе ГЛОНАСС (GPS) расположения захоронения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74" w:name="sub_41"/>
      <w:bookmarkEnd w:id="74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наносится схема расположения, ориентированная с юга на север относительно объектов местности, с указанием подъездных путей к захорон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75" w:name="sub_42"/>
      <w:bookmarkEnd w:id="75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10. Дополнительная информация о захоро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76" w:name="sub_42"/>
      <w:bookmarkEnd w:id="76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77" w:name="sub_43"/>
      <w:bookmarkEnd w:id="77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11. Подписи заинтересованных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78" w:name="sub_43"/>
      <w:bookmarkEnd w:id="78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Представитель органа местного самоуправления, дипломатического представительства (консульского учреждения) Российской Федерации, поставившего воинское захоронение на у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должность, подпись, инициалы имени, отчества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"__" 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Представитель Министерства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должность, подпись, инициалы имени, отчества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"__" 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4"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bookmarkStart w:id="79" w:name="sub_44"/>
      <w:r>
        <w:rPr>
          <w:rFonts w:eastAsia="SimSun;宋体" w:cs="Times New Roman" w:ascii="Times New Roman" w:hAnsi="Times New Roman"/>
          <w:b/>
          <w:color w:val="26282F"/>
          <w:sz w:val="24"/>
          <w:szCs w:val="24"/>
          <w:lang w:eastAsia="ru-RU"/>
        </w:rPr>
        <w:t>Приложение 2</w:t>
        <w:br/>
        <w:t xml:space="preserve">к </w:t>
      </w:r>
      <w:hyperlink w:anchor="sub_6">
        <w:r>
          <w:rPr>
            <w:rStyle w:val="InternetLink"/>
            <w:rFonts w:eastAsia="SimSun;宋体" w:cs="Times New Roman" w:ascii="Times New Roman" w:hAnsi="Times New Roman"/>
            <w:b/>
            <w:color w:val="26282F"/>
            <w:sz w:val="24"/>
            <w:szCs w:val="24"/>
            <w:lang w:eastAsia="ru-RU"/>
          </w:rPr>
          <w:t>Положению</w:t>
        </w:r>
      </w:hyperlink>
      <w:r>
        <w:rPr>
          <w:rFonts w:eastAsia="SimSun;宋体" w:cs="Times New Roman" w:ascii="Times New Roman" w:hAnsi="Times New Roman"/>
          <w:b/>
          <w:color w:val="26282F"/>
          <w:sz w:val="24"/>
          <w:szCs w:val="24"/>
          <w:lang w:eastAsia="ru-RU"/>
        </w:rPr>
        <w:t xml:space="preserve"> об организации мероприятий</w:t>
        <w:br/>
        <w:t>по учету и содержанию воинских захоронений,</w:t>
        <w:br/>
        <w:t>расположенных на территории                 муниципального образования                        Верхнечебеньковский  сельсовет Сакмар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SimSun;宋体" w:cs="Times New Roman"/>
          <w:b/>
          <w:b/>
          <w:color w:val="26282F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b/>
          <w:b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</w:r>
      <w:bookmarkEnd w:id="7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  <w:t xml:space="preserve">Муниципальный реестр </w:t>
        <w:br/>
        <w:t xml:space="preserve">воинских захоронений, расположенных на территории муниципального образования Верхнечебеньковский  сель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  <w:t>Сакмарского</w:t>
      </w:r>
      <w:r>
        <w:rPr/>
        <w:t xml:space="preserve"> района Оренбургской области</w:t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5"/>
        <w:gridCol w:w="1560"/>
        <w:gridCol w:w="1856"/>
        <w:gridCol w:w="1623"/>
        <w:gridCol w:w="1766"/>
        <w:gridCol w:w="1984"/>
        <w:gridCol w:w="2005"/>
      </w:tblGrid>
      <w:tr>
        <w:trPr>
          <w:trHeight w:val="1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Долж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подразделение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во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Воин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Дата  ро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Дата гиб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(дата смерт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есто захоронения на кладбище, участке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Откуда перезахороне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20"/>
        <w:rPr/>
      </w:pPr>
      <w:r>
        <w:rPr>
          <w:rFonts w:eastAsia="SimSun;宋体" w:cs="Times New Roman" w:ascii="Times New Roman" w:hAnsi="Times New Roman"/>
          <w:b/>
          <w:color w:val="26282F"/>
          <w:sz w:val="24"/>
          <w:szCs w:val="24"/>
          <w:lang w:eastAsia="ru-RU"/>
        </w:rPr>
        <w:t>Приложение 3</w:t>
        <w:br/>
        <w:t xml:space="preserve">к </w:t>
      </w:r>
      <w:hyperlink w:anchor="sub_6">
        <w:r>
          <w:rPr>
            <w:rStyle w:val="InternetLink"/>
            <w:rFonts w:eastAsia="SimSun;宋体" w:cs="Times New Roman" w:ascii="Times New Roman" w:hAnsi="Times New Roman"/>
            <w:b/>
            <w:color w:val="26282F"/>
            <w:sz w:val="24"/>
            <w:szCs w:val="24"/>
            <w:lang w:eastAsia="ru-RU"/>
          </w:rPr>
          <w:t>Положению</w:t>
        </w:r>
      </w:hyperlink>
      <w:r>
        <w:rPr>
          <w:rFonts w:eastAsia="SimSun;宋体" w:cs="Times New Roman" w:ascii="Times New Roman" w:hAnsi="Times New Roman"/>
          <w:b/>
          <w:color w:val="26282F"/>
          <w:sz w:val="24"/>
          <w:szCs w:val="24"/>
          <w:lang w:eastAsia="ru-RU"/>
        </w:rPr>
        <w:t xml:space="preserve"> об организации мероприятий</w:t>
        <w:br/>
        <w:t>по учету и содержанию воинских захоронений,</w:t>
        <w:br/>
        <w:t xml:space="preserve">расположенных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eastAsia="SimSun;宋体" w:cs="Times New Roman" w:ascii="Times New Roman" w:hAnsi="Times New Roman"/>
          <w:b/>
          <w:color w:val="26282F"/>
          <w:sz w:val="24"/>
          <w:szCs w:val="24"/>
          <w:lang w:eastAsia="ru-RU"/>
        </w:rPr>
        <w:t>Верхнечебеньковский  сельсовет Сакмар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b/>
          <w:b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 CYR" w:cs="Times New Roman CYR"/>
          <w:b/>
          <w:b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  <w:t>Мемориальный зна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b/>
          <w:b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вид воинского захоронения (военные мемориальные кладбища, воинские кладбища, отдельные воинские участки на общих кладбищах, братские и индивидуальные могилы на общих кладбищах и вне кладбищ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дата создания и краткая историческая справка события, связанного с воинским захоронение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количество и место хранения списка захороненных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Регистрационный №___ от "__" 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Занимаемая площадь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Ответственный за благоустройство и сохранность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наименование уполномоченного органа, должность руководителя, адрес, телефон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641476/0" TargetMode="External"/><Relationship Id="rId3" Type="http://schemas.openxmlformats.org/officeDocument/2006/relationships/hyperlink" Target="https://internet.garant.ru/document/redirect/1583840/5" TargetMode="External"/><Relationship Id="rId4" Type="http://schemas.openxmlformats.org/officeDocument/2006/relationships/hyperlink" Target="https://internet.garant.ru/document/redirect/105870/0" TargetMode="External"/><Relationship Id="rId5" Type="http://schemas.openxmlformats.org/officeDocument/2006/relationships/hyperlink" Target="https://internet.garant.ru/document/redirect/186367/160124" TargetMode="External"/><Relationship Id="rId6" Type="http://schemas.openxmlformats.org/officeDocument/2006/relationships/hyperlink" Target="https://internet.garant.ru/document/redirect/403094742/1000" TargetMode="External"/><Relationship Id="rId7" Type="http://schemas.openxmlformats.org/officeDocument/2006/relationships/hyperlink" Target="https://internet.garant.ru/document/redirect/403094742/0" TargetMode="External"/><Relationship Id="rId8" Type="http://schemas.openxmlformats.org/officeDocument/2006/relationships/hyperlink" Target="https://internet.garant.ru/document/redirect/70353464/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6:00Z</dcterms:created>
  <dc:creator>Работа</dc:creator>
  <dc:description/>
  <cp:keywords/>
  <dc:language>en-US</dc:language>
  <cp:lastModifiedBy>User</cp:lastModifiedBy>
  <cp:lastPrinted>2025-02-17T15:07:00Z</cp:lastPrinted>
  <dcterms:modified xsi:type="dcterms:W3CDTF">2025-02-17T10:09:00Z</dcterms:modified>
  <cp:revision>6</cp:revision>
  <dc:subject/>
  <dc:title/>
</cp:coreProperties>
</file>