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.01.2025 № 4-п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Верхние Чеб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ах по пропус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еннего паводк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населения, бесперебойной работы объектов экономики и сохранности материальных ценностей в период прохождения весеннего паводка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ероприятия по обеспечению пропуска весеннего паводк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обнародования на сайте администрации Верхнечебень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Р.Б. Рах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Разослано:</w:t>
      </w:r>
      <w:r>
        <w:rPr/>
        <w:t xml:space="preserve"> членам комиссии по пропуску весеннего паводка, старостам, администрации района, руководителям хозяйств, главам КФХ, прокурору, в дело, на сайт ,на информационный ст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 Верхнечебенько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27.01.2025 № 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пропуска весеннего паводка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2"/>
        <w:gridCol w:w="2932"/>
        <w:gridCol w:w="179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на учет все объекты общественного и личного имущества и принять меры по предупреждению их затопления и разруш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. Рахматулл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противопавод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25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ую очистку труб, водостоков, расчистку улиц и территорий производственных помеще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Р.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хранность от разрушений систем водоснабжения, газоснабжения, канализации, водозаборных скважин, телефонных и электроли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Р.Б..; члены противопаводковой комиссии (по согласовани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период паводка круглосуточную бесперебойную связь со всеми населенными пунктам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необходимые мероприятия по организации медицинской помощи в населенных пунктах, обеспечить необходимый запас медикамент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врач Верхнечебеньковской врачебной амбулатор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03.2024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тойчивое электроснабжение в населенных пунктах и производственных участка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Р.Б. Рахматулл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время паводка  необходимые запасы топлива, смазочных и других материалов для обеспечения бесперебойной работы предприятий, находящихся в зонах возможного затоп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, главы КФХ (по согласовани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лную готовность всех спасательных, противопожарных транспортных средств, создать необходимые аварийные запасы материало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О Рахматуллин Р.Б. руководители хозяйств, главы КФХ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наличие на предприятиях, в организациях, торговой сети лопат, ломов, мешков, кулей, веревок, а также другого инструмента и материалов, которые могут потребоваться для выполнения аварийно-спасательных рабо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О Рахматуллин Р.Б.; руководители хозяйств, организаций и предприяти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руглосуточные дежурства ответственных лиц на всех объектах, подвергающихся опасности затопления, обеспечить надзор за сохранением жилого фонда, линий электропередач, телефонных сетей, объектов водоснабжения, канализации, газоснабжения и других сооружен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Рахматуллин Р.Б. члены комиссии по пропуску весеннего паводка (по согласованию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1:00Z</dcterms:created>
  <dc:creator>Пользователь</dc:creator>
  <dc:description/>
  <cp:keywords/>
  <dc:language>en-US</dc:language>
  <cp:lastModifiedBy>User</cp:lastModifiedBy>
  <cp:lastPrinted>2025-01-24T16:54:00Z</cp:lastPrinted>
  <dcterms:modified xsi:type="dcterms:W3CDTF">2025-01-24T11:54:00Z</dcterms:modified>
  <cp:revision>22</cp:revision>
  <dc:subject/>
  <dc:title/>
</cp:coreProperties>
</file>