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9"/>
        <w:gridCol w:w="4642"/>
      </w:tblGrid>
      <w:tr>
        <w:trPr/>
        <w:tc>
          <w:tcPr>
            <w:tcW w:w="4929" w:type="dxa"/>
            <w:tcBorders/>
          </w:tcPr>
          <w:p>
            <w:pPr>
              <w:pStyle w:val="Style15"/>
              <w:rPr/>
            </w:pPr>
            <w:r>
              <w:rPr>
                <w:rFonts w:eastAsia="Calibri" w:cs="Calibri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хнечебеньковский  сельсовет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акмарского  района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енбургской области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1185" w:leader="none"/>
                <w:tab w:val="left" w:pos="3327" w:leader="none"/>
              </w:tabs>
              <w:spacing w:lineRule="auto" w:line="240" w:before="89" w:after="0"/>
              <w:ind w:left="179" w:right="30" w:hanging="0"/>
              <w:rPr>
                <w:rFonts w:ascii="Times New Roman" w:hAnsi="Times New Roman" w:cs="Times New Roman"/>
                <w:w w:val="9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20.01.</w:t>
            </w:r>
            <w:r>
              <w:rPr>
                <w:rFonts w:cs="Times New Roman" w:ascii="Times New Roman" w:hAnsi="Times New Roman"/>
                <w:w w:val="95"/>
                <w:sz w:val="28"/>
                <w:szCs w:val="28"/>
              </w:rPr>
              <w:t>2025 № 3-п</w:t>
            </w:r>
          </w:p>
          <w:p>
            <w:pPr>
              <w:pStyle w:val="Normal"/>
              <w:tabs>
                <w:tab w:val="clear" w:pos="708"/>
                <w:tab w:val="left" w:pos="1185" w:leader="none"/>
                <w:tab w:val="left" w:pos="3327" w:leader="none"/>
              </w:tabs>
              <w:spacing w:lineRule="auto" w:line="240" w:before="89" w:after="0"/>
              <w:ind w:left="179" w:right="3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95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w w:val="95"/>
                <w:sz w:val="28"/>
                <w:szCs w:val="28"/>
              </w:rPr>
              <w:t>с. Верхние Чебеньки</w:t>
            </w:r>
          </w:p>
        </w:tc>
        <w:tc>
          <w:tcPr>
            <w:tcW w:w="4642" w:type="dxa"/>
            <w:tcBorders/>
          </w:tcPr>
          <w:p>
            <w:pPr>
              <w:pStyle w:val="Normal"/>
              <w:snapToGrid w:val="false"/>
              <w:spacing w:lineRule="auto" w:line="240" w:before="88" w:after="0"/>
              <w:ind w:right="30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/>
        <w:tc>
          <w:tcPr>
            <w:tcW w:w="4428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лана основных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й муниципального образования  Верхнечебеньковский сельсовет в области гражданской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ороны на 2025- 2027  годы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На основании Федерального закона от 6 октября 2003 года № 131-ФЗ «Об общих принципах организации местного самоуправления в Российской Федерации», Федерального закона от 21 декабря 1994 года № 69-ФЗ «О пожарной безопасности», Правил пожарной безопасности, утвержденных приказом МЧС РФ от 18.06.2003 № 313, Устава муниципального образования Верхнечебеньковский сельсовет постановляю:  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Утвердить план основных мероприятий муниципального образования Верхнечебеньковский сельсовет в области гражданской обороны на  2025 - 2027 годы согласно приложению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№ 19-п от 22.03.2023 г. «Об утверждении плана основных мероприятий муниципального образования Верхнечебеньковский сельсовет в области гражданской обороны на 2023-2025 годы»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Настоящее постановление вступает в силу с момента его подписания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Р.Б. Рахматуллин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ослано: руководителям предприятий, организаций, администрации района, в прокуратуру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№ 3-п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.01.2025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лан  основных мероприятий муниципального образования Верхнечебеньковский сельсовет в области гражданской обороны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 2025 - 2027 годы</w:t>
      </w:r>
    </w:p>
    <w:tbl>
      <w:tblPr>
        <w:tblW w:w="10363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3867"/>
        <w:gridCol w:w="1905"/>
        <w:gridCol w:w="1914"/>
        <w:gridCol w:w="1908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НПА в области ГО, обеспечения пожарной безопасности в МО Верхнечебеньковский сельсове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декабр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овет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мероприятия в области предупреждения и ликвид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резвычайных ситуаций, обеспечения пожарной безопасности   и безопасности людей на водных объектах, вызванных весенним паводк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риями на коммунально-энергетических сетях в осенне-зимний период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овет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учебно-тренировочных занятий совместно с ГОЧС Сакмарского района по комплексному взаимодействию при ликвидации  ЧС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овет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ановка баннеров противопожарной направленности в местах массового скопления населения, раздача памяток для самостоятельного обучения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ий сбор с руководителями ГО предприятий и организаций, расположенных на территории муниципального образования по планированию мероприятий в области  по ГО МО Верхнечебеньковский сельсове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ове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й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в готовности систем оповещени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овет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очная деятельность, общественные, культурно-массовые, спортивные и др.мероприяти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месячника безопасности населения на водных объектах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-июл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овет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в МБОУ «Верхнечебеньковская СОШ» соревнований «Школа безопасности»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ОБЖ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сячника по ГО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с учетом особенностей МО Верхнечебеньковский сельсовет примерных программ обучения работников, населения, проведения тренирово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зъяснительной работы с населением по вопросам ГО и ЧС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 сентябр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овет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орско-методические занятия с неработающим населением муниципального образования Верхнечебеньковский сельсовет по вопросам ГО и ЧС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раз в полугоди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овет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тивопожарных мероприятий в течение весенне-летнего пожарного период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сентябр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проверки деятельности организаций в области ГО, расположенных на территории МО Верхнечебеньковский сельсове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Дружб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Верхнечебеньковская СОШ»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ов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рганизаций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схо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я по вопросам пожарной безопасност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сентябр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овет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бучающих учебно-наглядных пособий по тематике ГО и защите от ЧС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мере необходимост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овет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территорий общего пользования первичными средствами тушения пожаров и противопожарным инвентарем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бюджет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овет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заседаниях КЧ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кмарского района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овет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наружном осмотре технического состояния противопожарного водоснабжения на территории муниципального образования Верхнечебеньковский сельсове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овет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овет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Calibri" w:cs="Times New Roman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Calibri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6:12:00Z</dcterms:created>
  <dc:creator>adm</dc:creator>
  <dc:description/>
  <cp:keywords/>
  <dc:language>en-US</dc:language>
  <cp:lastModifiedBy>User</cp:lastModifiedBy>
  <cp:lastPrinted>2025-01-21T09:23:00Z</cp:lastPrinted>
  <dcterms:modified xsi:type="dcterms:W3CDTF">2025-01-21T04:24:00Z</dcterms:modified>
  <cp:revision>6</cp:revision>
  <dc:subject/>
  <dc:title/>
</cp:coreProperties>
</file>