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РХНЕЧЕБЕНЬКОВСКИЙ СЕЛЬСОВЕТ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АКМАР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РЕНБУРГСКОЙ ОБЛАСТИ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Spacing"/>
        <w:rPr/>
      </w:pPr>
      <w:r>
        <w:rPr>
          <w:rFonts w:cs="Arial" w:ascii="Arial" w:hAnsi="Arial"/>
          <w:b/>
          <w:sz w:val="32"/>
          <w:szCs w:val="32"/>
          <w:lang w:val="ru-RU"/>
        </w:rPr>
        <w:t>от 12.09.2024                                                                    № 80-п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2"/>
          <w:szCs w:val="28"/>
        </w:rPr>
        <w:t>О подготовке населения в области защиты от чрезвычайных ситуаций природного и техногенного характера на территории муниципального образования Верхнечебеньковский сельсовет Сакмарского района Оренбург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в соответствии с постановлением Правительства Российской Федерации от 18.09.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Федеральным законом от 06.10.2003 № 131-ФЗ «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в области защиты от чрезвычайных ситуаций природного и техногенного характера (Приложение 1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. Разместить данное постановление на официальном сайте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Верхнечебенько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ельсовет Сакмарского района Оренбургской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. Постановление вступает в силу после его официального опубликования (обнародования).</w:t>
      </w:r>
    </w:p>
    <w:p>
      <w:pPr>
        <w:pStyle w:val="Normal"/>
        <w:spacing w:lineRule="atLeast" w:line="200"/>
        <w:ind w:left="567" w:right="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ечебеньковский  сельсовет                                Р.Б. Рахматуллин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ind w:left="5103" w:hanging="0"/>
        <w:jc w:val="right"/>
        <w:rPr>
          <w:color w:val="000000"/>
          <w:kern w:val="2"/>
          <w:sz w:val="24"/>
          <w:lang w:bidi="ru-RU"/>
        </w:rPr>
      </w:pPr>
      <w:r>
        <w:rPr>
          <w:color w:val="000000"/>
          <w:kern w:val="2"/>
          <w:sz w:val="24"/>
          <w:lang w:bidi="ru-RU"/>
        </w:rPr>
        <w:t>Приложение 1</w:t>
      </w:r>
    </w:p>
    <w:p>
      <w:pPr>
        <w:pStyle w:val="Style19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9"/>
        <w:spacing w:before="0" w:after="0"/>
        <w:ind w:firstLine="708"/>
        <w:jc w:val="right"/>
        <w:rPr/>
      </w:pPr>
      <w:r>
        <w:rPr/>
        <w:t xml:space="preserve">МО Верхнечебеньковский сельсовет </w:t>
      </w:r>
    </w:p>
    <w:p>
      <w:pPr>
        <w:pStyle w:val="Style19"/>
        <w:spacing w:before="0" w:after="0"/>
        <w:ind w:firstLine="708"/>
        <w:jc w:val="center"/>
        <w:rPr/>
      </w:pPr>
      <w:r>
        <w:rPr/>
        <w:t xml:space="preserve">                                                              </w:t>
      </w:r>
      <w:r>
        <w:rPr/>
        <w:t>Сакмарского района Оренбургской 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kern w:val="2"/>
          <w:sz w:val="24"/>
          <w:lang w:val="ru-RU" w:bidi="ru-RU"/>
        </w:rPr>
        <w:t>от 12.09. 2024 г. № 80-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подготовке населения в области защиты от чрезвычайных ситуаций природного и техног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стоящее Положение, разработанное в соответствии с постановлением Правительства Российской Федерации от 18.09.2020 г.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 на территории муниципального образования Егорьевский сельсове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дготовку в области защиты от чрезвычайных ситуаций проходят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работающее население муниципального образования Верхнечебеньковский сельсовет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не работающее население муниципального образования Верхнечебеньковский сельсовет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обучающиеся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руководители органов местного самоуправления и организаций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) председатели комиссий по предупреждению и ликвидации чрезвычайных ситуаций и обеспечению пожарной безопасности муниципального образования (далее - председатели комиссий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сновными задачами подготовки населения муниципального образования Верхнечебеньковский сельсовет в области защиты от чрезвычайных ситуаций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одготовка населения муниципального образования Верхнечебеньковский сельсовет в области защиты от чрезвычайных ситуаций предусматривает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для физических лиц, состоящих в трудовых отношениях с работодателем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для физических лиц, не состоящих в трудовых отношениях с работодателем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 5. Получение дополнительного профессионального образования в области защиты от чрезвычайных ситуаций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дготовка населения муниципального образования Верхнечебеньковский сельсовет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0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/>
          <w:sz w:val="28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SimSun;宋体" w:cs="Cambri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3:00Z</dcterms:created>
  <dc:creator>adm</dc:creator>
  <dc:description/>
  <cp:keywords/>
  <dc:language>en-US</dc:language>
  <cp:lastModifiedBy>User</cp:lastModifiedBy>
  <cp:lastPrinted>2024-09-17T11:33:00Z</cp:lastPrinted>
  <dcterms:modified xsi:type="dcterms:W3CDTF">2024-09-17T06:33:00Z</dcterms:modified>
  <cp:revision>9</cp:revision>
  <dc:subject/>
  <dc:title>Администрация</dc:title>
</cp:coreProperties>
</file>