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ёртого созыв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1.2024  № 149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Верхние Чебеньк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рхнечебень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Сакмарского района  Оренбург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от 06.09.2013 № 95 «О создан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ожного фонд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 сельсовет  Сакмарского 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енбургской области.»( в редакции решения  от 23.12.2021 г. № 53, 15.04.2022 г. № 65, от 24.11.2022 г. № 80, от 12.12.2023 г. № 122, от 05.06.2024 г. № 135,от 01.08.2024 г. № 141, от 17.09.2024 № 145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179.4 Бюджетного кодекса Российской Федерации от 31 июля 1998 года № 145-ФЗ, Федерального закона от 06.10.2003 г. №131- ФЗ «Об общих принципах организации местного самоуправления в Российской Федерации», руководствуясь Уставом муниципального образования Верхнечебеньковский сельсовет Сакмарского района Оренбургской области, рассмотрев Протест  прокуратуры Сакмарского района № 07-01-2024 от 20.05.2024 г  Совет депутатов муниципального образования Верхнечебеньковский сельсовет Сакмарского района Оренбургской области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Совета депутатов муниципального образования Верхнечебеньковский сельсовет Сакмарского района Оренбургской области от 06.09.2013 № 95 «О создании муниципального дорожного фонда муниципального образования Верхнечебеньковский сельсовет Сакмарского района Оренбургской области ( в редакции решения от 23.12.2021 г. № 53, 15.04.2022 г. № 65, от 24.11.2022 г. № 80, от 12.12.2023 г. № 122, от 05.06.2024 г. № 135,от 01.08.2024 г. № 141, от 17.09.2024 № 145)  следующие 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ложить в новой редакции раздел 2 п. 2.1 «источники образования муниципального дорожного фонда» согласно прилож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обнародования  и распространяет свое  действие на правоотношения, возникшие с 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Р.Б.Рахматулл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 Совета депутатов                      Х.З. Зинатул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Решению Совета депутатов муниципаль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образования Верхнечебеньковский сельсове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кмарского района Оренбург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20.11.2024   № 15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ИСТОЧНИКИ ОБРАЗОВАНИЯ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ФОН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 Объем бюджетных ассигнований дорожного фонда утверждается решением Совета депутатов муниципального образования  Верхнечебеньковский сельсовет Сакмарского района Оренбургской области  в размере не менее прогнозируемого объёма доходов бюджета муниципального образ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местном бюджете на очередной финансовый год и формируется за сч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уплений в виде субсидий, выделяемых из бюджета Оренбургской области для со финансирования расходных обязательств органов местного самоуправления в отношении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уплений  в виде годовых  дотаций  на выравнивание бюджетной обеспеченности бюджетам сельских поселений  в размере  - </w:t>
      </w:r>
      <w:r>
        <w:rPr>
          <w:b/>
          <w:sz w:val="28"/>
          <w:szCs w:val="28"/>
        </w:rPr>
        <w:t>30 %</w:t>
      </w:r>
      <w:r>
        <w:rPr>
          <w:sz w:val="28"/>
          <w:szCs w:val="28"/>
        </w:rPr>
        <w:t xml:space="preserve"> от суммы до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 от доходов местных бюджетов от платы в счёт возмещения вреда, причиняемого автомобильным дорогам местного значения тяжеловесными транспортными средствами, доходов местных бюджетов от штрафов за нарушение правил движения тяжеловесного и (или) крупногабаритного транспортного средства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5:00Z</dcterms:created>
  <dc:creator>1</dc:creator>
  <dc:description/>
  <cp:keywords/>
  <dc:language>en-US</dc:language>
  <cp:lastModifiedBy>User</cp:lastModifiedBy>
  <cp:lastPrinted>2024-11-20T10:00:00Z</cp:lastPrinted>
  <dcterms:modified xsi:type="dcterms:W3CDTF">2024-11-22T08:58:00Z</dcterms:modified>
  <cp:revision>111</cp:revision>
  <dc:subject/>
  <dc:title>        Администрация</dc:title>
</cp:coreProperties>
</file>