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дминистрация                                                                    ПРОЕКТ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рхнечебеньковский 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кмар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енбург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__________ 2024 №  __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. Верхние Чебеньки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kern w:val="2"/>
          <w:sz w:val="28"/>
          <w:szCs w:val="22"/>
        </w:rPr>
      </w:pPr>
      <w:r>
        <w:rPr>
          <w:rFonts w:cs="Arial" w:ascii="Arial" w:hAnsi="Arial"/>
          <w:b/>
          <w:kern w:val="2"/>
          <w:sz w:val="28"/>
          <w:szCs w:val="22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рядке  рассмотрения обращений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раждан, поступивших в администрацию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ерхнечебеньковский сельсовет Сакмарск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айона Оренбургской обла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20"/>
        <w:ind w:firstLine="708"/>
        <w:jc w:val="both"/>
        <w:outlineLvl w:val="0"/>
        <w:rPr/>
      </w:pPr>
      <w:r>
        <w:rPr>
          <w:bCs/>
          <w:color w:val="26282F"/>
          <w:sz w:val="28"/>
          <w:szCs w:val="28"/>
        </w:rPr>
        <w:t>В соответствии с Федеральным законом от 2 мая 2006г. N 59-ФЗ "О порядке рассмотрения обращений граждан Российской Федерации", с изменениями внесенными Федеральным законом от 04.08.2023 № 480-ФЗ, Уставом муниципального образования Верхнечебеньковский сельсовет Сакмарского района Оренбургской области, администрация муниципального образования Верхнечебеньковский сельсовет  Сакмарского района Оренбург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tLeast" w:line="120"/>
        <w:ind w:firstLine="708"/>
        <w:jc w:val="both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рассмотрения обращений граждан, поступивших в администрацию муниципального образования Верхнечебеньковский сельсовет Сакмарского района Оренбургской области, согласно приложе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остановление администрации муниципального образования Верхнечебеньковский сельсовет Сакмарского района Оренбургской области </w:t>
      </w:r>
      <w:r>
        <w:rPr>
          <w:b/>
          <w:sz w:val="28"/>
          <w:szCs w:val="28"/>
        </w:rPr>
        <w:t>от 02.06.2022 № 33-п</w:t>
      </w:r>
      <w:r>
        <w:rPr>
          <w:sz w:val="28"/>
          <w:szCs w:val="28"/>
        </w:rPr>
        <w:t xml:space="preserve">  «О Порядке рассмотрения обращений граждан в администрации муниципального образования Верхнечебеньковский сельсовет Сакмарского района Оренбургской области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становление администрации муниципального образования Верхнечебеньковский сельсовет Сакмарского района Оренбургской области № 5-п от 30.01.2024 г О внесении изменений в постановление администрации Верхнечебеньковского сельсовета № 33-п от 02.06.2024 «О порядке рассмотрения обращения граждан муниципального образования Верхнечебеньковский сельсовет Сакмарского района Оренбург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официального опубликования в газете муниципального образования Верхнечебеньковский сельсовет  «Степные Просторы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  <w:t>Верхнечебеньковский сельсовет                                       Р.Б. Рахматуллин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</w:rPr>
        <w:t>Верхнечебеньковский сельсовет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акмарского района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ренбургской области 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_________ №  __-п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bookmarkStart w:id="0" w:name="Par28"/>
      <w:bookmarkEnd w:id="0"/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b/>
          <w:b/>
          <w:bCs/>
          <w:sz w:val="28"/>
          <w:szCs w:val="28"/>
        </w:rPr>
      </w:pPr>
      <w:bookmarkStart w:id="1" w:name="Par32"/>
      <w:bookmarkEnd w:id="1"/>
      <w:r>
        <w:rPr>
          <w:b/>
          <w:bCs/>
          <w:sz w:val="28"/>
          <w:szCs w:val="28"/>
        </w:rPr>
        <w:t xml:space="preserve">о порядке рассмотрения обращений граждан, поступивших в администрацию муниципального образования </w:t>
      </w:r>
      <w:r>
        <w:rPr>
          <w:b/>
          <w:sz w:val="28"/>
          <w:szCs w:val="28"/>
        </w:rPr>
        <w:t xml:space="preserve"> Верхнечебеньковский сельсовет Сакмарского района Оренбург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1.1. Настоящее Положение о порядке рассмотрения обращений граждан, поступивших в администрацию  муниципального образования Верхнечебеньковский сельсовет Сакмарского района Оренбургской области (далее - Положение), разработано в целях повышения качества работы по рассмотрению обращений граждан, поступивших в администрацию муниципального образования Верхнечебеньковский сельсовет Сакмарского района Оренбургской области (далее – администрация сельского поселения), а также совершенствования форм и методов работы с обращениями граждан, повышения качества защиты их конституционных прав и законных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определяет процедуру подачи и рассмотрения обращений граждан, организации личного приема граждан, правила ведения делопроизводства по обращениям граждан, поступившим в администрацию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Установленный настоящим Положением порядок рассмотрения обращений граждан Российской Федерации распространяется на правоотношения, связанные с рассмотрением обращ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динений граждан, в том числе юридических ли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нятия и термины, применяемые в настоящем Положении, используются в тех же значениях, что и в Федеральном законе от 02.05.2006 № 59-ФЗ "О порядке рассмотрения обращений граждан Российской Федерации" (далее - Закон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. В администрации сельского поселения рассматриваются обращения граждан по вопросам, находящимся в ее компетен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Рассмотрение обращений граждан производится главой администрации сельского поселения, специалистами администраци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7. Организация работы по рассмотрению письменных и устных обращений граждан и их регистрация осуществляются   специалистом администраци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8. Специалист готовит анализ поступивших обращений граждан, подготавливает информационные и аналитические материал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Информация о порядке рассмотрения обращений граждан предост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епосредственно в администрации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 использованием средств телефонной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средством размещения в информационно-телекоммуникационных сетях общего пользования, в том числе сети "Интернет", публикации в средствах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1. Сведения о местонахождении администрации сельского поселения, полный почтовый адрес администрации, контактные телефоны, требования к письменному обращению, в том числе направляемому по электронной почте, размещаются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color w:val="000000"/>
          <w:sz w:val="28"/>
          <w:szCs w:val="28"/>
          <w:lang w:eastAsia="en-US"/>
        </w:rPr>
        <w:t xml:space="preserve">на официальном сайте Администрации муниципального образования Верхнечебеньковский сельсовет  </w:t>
      </w:r>
      <w:r>
        <w:rPr>
          <w:rFonts w:eastAsia="Calibri"/>
          <w:sz w:val="28"/>
          <w:szCs w:val="28"/>
          <w:lang w:eastAsia="en-US"/>
        </w:rPr>
        <w:t>http</w:t>
      </w:r>
      <w:r>
        <w:rPr>
          <w:rFonts w:eastAsia="Calibri"/>
          <w:b/>
          <w:sz w:val="28"/>
          <w:szCs w:val="28"/>
          <w:lang w:eastAsia="en-US"/>
        </w:rPr>
        <w:t>://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https://верхнечебеньковский.сельсовет56.рф</w:t>
      </w:r>
      <w:r>
        <w:rPr>
          <w:rFonts w:eastAsia="Calibri"/>
          <w:b/>
          <w:sz w:val="28"/>
          <w:szCs w:val="28"/>
          <w:lang w:eastAsia="en-US"/>
        </w:rPr>
        <w:t>/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(далее - сайт администрации сельского поселения);</w:t>
      </w:r>
    </w:p>
    <w:p>
      <w:pPr>
        <w:pStyle w:val="Style15"/>
        <w:spacing w:lineRule="atLeast" w:line="120" w:before="0" w:after="0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-  на информационном стенде в администрации сельского поселения.</w:t>
      </w:r>
    </w:p>
    <w:p>
      <w:pPr>
        <w:pStyle w:val="Style15"/>
        <w:spacing w:lineRule="atLeast" w:line="120" w:before="0" w:after="0"/>
        <w:ind w:firstLine="567"/>
        <w:jc w:val="both"/>
        <w:rPr/>
      </w:pPr>
      <w:r>
        <w:rPr>
          <w:sz w:val="28"/>
          <w:szCs w:val="28"/>
        </w:rPr>
        <w:t xml:space="preserve">1.12. Администрация сельского поселения располагается по адресу: </w:t>
      </w:r>
      <w:r>
        <w:rPr>
          <w:color w:val="000000"/>
          <w:sz w:val="28"/>
          <w:szCs w:val="28"/>
          <w:lang w:eastAsia="ar-SA"/>
        </w:rPr>
        <w:t>461446 Оренбургская область, Сакмарский район, с. Верхние Чебеньки, ул. Школьная д. 1 А.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 органа местного самоуправления: </w:t>
      </w:r>
      <w:r>
        <w:rPr>
          <w:color w:val="000000"/>
          <w:sz w:val="28"/>
          <w:szCs w:val="28"/>
          <w:lang w:val="en-US"/>
        </w:rPr>
        <w:t>verhnie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sk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официального сайта органа местного самоуправления: https://верхнечебеньковский.сельсовет56.рф/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3. При личном обращении консультации оказываются в кабинете специалиста администрации ежедневно с 08.30 до 12.30 часов и с 14.00 до 17.00 часов, кроме выходных и праздничны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4. Информация о местонахождении администрации, об установленных для личного приема днях и часах, контактных телефонах, телефонах для справок размещ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 официальном сайте администрации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 информационном стенде, размещенном в администраци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Телефоны для справок (консультаций) о порядке рассмотрения обращений граждан: 8(35331)26-4-27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6. Телефонные звонки по вопросам рассмотрения обращений граждан принимаются ежедневно с 08.30 до 12.30 часов и с 14.00 до 17.00 часов, кроме выходных и праздничных дней, в предпраздничный день - с 08.30 до 12.30 часов и с 14.00 до 16.00 ча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7. Справки предоставляются по следующим вопроса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олучении обращения и направлении его на рассмотрение в уполномоченный орган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ставлении обращения без рассмотр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одлении срока рассмотрения обращ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результатах рассмотрения обра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8. При ответах на телефонные звонки специалист подробно и в вежливой (корректной) форме информируют обратившихся граждан по интересующим их вопросам. Ответ должен начинаться с информации о наименовании администраци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специалист, принявший звонок, не имеет возможности ответить на поставленный вопрос, он должен сообщить гражданину телефонный номер, по которому можно получить необходимую информац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консультации по телефону составляет 10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2" w:name="Par68"/>
      <w:bookmarkEnd w:id="2"/>
      <w:r>
        <w:rPr>
          <w:b/>
          <w:sz w:val="28"/>
          <w:szCs w:val="28"/>
        </w:rPr>
        <w:t>2. Прием и первичная обработка обращений в письменной форме граждан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 Все  обращения граждан в письменной форме, в том числе в виде электронного документа, направленные через интернет-приемную и по системе межведомственного электронного документооборота, и материалы, связанные с их рассмотрением, поступают специалисту администраци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 При приеме и первичной обработке обращений в письменной форме граждан производится проверка правильности адресования, наличия указанных в обращении вложений, к письму прикладывается конвер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 На письма, поступившие с денежными купюрами (кроме изъятых из обращения), ценными бумагами (облигациями, акциями и т.д.), ценными подарками, составляется акт в двух экземплярах. Один экземпляр акта хранится в администрации сельского поселения, второй приобщается к поступившему обращению. Ошибочно поступившие (не по адресу) письма возвращаются в отделение почтовой связ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 Прием обращений в письменной форме непосредственно от граждан производится специалистом администраци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 Обращения с пометкой "лично" не вскрываются и передаются адреса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 Обращение гражданами предоставляется лично, направляется в письменной форме почтовым отправлением, факсом или в форме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7. Обращение гражданина в письменной форме в обязательном порядке должно содержать наименование администрации сельского поселения, либо фамилию, имя, отчество соответствующего должностного лица, либо должность соответствующего должностного лица, а также фамилию, имя, отчество (последнее - при наличии) гражданина, почтовый адрес, по которому должны быть направлены ответ или уведомление о переадресации обращения, изложение сути предложения, заявления или жалобы, личную подпись гражданина и да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необходимости к обращению  в письменной форме прилагаются копии документов  и материал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Обращение, поступившее в форме электронного документа, в обязательном порядке должно содержать фамилию, имя, отчество (последнее - при наличии) гражданина, адрес электронной почты (если ответ должен быть направлен в форме электронного документа) и почтовый адрес (если ответ должен быть направлен в письменной форме). К такому обращению могут прилагаться копии документов и материалов в электронной форме либо  материалы или их копии могут быть направлены в письменной форме. Обращение, поступившее в администрацию сельского поселения в форме электронного документа, подлежит рассмотрению в порядке, установленном Закон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bookmarkStart w:id="3" w:name="Par82"/>
      <w:bookmarkEnd w:id="3"/>
      <w:r>
        <w:rPr>
          <w:b/>
          <w:sz w:val="28"/>
          <w:szCs w:val="28"/>
        </w:rPr>
        <w:t>3. Регистрация поступивших обращени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 Регистрацию обращений граждан, поступивших в администрацию сельского поселения,  производит специалис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 регистрации обращ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у присваивается регистрационный номе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указываются фамилия (в именительном падеже), инициалы заявителя и его адрес. Если письмо подписано двумя и более авторами, то регистрируются первые два или три, в том числе автор, в адрес которого просят направить ответ. Общее число авторов указывается в аннотации письма. Такое обращение считается коллективным. Коллективными являются также бесфамильные обращения, поступившие от имени коллектива организации, а также резолюции собраний и митингов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Downloads/Q/Downloads/%D0%9F%201244-%D0%BF%D0%B0%20%D0%BE%D1%82%2026.12.2013.doc" \l "Par245%23Par24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бразец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четной карточки обращения приведен в приложении № 1 к настоящему Полож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тмечается тип доставки обращения (письмо, электронная почта, интернет-приемная, телеграмма, доставлено лично). Если письмо перенаправлено в адрес администрации сельского поселения, то указывается, откуда оно поступило, проставляются дата и исходящий номер сопроводительного письма. На поручениях о рассмотрении, в которых содержится просьба проинформировать о результатах, проставляется штамп "Особый контроль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ются и отмечаются социальное положение и принадлежность автора обращения к категории граждан, имеющих право на обеспечение мерами социальной поддержки (далее - льготность категории), кроме коллективных обращ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о проверяется на повтор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ставляется шифр в соответствии с вопросами, содержащимися в обращении, на основании Тематического классификатора обращений и запросов граждан в администрацию сельского поселения. Если в письме ставится ряд вопросов, то по каждому из них проставляется соответствующий шиф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 Обращения в письменной форме или в форме электронного документа, в том числе поступающие в администрацию сельского поселения через интернет-приемную сайта администрации сельского поселения, подлежат обязательной регистрации в течение трех дней с момента поступления в администрацию сельского поселения или должностному лиц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 Запросы граждан (физических лиц) по предоставлению информации о деятельности администрации сельского поселения, составленные в письменной или электронной форме, регистрируются и рассматриваются в соответствии с Федеральным законом от 09.02.2009 № 8-ФЗ "Об обеспечении доступа к информации о деятельности государственных органов и органов местного самоуправления". Образец учетной карточки запроса приведен в приложении № 2 к настоящему Положению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бращение, поступившее в форме электронного документа, подлежит рассмотрению в порядке, установленном Федеральным законом от 2 мая 2006 г. N 59-ФЗ "О порядке рассмотрения обращений граждан Российской Федерации". В обращении гражданин в обязательном порядке указывает свои фамилию, имя, отчество (последнее - при наличии), а также указывает адрес электронной почты либо использует адрес (уникальный идентификатор) личного кабинета на Едином портале, по которым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firstLine="709"/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4" w:name="Par96"/>
      <w:bookmarkStart w:id="5" w:name="Par96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firstLine="709"/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4. Направление обращений на рассмотр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4.1. Зарегистрированные обращения специалистом направляются на рассмотрение главе администрации сельского поселения. Глава администрации сельского поселения в резолюции к учетной карточке указывает должностное лицо администрации сельского поселения, ответственное за подготовку проекта ответа на обращ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 Запрещается направлять жалобу на рассмотрение должностному лицу администрации сельского поселения, решение или действия (бездействие) которых обжалу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3. Письменные обращения, содержащие вопросы, решение которых не входит в компетенцию администрации сельского поселения, в течение семи дней со дня регистрации направляются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4. В случае если решение поставленных в письменном обращении вопросов относится к компетенции нескольких должностных лиц, копия обращения направляется соответствующим должностным лиц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5. Сопроводительные письма к обращениям, направляемым на рассмотрение должностным лицам, подписываются главой администрации сельского поселения. Одновременно за его же подписью направляется уведомление заявителю о том, куда направлено его обращение. Сопроводительные письма и уведомления оформляются на бланках установленной формы. Сопроводительные письма и уведомления оформляются в соответствии с образцами (приложения № 3-6 к настоящему Положению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7. В случае наличия в обращении только адреса электронной почты уведомление направляется по электронному адрес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bookmarkStart w:id="6" w:name="Par112"/>
      <w:bookmarkEnd w:id="6"/>
      <w:r>
        <w:rPr>
          <w:b/>
          <w:sz w:val="28"/>
          <w:szCs w:val="28"/>
        </w:rPr>
        <w:t>5. Рассмотрение обращени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Par114"/>
      <w:bookmarkEnd w:id="7"/>
      <w:r>
        <w:rPr>
          <w:sz w:val="28"/>
          <w:szCs w:val="28"/>
        </w:rPr>
        <w:t>5.1. Письменное обращение, поступившее в администрацию сельского поселения или должностному лицу в соответствии с их компетенцией, рассматривается в течение 30 дней со дня его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установленный срок рассмотрения обращения истекает в выходной или праздничный день, последним днем рассмотрения считается следующий за ним рабочий де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 В исключительных случаях, а также в случае направления запроса в другой государственный орган,  должностному лицу должностное лицо, указанно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Downloads/Q/Downloads/%D0%9F%201244-%D0%BF%D0%B0%20%D0%BE%D1%82%2026.12.2013.doc" \l "Par117%23Par11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5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ложения, вправе продлить срок рассмотрения обращения не более чем на 30 дней, уведомив о продлении срока его рассмотрения заявителя, направившего обращ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Par117"/>
      <w:bookmarkEnd w:id="8"/>
      <w:r>
        <w:rPr>
          <w:sz w:val="28"/>
          <w:szCs w:val="28"/>
        </w:rPr>
        <w:t xml:space="preserve">5.3. Продление сроков рассмотрения обращений, за исключением обращений, находящихся на особом контроле, производится по служебной записке ответственного исполнителя главой администрации сельского поселения. Уведомление о продлении срока рассмотрения обращения направляется заявителю до истечения срок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Downloads/Q/Downloads/%D0%9F%201244-%D0%BF%D0%B0%20%D0%BE%D1%82%2026.12.2013.doc" \l "Par114%23Par1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5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ложения. Если контроль за рассмотрением обращения установлен органом государственной власти, то исполнитель обязан согласовать с ним продление срока рассмотрения обра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Рассмотрение обращений граждан, содержащих вопросы защиты прав ребенка, предложения по предотвращению возможных аварий и иных чрезвычайных ситуаций, производится безотлагатель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5. Главой администрации сельского поселения к поступившему обращению готовится резолюция. Резолюция должна содержать: фамилии и инициалы лиц, которым дается поручение, лаконично сформулированный текст, предписывающий действие, порядок и срок исполнения, подпись руководителя с расшифровкой и датой, а также ссылку на регистрационный номер прилагаемого обращения. Резолюция может состоять из нескольких частей, предписывающих каждому исполнителю самостоятельное действие, порядок и срок исполнения пору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6. В случае если обращение направляется для рассмотрения в другой орган государственной власти, или иному должностному лицу в соответствии с их компетенцией, соответствующее должностное лицо в течение семи дней со дня регистрации обращения уведомляет заявителя о переадресации его обра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Контроль за сроками исполнения, а также централизованную подготовку ответа заявителю осуществляет исполнитель, указанный в поручении первым либо в отношении которого сделаны особые отметки. Соисполнители не позднее семи дней до истечения срока исполнения письма обязаны представить ответственному исполнителю все необходимые материалы для обобщения и подготовки от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Резолюция оформляется на специальном бланке установленного образц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Должностное лицо, которому поручено рассмотрение обращ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бъективное всестороннее рассмотрение обращения, в случае необходимости - с участием заявителя, направившего обращение, запрашивает, в том числе в электронной форме, необходимые для рассмотрения обращения документы и материалы в других государственных органах,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меры, направленные на восстановление или защиту нарушенных прав, свобод и законных интересов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ет письменный ответ по существу поставленных в обращении вопро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ведомляет заявителя о направлении его обращения на рассмотрение в другой государственный орган или иному должностному лицу в соответствии с их компетен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0. Должностное лицо администрации сельского поселения, на основании направленного в установленном порядке запроса, обязано в течение 15 дней представи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ст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1. В случае если обращение, по мнению исполнителя, направлено не по принадлежности, он в двухдневный срок возвращает его, указывая при этом, должностное лицо администрации сельского поселения, которому, по его мнению, следует направить обращ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В случае если в письменном обращении не указана фамилия гражданин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4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5. В случае если текст письменного обращения не поддается прочтению, ответ на обращение не дается, и оно не подлежит направлению на рассмотрение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6. В случае если в письменном обращении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сельского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сельского поселения. О данном решении уведомляется заявитель, направивший обращ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7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8. Если в обращении содержатся сведения о подготавливаемом, совершаемом или совершенном противоправном деянии, а также лице, его подготавливающем, совершающем или совершившем, жалоба подлежит направлению в органы в соответствии с их компетен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9. 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администрацию сельского поселения или соответствующему должностному лиц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0. На обращения, не являющиеся заявлениями, жалобами, не содержащие конкретных предложений или просьб (в том числе стандартные поздравления, соболезнования, письма, присланные для сведения и т.д.), ответы не да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  <w:bookmarkStart w:id="9" w:name="Par140"/>
      <w:bookmarkStart w:id="10" w:name="Par140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ребования к оформлению ответа на обращени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Ответы на обращения граждан подписывают глава администраци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веты в органы государственной власти об исполнении поручений о рассмотрении обращений граждан подписывают глава администраци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веты на поручения Губернатора Оренбургской области, аппарата полномочного представителя Президента Российской Федерации по Оренбургской области, парламентские и депутатские запросы о рассмотрении обращений граждан подписывает глава администраци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Текст ответа должен излагаться четко, последовательно, кратко, исчерпывающе давать ответ на все поставленные в письме вопросы. При подтверждении фактов, изложенных в обращении, в ответе следует указывать, какие меры были приняты по обращ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В ответе должно быть четко указано, что заявитель проинформирован о результатах рассмотрения его обращения. В ответах по коллективным обращениям указывается, кому именно из заявителей дан отв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риложенные к обращению подлинники документов, присланные заявителем, остаются в деле, если в письме не содержится просьба об их возвра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Ответы заявителям и в органы государственной власти печатаются на бланках установленной фор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6. В левом нижнем углу ответа обязательно указываются фамилия, имя, отчество исполнителя и номер его служебного телеф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Подлинники обращений граждан в органы государственной власти возвращаются только при наличии на них штампа "Подлежит возврату" или специальной отметки в сопроводительном пись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Если по обращению дается ответ о продлении срока рассмотрения обращения, то в тексте указывается срок окончательного разрешения во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9. После завершения рассмотрения обращения подлинник обращения, ответ на него и все материалы, касающиеся рассмотрения обращения, передаются специалисту, который проверяет правильность оформления ответа и делает отметки. Ответы, не соответствующие требованиям, предусмотренным настоящим Положением, возвращаются исполнителю для доработки до истечения срока рассмотрения обра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0. Поступившие ответы о рассмотрении обращений граждан, предоставлении информации из государственных органов, органов местного самоуправления и организаций передаются в кабинет специалиста, где регистрируются, а затем направляются должностному лицу, давшему поручение или направившему соответствующий запрос по рассмотрению обращения в указанные органы,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1. После регистрации ответа, подписанного главой администрации сельского поселения, специалист направляет ответ автору обращения почтовым отправлением либо по электронной почте. Отправление ответов без регистрации не допуск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2. В правом нижнем углу на копии ответа должностное лицо, на контроле которого находилось обращение, делает отметку "В дело", проставляет дату, заверяет их личной подписью. Контроль за правильностью списания письма в дело осуществляет  специалис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11" w:name="Par162"/>
      <w:bookmarkStart w:id="12" w:name="Par162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нтроль за рассмотрением обращений граждан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1. На контроль ставятся обращения, в которых сообщается о конкретных нарушениях законных прав и интересов граждан, а также обращения по вопросам, имеющим большое общественное значение. Постановка обращений на контроль также производится в целях устранения недостатков в работе администрации сельского поселения, а также получения материалов для обзоров почты, аналитических записок и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2. На особый контроль ставятся поручения Президента Российской Федерации, Председателя Правительства Российской Федерации и его первых заместителей, председателей палат Федерального Собрания Российской Федерации, Руководителя Администрации Президента Российской Федерации, Губернатора Оренбургской области, аппарата полномочного представителя Президента Российской Федерации по Оренбургской области о рассмотрении обращений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3. В случае если в ответе, полученном от специалистов  администрации сельского поселения,  другой организации или учреждения, рассматривавшей обращение, указывается, что вопрос, поставленный заявителем, будет решен в течение определенного периода времени, такое обращение может быть поставлено на дополнительный  контроль  специалистом, с указанием контрольного срока для ответа об окончательном решении вопроса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Downloads/Q/Downloads/%D0%9F%201244-%D0%BF%D0%B0%20%D0%BE%D1%82%2026.12.2013.doc" \l "Par522%23Par5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е № 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ложению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4. Продление срока по обращениям, находящимся на особом контроле, производится главой администраци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5. Контроль за соблюдением сроков рассмотрения обращений в письменной форме граждан осуществляет специалист, который еженедельно напоминает специалистам администрации сельского поселения об обращениях, срок рассмотрения которых истекает, и отдельно - о тех, срок рассмотрения которых исте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Контроль за полнотой и качеством рассмотрения обращений граждан включает в себя проведение проверок (в том числе с выездом на место)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 Текущий контроль за соблюдением порядка рассмотрения обращений граждан и принятием решений осуществляется специалистом администраци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8. Текущий контроль осуществляется путем проведения проверок соблюдения и исполнения специалистами настоящего Положения, иных нормативных правовых актов Российской Федерации и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9. Периодичность осуществления текущего контроля устанавливается главой администраци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bookmarkStart w:id="13" w:name="Par175"/>
      <w:bookmarkEnd w:id="13"/>
      <w:r>
        <w:rPr>
          <w:b/>
          <w:sz w:val="28"/>
          <w:szCs w:val="28"/>
        </w:rPr>
        <w:t>8. Организация личного приема граждан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1. Организацию личного приема граждан осуществляет специалист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Прием граждан ведёт глава администраци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3. Запись на прием к главе администрации сельского поселения осуществляет специалист ежедневно с 08.30 до 12.30 часов и с 14.00 до 17.00 часов (кроме выходных и праздничных дней). Предварительная запись начинается с первого рабочего дня на текущий меся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4. На каждого гражданина, принятого главой администрации сельского поселения, оформляется карточка личного приема установленного образца. Во время записи устанавливается кратность обращения гражданина в администрацию сельского поселения. При повторных обращениях специалист делает подборку всех имеющихся в администрации сельского поселения материалов по предыдущим обращениям и прикладывает их к карточке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Downloads/Q/Downloads/%D0%9F%201244-%D0%BF%D0%B0%20%D0%BE%D1%82%2026.12.2013.doc" \l "Par565%23Par56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бразец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арточки учета приема граждан приведен в приложении № 8 к настоящему По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5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6. Письменное обращение, принятое в ходе личного приема, подлежит регистрации и рассмотрению в порядке, установленном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7. В случае если в обращении содержатся вопросы, решение которых не входит в компетенцию администрации сельского поселения или должностных лиц администрации сельского поселения, гражданину дается разъяснение, куда и в каком порядке ему следует обратить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8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9. По просьбе заявителя он может быть принят главой администрации сельского поселения в установленные для них дни приема населения. С графиком приема посетители могут ознакомиться через информационный стенд в администрации сельского поселения и на сайте администраци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10. Запись на повторный прием к главе администрации сельского поселения осуществляется не ранее получения гражданином ответа на предыдущее обращение. Необходимость в записи на повторный прием определяется специалистом исходя из содержания ответа, полученного на предыдущем при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11. О заявителях, обратившихся в администрацию сельского поселения за разъяснением или консультацией и не требующих приема главой администрации сельского поселения, специалист делает отметку в журнале учета посет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12. Предварительную запись на личный прием к главе администрации сельского поселения и проработку вопросов к личному приему осуществляет специалис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13. Глава администрации сельского поселения при рассмотрении обращений граждан в пределах своей компетенции могу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иглашать на прием специалистов администрации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комиссии для проверки фактов, изложенных в обращен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ть исполнение ранее принятых ими решений по обращениям граждан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решение о постановке на контроль обращения граждани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14. В ходе приема глава администрации сельского поселения, ведущий прием, уведомляет заявителя о том, кому будет поручено рассмотрение его обращения и откуда он получит отв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15. После завершения личного приема главой администрации сельского поселения и согласно его поручениям специалист оформляет рассылку документов с приема. Поручение оформляется на специальном бланке, а в случае если оно написано непосредственно на документе или в карточке, то специалист оформляет это поручение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16. Контроль за сроками исполнения поручений по устному обращению с личного приема главой администрации сельского поселения осуществляет специалист, который ежемесячно сообщает по телефону или направляет исполнителю напоминания об обращениях, срок рассмотрения которых истекает или уже ист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17. По просьбе заявителя, оставившего свои документы главе администрации сельского поселения, ему выдается расписка с указанием даты приема обращения, количества принятых листов и сообщается телефон для справок по обраще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18. После возвращения списанных материалов "В дело" и при наличии подписи должностного лица, принявшего это решение, специалист снимает обращение с контроля, о чем делается отметка в учетной карточк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bookmarkStart w:id="14" w:name="Par207"/>
      <w:bookmarkEnd w:id="14"/>
      <w:r>
        <w:rPr>
          <w:b/>
          <w:sz w:val="28"/>
          <w:szCs w:val="28"/>
        </w:rPr>
        <w:t>9. Предоставление справочной информаци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ассмотрения обращ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В любое время с момента регистрации обращения заявитель имеет право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Справочную работу по рассмотрению обращений граждан ведет специалис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Справки по вопросам рассмотрения обращений граждан предоставляются специалистом при личном обращении или посредством справочного телеф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Справки предоставляются по следующим вопроса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олучении обращения и направлении его на рассмотрение в уполномоченный орган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ставлении обращения без рассмотр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одлении срока рассмотрения обращ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результатах рассмотрения обра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5. Телефонные звонки от заявителей по вопросу получения справочной информации по рассмотрению обращений принимаются ежедневно с 08.30 до 12.30 часов и с 14.00 до 17.00 часов, кроме выходных и праздничных дней, в предпраздничный день - с 08.30 до 12.30 часов и с 14.00 до 16.00 ча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6. При получении вопроса по телефону специалис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зывает наименование администрации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агает абоненту представитьс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лушивает и уточняет при необходимости суть вопро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жливо, корректно и лаконично дает ответ по существу вопро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евозможности в момент обращения ответить на поставленный вопрос предлагает обратившемуся с вопросом гражданину перезвонить в конкретный день и определенное время, к назначенному сроку работник подготавливает отв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7. Во время разговора специалист должен произносить слова четко, избегать "параллельных разговоров" с окружающими людьми и не прерывать разговор по причине поступления звонка на другой аппарат. Время разговора не должно превышать 10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бжалование решений, принятых по обращ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 вправе обращаться с жалобой на принятое по обращению решение или на действие (бездействие) в связи с рассмотрением обращени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>
          <w:lang w:val="en-US"/>
        </w:rPr>
      </w:pPr>
      <w:r>
        <w:rPr>
          <w:lang w:val="en-US"/>
        </w:rPr>
      </w:r>
      <w:bookmarkStart w:id="15" w:name="Par237"/>
      <w:bookmarkStart w:id="16" w:name="Par237"/>
      <w:bookmarkEnd w:id="16"/>
    </w:p>
    <w:p>
      <w:pPr>
        <w:pStyle w:val="Normal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орядке</w:t>
      </w:r>
    </w:p>
    <w:p>
      <w:pPr>
        <w:pStyle w:val="Normal"/>
        <w:ind w:left="3840" w:firstLine="709"/>
        <w:jc w:val="right"/>
        <w:rPr/>
      </w:pPr>
      <w:r>
        <w:rPr>
          <w:sz w:val="28"/>
          <w:szCs w:val="28"/>
        </w:rPr>
        <w:t>рассмотрения обращений граждан,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тупивших в администрацию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ец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УЧЕТНАЯ КАРТОЧКА ОБРАЩ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 xml:space="preserve">Дата поступления:                                         Срок исполнения:            </w:t>
      </w:r>
      <w:r>
        <w:rPr>
          <w:b/>
        </w:rPr>
        <w:t xml:space="preserve">_________________________________________________________________ </w:t>
      </w:r>
    </w:p>
    <w:p>
      <w:pPr>
        <w:pStyle w:val="Normal"/>
        <w:ind w:firstLine="709"/>
        <w:jc w:val="both"/>
        <w:rPr/>
      </w:pPr>
      <w:r>
        <w:rPr/>
        <w:t xml:space="preserve">Регистрационный номер                                Дата регистрации:  </w:t>
      </w:r>
    </w:p>
    <w:p>
      <w:pPr>
        <w:pStyle w:val="Normal"/>
        <w:ind w:firstLine="709"/>
        <w:jc w:val="both"/>
        <w:rPr/>
      </w:pPr>
      <w:r>
        <w:rPr/>
        <w:t xml:space="preserve">ФИО заявителя:    </w:t>
      </w:r>
    </w:p>
    <w:p>
      <w:pPr>
        <w:pStyle w:val="Normal"/>
        <w:ind w:firstLine="709"/>
        <w:jc w:val="both"/>
        <w:rPr/>
      </w:pPr>
      <w:r>
        <w:rPr/>
        <w:t xml:space="preserve">Адрес проживания заявителя:    </w:t>
      </w:r>
    </w:p>
    <w:p>
      <w:pPr>
        <w:pStyle w:val="Normal"/>
        <w:ind w:firstLine="709"/>
        <w:jc w:val="both"/>
        <w:rPr/>
      </w:pPr>
      <w:r>
        <w:rPr/>
        <w:t>Дата рождения:</w:t>
      </w:r>
    </w:p>
    <w:p>
      <w:pPr>
        <w:pStyle w:val="Normal"/>
        <w:ind w:firstLine="709"/>
        <w:jc w:val="both"/>
        <w:rPr/>
      </w:pPr>
      <w:r>
        <w:rPr/>
        <w:t>Социальное положение:</w:t>
      </w:r>
    </w:p>
    <w:p>
      <w:pPr>
        <w:pStyle w:val="Normal"/>
        <w:ind w:firstLine="709"/>
        <w:jc w:val="both"/>
        <w:rPr/>
      </w:pPr>
      <w:r>
        <w:rPr/>
        <w:t>Контактный телефон (электронный адрес) заявителя:</w:t>
      </w:r>
    </w:p>
    <w:p>
      <w:pPr>
        <w:pStyle w:val="Normal"/>
        <w:ind w:firstLine="709"/>
        <w:jc w:val="both"/>
        <w:rPr/>
      </w:pPr>
      <w:r>
        <w:rPr/>
        <w:t>Вид обращения:</w:t>
      </w:r>
    </w:p>
    <w:p>
      <w:pPr>
        <w:pStyle w:val="Normal"/>
        <w:ind w:firstLine="709"/>
        <w:jc w:val="both"/>
        <w:rPr/>
      </w:pPr>
      <w:r>
        <w:rPr/>
        <w:t>Источник поступления обращения:</w:t>
      </w:r>
    </w:p>
    <w:p>
      <w:pPr>
        <w:pStyle w:val="Normal"/>
        <w:ind w:firstLine="709"/>
        <w:jc w:val="both"/>
        <w:rPr/>
      </w:pPr>
      <w:r>
        <w:rPr/>
        <w:t>Частота обращения: первичное, повторное, многократное</w:t>
      </w:r>
    </w:p>
    <w:p>
      <w:pPr>
        <w:pStyle w:val="Normal"/>
        <w:ind w:firstLine="709"/>
        <w:jc w:val="both"/>
        <w:rPr/>
      </w:pPr>
      <w:r>
        <w:rPr/>
        <w:t>Содержание обращения:</w:t>
      </w:r>
    </w:p>
    <w:p>
      <w:pPr>
        <w:pStyle w:val="Normal"/>
        <w:ind w:firstLine="709"/>
        <w:jc w:val="both"/>
        <w:rPr/>
      </w:pPr>
      <w:r>
        <w:rPr/>
        <w:t>Количество вопросов в одном обращении:</w:t>
      </w:r>
    </w:p>
    <w:p>
      <w:pPr>
        <w:pStyle w:val="Normal"/>
        <w:ind w:firstLine="709"/>
        <w:jc w:val="both"/>
        <w:rPr/>
      </w:pPr>
      <w:r>
        <w:rPr/>
        <w:t>Наличие о нарушении срока исполнения обращения (причина):</w:t>
      </w:r>
    </w:p>
    <w:p>
      <w:pPr>
        <w:pStyle w:val="Normal"/>
        <w:ind w:firstLine="709"/>
        <w:rPr/>
      </w:pPr>
      <w:r>
        <w:rPr/>
        <w:t>Отв. исполнитель: 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Автор резолюции: </w:t>
      </w:r>
    </w:p>
    <w:p>
      <w:pPr>
        <w:pStyle w:val="Normal"/>
        <w:ind w:firstLine="709"/>
        <w:rPr/>
      </w:pPr>
      <w:r>
        <w:rPr/>
        <w:t>Содержание резолюция:_____________________________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нято с контроля: _____________ Кем дан ответ: ______________________ </w:t>
      </w:r>
    </w:p>
    <w:p>
      <w:pPr>
        <w:pStyle w:val="Normal"/>
        <w:ind w:firstLine="709"/>
        <w:jc w:val="both"/>
        <w:rPr/>
      </w:pPr>
      <w:r>
        <w:rPr/>
        <w:t>Результат рассмотрения обращения:</w:t>
      </w:r>
    </w:p>
    <w:p>
      <w:pPr>
        <w:pStyle w:val="Normal"/>
        <w:ind w:firstLine="709"/>
        <w:jc w:val="both"/>
        <w:rPr/>
      </w:pPr>
      <w:r>
        <w:rPr/>
        <w:t xml:space="preserve">Адресат:                 _________________________________________________ </w:t>
      </w:r>
    </w:p>
    <w:p>
      <w:pPr>
        <w:pStyle w:val="Normal"/>
        <w:ind w:firstLine="709"/>
        <w:jc w:val="both"/>
        <w:rPr/>
      </w:pPr>
      <w:r>
        <w:rPr/>
        <w:t xml:space="preserve">Анализ ответа:      _________________________________________________ </w:t>
      </w:r>
    </w:p>
    <w:p>
      <w:pPr>
        <w:pStyle w:val="Normal"/>
        <w:ind w:firstLine="709"/>
        <w:jc w:val="both"/>
        <w:rPr/>
      </w:pPr>
      <w:r>
        <w:rPr/>
        <w:t xml:space="preserve">С контроля снял:  ________________ Дело № __________ Папка №________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  <w:bookmarkStart w:id="17" w:name="Par295"/>
      <w:bookmarkStart w:id="18" w:name="Par295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 порядке рассмотрения обращений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граждан, поступивших в администрацию                                                                            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ец</w:t>
      </w:r>
    </w:p>
    <w:p>
      <w:pPr>
        <w:pStyle w:val="Normal"/>
        <w:ind w:firstLine="709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680"/>
        <w:gridCol w:w="1920"/>
        <w:gridCol w:w="1920"/>
      </w:tblGrid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/>
              <w:t>УЧЕТНАЯ КАРТОЧКА ЗАПРОСА</w:t>
            </w:r>
          </w:p>
        </w:tc>
      </w:tr>
      <w:tr>
        <w:trPr>
          <w:trHeight w:val="345" w:hRule="atLeast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u w:val="single"/>
              </w:rPr>
            </w:pPr>
            <w:r>
              <w:rPr/>
              <w:t>Вид контроля:</w:t>
            </w:r>
          </w:p>
        </w:tc>
      </w:tr>
      <w:tr>
        <w:trPr>
          <w:trHeight w:val="300" w:hRule="atLeast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тв.исполнитель:                                      Срок исполнения:</w:t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Регистрационный номер:                         Дата регистрации: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Фамилия, имя, отчество заяв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Адрес заяви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Льготность категор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оциальное полож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Место работы, должност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Автор сопроводительного письма:</w:t>
            </w:r>
          </w:p>
          <w:p>
            <w:pPr>
              <w:pStyle w:val="Normal"/>
              <w:ind w:firstLine="709"/>
              <w:rPr>
                <w:u w:val="single"/>
              </w:rPr>
            </w:pPr>
            <w:r>
              <w:rPr/>
              <w:t>Номер и дата сопроводительного письма:</w:t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Номер и дата  предыдущего обращения:</w:t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Частота обращения:</w:t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одержание заявления:</w:t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Кто поставил на контроль:</w:t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Ход рассмотрения: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Дата передач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Кому переда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Резолю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Автор резолю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Дата исполн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нято с контроля:                              Кем дан ответ:</w:t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Адресат ответа:</w:t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Анализ ответа:</w:t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 контроля снял:                              Дело №:                               Папка №:</w:t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Дополнительные данные:</w:t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Комментарий при снятии с контроля:</w:t>
            </w:r>
          </w:p>
        </w:tc>
      </w:tr>
    </w:tbl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bookmarkStart w:id="19" w:name="Par353"/>
      <w:bookmarkStart w:id="20" w:name="Par353"/>
      <w:bookmarkEnd w:id="20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 порядке рассмотрения обращений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раждан, поступивших в администрацию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Образец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21" w:name="Par360"/>
      <w:bookmarkEnd w:id="21"/>
      <w:r>
        <w:rPr>
          <w:rFonts w:cs="Times New Roman" w:ascii="Times New Roman" w:hAnsi="Times New Roman"/>
          <w:sz w:val="24"/>
          <w:szCs w:val="24"/>
        </w:rPr>
        <w:t>Сопроводительное письмо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 МО  ВЕРХНЕЧЕБЕНЬКОВСКИЙ СЕЛЬСОВЕТ 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 </w:t>
      </w:r>
    </w:p>
    <w:p>
      <w:pPr>
        <w:pStyle w:val="Normal"/>
        <w:widowControl w:val="false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 xml:space="preserve">e-mail: 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№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у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пециалист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поселения  ________________________________                               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омер телефона)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  <w:bookmarkStart w:id="22" w:name="Par392"/>
      <w:bookmarkStart w:id="23" w:name="Par392"/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 порядке рассмотрения обращений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раждан, поступивших в администрацию 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Образец</w:t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заявителю о направлении его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на рассмотрение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МО  Верхнечебеньковский сельсовет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Ул.                                                                   те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.                                                                    </w:t>
      </w:r>
      <w:r>
        <w:rPr>
          <w:lang w:val="en-US"/>
        </w:rPr>
        <w:t xml:space="preserve">e-mail: 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аше  обращение, поступившее в адрес администрации сельского поселения в соответствии  с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 3  статьи 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 мая 2006 г. №  59-ФЗ  "О  порядке  рассмотрения обращений граждан Российской Федерации" направлено    на   рассмотрение   по   компетенции   директору для принятия решения и подготовки Вам ответа по существу вопроса (ов)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пециалист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поселения  _____________________________                                   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омер телефона)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  <w:bookmarkStart w:id="24" w:name="Par433"/>
      <w:bookmarkStart w:id="25" w:name="Par433"/>
      <w:bookmarkEnd w:id="25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 порядке рассмотрения обращений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раждан, поступивших в администрацию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Образец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Сопроводительное письмо с контролем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социальной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щиты населения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ренбургской  области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акмарском районе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 с  требованиями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и  3 статьи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2  мая  2006  г.  №  59-ФЗ  "О  порядке рассмотрения обращений граждан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  Федерации"   направляем   обращение,   поступившее   в   адрес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О   Верхнечебеньковский сельсов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  результатах  просим  сообщить  в  администрацию МО Верхнечебеньковский сельсовет и автору обращ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втор: 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: на 2 л. в 1 экз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пециалист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поселения  _____________________________                                   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омер телефона)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  <w:bookmarkStart w:id="26" w:name="Par474"/>
      <w:bookmarkStart w:id="27" w:name="Par474"/>
      <w:bookmarkEnd w:id="27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 порядке рассмотрения обращений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раждан, поступивших в администрацию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Образец</w:t>
      </w:r>
    </w:p>
    <w:p>
      <w:pPr>
        <w:pStyle w:val="Normal"/>
        <w:widowControl w:val="false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bookmarkStart w:id="28" w:name="Par481"/>
      <w:bookmarkEnd w:id="28"/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Уведомление заявителю о направлении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его обращения на рассмотрение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 МО  ВЕРХНЕЧЕБЕНЬКОВСКИЙ СЕЛЬСОВЕТ 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аше  обращение, поступившее в адрес администрации  МО Верхнечебеньковский сельсовет, в соответствии  с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 3  статьи 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 мая 2006 г. №  59-ФЗ  "О  порядке  рассмотрения обращений граждан Российской Федерации" направлено  на рассмотрение по компетенции в________________  с просьбой  проинформировать Вас  о  результатах рассмотрения обра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пециалист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поселения  _____________________________                                   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омер телефон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bookmarkStart w:id="29" w:name="Par557"/>
      <w:bookmarkEnd w:id="29"/>
      <w:r>
        <w:rPr>
          <w:sz w:val="28"/>
          <w:szCs w:val="28"/>
        </w:rPr>
        <w:t>ПРИЛОЖЕНИЕ № 7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порядке рассмотрения обращений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раждан, поступивших в администрацию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Образец      </w:t>
      </w:r>
    </w:p>
    <w:p>
      <w:pPr>
        <w:pStyle w:val="Normal"/>
        <w:ind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680"/>
        <w:gridCol w:w="1920"/>
        <w:gridCol w:w="1920"/>
      </w:tblGrid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АЯ КАРТОЧКА ЗАПРОСА</w:t>
            </w:r>
          </w:p>
        </w:tc>
      </w:tr>
      <w:tr>
        <w:trPr>
          <w:trHeight w:val="345" w:hRule="atLeast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ид контроля:</w:t>
            </w:r>
          </w:p>
        </w:tc>
      </w:tr>
      <w:tr>
        <w:trPr>
          <w:trHeight w:val="300" w:hRule="atLeast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исполнитель:                                      Срок исполнения:</w:t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:                         Дата регистрации: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заяв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аяви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ность категор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полож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должност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сопроводительного письма:</w:t>
            </w:r>
          </w:p>
          <w:p>
            <w:pPr>
              <w:pStyle w:val="Normal"/>
              <w:ind w:firstLine="709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Номер и дата сопроводительного письма:</w:t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 предыдущего обращения:</w:t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ращения:</w:t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аявления:</w:t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поставил на контроль:</w:t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 рассмотрения: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ередач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 переда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олю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резолю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сполн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о с контроля:                              Кем дан ответ:</w:t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т ответа:</w:t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твета:</w:t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онтроля снял:                              Дело №:                               Папка №:</w:t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данные:</w:t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 при снятии с контроля:</w:t>
            </w:r>
          </w:p>
        </w:tc>
      </w:tr>
    </w:tbl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1701" w:right="851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u w:val="single"/>
        </w:rPr>
      </w:pPr>
      <w:r>
        <w:rPr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3763"/>
      </w:tblGrid>
      <w:tr>
        <w:trPr/>
        <w:tc>
          <w:tcPr>
            <w:tcW w:w="580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3" w:type="dxa"/>
            <w:tcBorders/>
          </w:tcPr>
          <w:p>
            <w:pPr>
              <w:pStyle w:val="Normal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А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sz w:val="22"/>
                <w:szCs w:val="22"/>
              </w:rPr>
              <w:t xml:space="preserve">постановлением администрации  </w:t>
            </w:r>
          </w:p>
          <w:p>
            <w:pPr>
              <w:pStyle w:val="Normal"/>
              <w:ind w:right="-2" w:firstLine="709"/>
              <w:jc w:val="right"/>
              <w:rPr/>
            </w:pPr>
            <w:r>
              <w:rPr>
                <w:sz w:val="22"/>
                <w:szCs w:val="22"/>
              </w:rPr>
              <w:t xml:space="preserve">МО Верхнечебеньковский сельсовет </w:t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/>
        <w:t>ФОРМА</w:t>
      </w:r>
    </w:p>
    <w:p>
      <w:pPr>
        <w:pStyle w:val="Normal"/>
        <w:ind w:firstLine="709"/>
        <w:jc w:val="center"/>
        <w:rPr/>
      </w:pPr>
      <w:r>
        <w:rPr/>
        <w:t>Журнала учета обращений граждан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417"/>
        <w:gridCol w:w="1559"/>
        <w:gridCol w:w="1276"/>
        <w:gridCol w:w="1559"/>
        <w:gridCol w:w="3119"/>
      </w:tblGrid>
      <w:tr>
        <w:trPr>
          <w:trHeight w:val="9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 зая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 заявителя(в т.ч.электрон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(ответственное за подготовку ответ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 ответа заявителю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5"/>
        <w:gridCol w:w="3715"/>
      </w:tblGrid>
      <w:tr>
        <w:trPr/>
        <w:tc>
          <w:tcPr>
            <w:tcW w:w="585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А</w:t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администрации 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sz w:val="22"/>
                <w:szCs w:val="22"/>
              </w:rPr>
              <w:t xml:space="preserve">МО Верхнечебеньковский сельсовет </w:t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Ж У Р Н А 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риема граждан  по личным вопросам главой администрации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 xml:space="preserve">МО Верхнечебеньковский сельсовет </w:t>
      </w:r>
    </w:p>
    <w:p>
      <w:pPr>
        <w:pStyle w:val="Normal"/>
        <w:ind w:firstLine="709"/>
        <w:jc w:val="center"/>
        <w:rPr/>
      </w:pPr>
      <w:r>
        <w:rPr/>
        <w:t xml:space="preserve"> </w:t>
      </w:r>
    </w:p>
    <w:tbl>
      <w:tblPr>
        <w:tblW w:w="1176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1134"/>
        <w:gridCol w:w="992"/>
        <w:gridCol w:w="992"/>
        <w:gridCol w:w="1134"/>
        <w:gridCol w:w="1276"/>
        <w:gridCol w:w="1134"/>
        <w:gridCol w:w="992"/>
        <w:gridCol w:w="1560"/>
      </w:tblGrid>
      <w:tr>
        <w:trPr>
          <w:trHeight w:val="18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П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 проживания заяв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положение заяв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ота Поступающих обращен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 обращен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 поступления обращений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ая дата исполнения обращен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метка о наличии нарушения срока исполнения обращений граждан, прич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ассмотрения обращения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обращения гражда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06CF26E4AB64EA8C967EBE3AE82447E5280F5030D81070FD35FE05F1FE00E2D52DEE122927CBEy1b6F" TargetMode="External"/><Relationship Id="rId3" Type="http://schemas.openxmlformats.org/officeDocument/2006/relationships/hyperlink" Target="consultantplus://offline/ref=7A006CF26E4AB64EA8C967EBE3AE82447E5280F5030D81070FD35FE05F1FE00E2D52DEE122927CBEy1b6F" TargetMode="External"/><Relationship Id="rId4" Type="http://schemas.openxmlformats.org/officeDocument/2006/relationships/hyperlink" Target="consultantplus://offline/ref=7A006CF26E4AB64EA8C967EBE3AE82447E5280F5030D81070FD35FE05F1FE00E2D52DEE122927CBEy1b6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7:35:00Z</dcterms:created>
  <dc:creator>Q</dc:creator>
  <dc:description/>
  <cp:keywords/>
  <dc:language>en-US</dc:language>
  <cp:lastModifiedBy>User</cp:lastModifiedBy>
  <cp:lastPrinted>2024-10-21T14:16:00Z</cp:lastPrinted>
  <dcterms:modified xsi:type="dcterms:W3CDTF">2024-10-21T09:33:00Z</dcterms:modified>
  <cp:revision>50</cp:revision>
  <dc:subject/>
  <dc:title>Об утверждении Положения о порядке рассмотрения обращений граждан, поступивших в администрацию сельского поселения «Село Софийск»   Ульчского муниципального района</dc:title>
</cp:coreProperties>
</file>