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                                             ПРОЕКТ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твёртого созыв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  №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Верхние Чебеньк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нечебень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 Сакмарского района  Оренбург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от 06.09.2013 № 95 «О создан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жного фонд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Сакмарского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енбургской области.»( в редакции решения  от 23.12.2021 г. № 53, 15.04.2022 г. № 65, от 24.11.2022 г. № 80, от 12.12.2023 г. № 122, от 05.06.2024 г. № 135,от 01.08.2024 г. № 141, от 17.09.2024 № 145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 г. №131- ФЗ «Об общих принципах организации местного самоуправления в Российской Федерации», руководствуясь Уставом муниципального образования Верхнечебеньковский сельсовет Сакмарского района Оренбургской области Совет депутатов муниципального образования Верхнечебеньковский сельсовет Сакмарского района Оренбургской области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вета депутатов муниципального образования Верхнечебеньковский сельсовет Сакмарского района Оренбургской области от 06.09.2013 № 95 «О создании муниципального дорожного фонда муниципального образования Верхнечебеньковский сельсовет Сакмарского района Оренбургской области ( в редакции решения от 23.12.2021 г. № 53, 15.04.2022 г. № 65, от 24.11.2022 г. № 80, от 12.12.2023 г. № 122, от 05.06.2024 г. № 135,от 01.08.2024 г. № 141, от 17.09.2024 № 145)  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ложить в новой редакции раздел 2 «источники образования муниципального дорожного фонда» согласно прилож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обнародования  и распространяет свое  действие на правоотношения, возникшие с  1 янва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Р.Б.Рахмат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ешению Совета депутатов муниципаль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образования Верхнечебеньковский сельсов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акмарского района Оренбург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  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 МУНИЦИПАЛЬН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РАЗОВАНИЯ ВЕРХНЕЧЕБЕНЬКОВСКИЙ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ОГО РАЙОНА ОРЕНБУРГ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ложение о муниципальном дорожном фонде муниципального образования  Верхнечебеньковский сельсовет Сакмарского района Оренбургской области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ИСТОЧНИКИ ОБРАЗОВА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 Объем бюджетных ассигнований дорожного фонда утверждается решением Совета депутатов муниципального образования  Верхнечебеньковский сельсовет Сакмарского района Оренбургской области  в размере не менее прогнозируемого объёма доходов бюджета 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местном бюджете на очередной финансовый год и формируется за сч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уплений в виде субсидий, выделяемых из бюджета Оренбургской области для со финансирования расходных обязательств органов местного самоуправления в отношении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й  в виде годовых  дотаций  на выравнивание бюджетной обеспеченности бюджетам сельских поселений  в размере 13 % от суммы до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 от доходов местных бюджетов от платы в счёт возмещения вреда, причиняемого автомобильным дорогам местного значения тяжеловесными транспортными средствами,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 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 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 Главным распорядителем средств дорожного фонда является администрация муниципального образования Верхнечебеньковский сельсовет Сакмарского района Оренбургской области. Решение о выделении денежных средств из дорожного фонда для обеспечения дорожной деятельности в отношении автомобильных дорог общего пользования местного значения принимается администрацией муниципального образования путем издания Постановления администрации муниципального образования  Верхнечебеньковский сельсов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ДОРОЖНОГО ФОН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сходование средств муниципального дорожного фонда осуществляется в соответствии с действующим бюджет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муниципального образования Верхнечебеньковский сельсовет направляются н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абот по проектированию, строительству, реконструкции, капитальному ремонту, ремонту и содержанию муниципальных автомобильных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со финансирование строительства, реконструкции, капитального ремонта и ремонта муниципальных автомобильных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, паспортизация, диагностика, обследование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ходы, связанные с освещением автомобильных  дорог (расходы на оплату электроэнергии, зарплату электрику по договору ГПХ, замену ламп, проводов, трансформаторов и других элементов электроосвещения), относятся к расходам по их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Средства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Остаток средств местного бюджета на начало текущего финансового года в объёме бюджетных ассигнований муниципального дорожного фонда, не использованных в отчётном финансовом году, направляются на покрытие временных кассовых разрывов и на увеличение бюджетных ассигнований на оплату заключённых от имени муниципального образования муниципальных контрактов на поставку товаров, выполненных работ, оказания услуг, подлежавших в соответствии с условиями этих муниципальных контрактов оплате в отчётном финансовом году, бюджетных ассигнований на предоставление субсидий юридическим лицам, предоставление которых в отчё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, которых являлись указанные субсидии, в объё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Отчет об исполне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муниципального образования Верхнечебеньковский сельсовет Сакмарского района оренбургской области одновременно с годовым отчетом об исполнении местного бюджета ежегодно до 01 апрел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 Контроль за использованием бюджетных ассигнований дорожного фонда осуществляется постоянной комиссией Совета депутатов муниципального образования  Верхнечебеньковский сельсовет по бюджету, агропромышленному комплексу  и экономике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5:00Z</dcterms:created>
  <dc:creator>1</dc:creator>
  <dc:description/>
  <cp:keywords/>
  <dc:language>en-US</dc:language>
  <cp:lastModifiedBy>User</cp:lastModifiedBy>
  <cp:lastPrinted>2024-10-18T09:09:00Z</cp:lastPrinted>
  <dcterms:modified xsi:type="dcterms:W3CDTF">2024-10-18T04:09:00Z</dcterms:modified>
  <cp:revision>101</cp:revision>
  <dc:subject/>
  <dc:title>        Администрация</dc:title>
</cp:coreProperties>
</file>