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ОВЕТ ДЕПУТАТОВ                                  </w:t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рхнечебеньковский сельсовет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ренбург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т 17 сентября 2024 года № 144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4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Верхнечебеньковского сельсовета от 26.12.2023 № 123 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«О бюджете МО Верхнечебеньковский сельсовет на 2024 год и плановый период 2025 - 2026 год (с изменениями от 02.02.2024 № 126, от 20.03.2024 №130, №134 от 03.06.2024, 01.08.2024 №14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Верхнечебеньковского сельсовета РЕШИЛ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депутатов Верхнечебеньковского сельсовета от 26.12.2023 № 123 «О бюджете МО Верхнечебеньковский сельсовет на 2024 год и плановый период 2025 - 2026 год (с изменениями от 02.02.2024 № 126, от 20.03.2024 №130№134 от 03.06.2024, 01.08.2024 №140 ) следующие изменения: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Изложить статью 1 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основные характеристики бюджета МО  Верхнечебеньковского сельсовета  на 2024 го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огнозируемый общий объем  доходов бюджета МО Верхнечебеньковского сельсовета в сумме 12356,8 тыс. рублей, в том числе безвозмездные поступления от других  бюджетов бюджетной системы РФ 4982,8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расходов бюджета МО Верхнечебеньковского сельсовета в сумме   13359,1 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О Верхнечебеньковского сельсовета в сумме 1002,3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МО Верхнечебеньковского сельсовета на 01 января 2025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О Верхнечебеньковского сельсовета на 2025 и 2026 г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МО Верхнечебеньковского сельсовета на 2025 год в сумме 8526,82 тыс. рублей, в том числе безвозмездные поступления от других  бюджетов бюджетной системы РФ 5045,8 тыс. рублей, на 2026 год в сумме 8869,44  тыс. рублей, в том числе безвозмездные поступления от других  бюджетов бюджетной системы РФ 5281,7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Общий объем расходов бюджета МО Верхнечебеньковского сельсовета на 2025 год в сумме   8526,82 тыс. рублей, в том числе условно утвержденные в сумме 204,0 тыс. рублей и на 2026 год в сумме 8869,44 тыс. рублей, в том числе условно утвержденные 418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огнозируемый дефицит бюджета МО Верхнечебеньковского сельсовета на 2025 год в сумме 0,0 тыс. рублей, на 2026 год в сумме 0,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 Верхний предел муниципального долга МО Верхнечебеньковского сельсовета на 01 января 2026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О Верхнечебеньковского сельсовета на 01 января 2027 года 0 тысяч рублей, в том числе верхний предел по муниципальным гарантиям в сумме 0 тысяч рублей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Изложить статью 11 в следующей редакции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«Статья 11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бюджетных ассигнований муниципального дорожного фонда на 2024 год  в сумме 4596,2 тысяч рублей, на 2025 год в сумме 2761,93 тыс. рублей, на 2026 год в сумме 2878,59 тыс. рублей. Средства дорожного фонда направляются на дорожную деятельность в отношении автомобильных дорог общего пользования местного значения МО Верхнечебеньковского сельсовета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я 1, 5, 6, 7, 8, 9 в новой редак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учить организацию исполнения настоящего решения Совета депутатов главе МО Верхнечебеньковского сельсов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на постоянную комиссию по бюджету, агропромышленному комплексу и экономик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 вступает в силу со дня его официального опублик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Р. Б. Рахматуллин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Х. З. Зинатуллин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0:57:00Z</dcterms:created>
  <dc:creator>gfu</dc:creator>
  <dc:description/>
  <cp:keywords/>
  <dc:language>en-US</dc:language>
  <cp:lastModifiedBy>User</cp:lastModifiedBy>
  <cp:lastPrinted>2024-09-19T08:40:00Z</cp:lastPrinted>
  <dcterms:modified xsi:type="dcterms:W3CDTF">2024-09-19T03:40:00Z</dcterms:modified>
  <cp:revision>9</cp:revision>
  <dc:subject/>
  <dc:title/>
</cp:coreProperties>
</file>