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072" w:leader="none"/>
        </w:tabs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Heading"/>
        <w:tabs>
          <w:tab w:val="clear" w:pos="720"/>
          <w:tab w:val="left" w:pos="0" w:leader="none"/>
          <w:tab w:val="center" w:pos="9072" w:leader="none"/>
        </w:tabs>
        <w:rPr/>
      </w:pPr>
      <w:r>
        <w:rPr>
          <w:b/>
          <w:szCs w:val="28"/>
        </w:rPr>
        <w:t>проведения публичных слушаний по обсуждению проекта решения</w:t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>
          <w:b/>
          <w:b/>
        </w:rPr>
      </w:pPr>
      <w:r>
        <w:rPr>
          <w:b/>
        </w:rPr>
        <w:t>Совета депутатов муниципального образования Верхнечебеньковский сельсовет Сакмарского района Оренбургской области «О внесении изменений в Устав муниципального образования Верхнечебеньковский сельсовет Сакмарского района Оренбургской облас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4 года                                                          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здание администрации муниципального образования Верхнечебеньковский  сельсовет – Оренбургская область, Сакмарский район, с. Верхние Чебеньки, ул. Школьная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11 человек – работники администрации сельсовета, жители муниципального образования, депута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– глава муниципального образования  Верхнечебеньковский сельсовет  Рахматуллин Рамиль Булат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 xml:space="preserve"> – специалист 2 категории администрации  Рахматуллина Венера Адга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суждение проекта решения «О внесении изменений и допол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ахматуллина Рамиля Булатовича - главу муниципального образования  Верхнечебеньковский сельсовет, который ознакомил участников публичных слушаний с проектом решения «О внесении изме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 —  Тимиркина Роза Идваровна –   депутат Совета депутатов муниципального образования Верхнечебеньковский сельсовет, который </w:t>
      </w:r>
      <w:r>
        <w:rPr>
          <w:sz w:val="28"/>
          <w:szCs w:val="28"/>
          <w:lang w:eastAsia="ru-RU"/>
        </w:rPr>
        <w:t>предложила на основании информации главы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before="108" w:after="108"/>
        <w:ind w:left="0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Одобрить в целом проект решения «О внесении изменений в Устав муниципального образования </w:t>
      </w:r>
      <w:r>
        <w:rPr>
          <w:sz w:val="28"/>
          <w:szCs w:val="28"/>
        </w:rPr>
        <w:t>Верхнечебенькоский сельсовет Сакмарского района</w:t>
      </w:r>
      <w:r>
        <w:rPr>
          <w:bCs/>
          <w:sz w:val="28"/>
          <w:szCs w:val="28"/>
          <w:lang w:eastAsia="ru-RU"/>
        </w:rPr>
        <w:t xml:space="preserve"> Оренбургской области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екомендовать Совету депутато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 xml:space="preserve">Оренбургской области утвердить решение «О внесении изменений в Устав муниципального образования </w:t>
      </w:r>
      <w:r>
        <w:rPr>
          <w:sz w:val="28"/>
          <w:szCs w:val="28"/>
        </w:rPr>
        <w:t xml:space="preserve"> Верхнечебеньковский сельсовет Сакмарского района </w:t>
      </w:r>
      <w:r>
        <w:rPr>
          <w:sz w:val="28"/>
          <w:szCs w:val="28"/>
          <w:lang w:eastAsia="ru-RU"/>
        </w:rPr>
        <w:t>Оренбургской области» на очередном заседан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11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екомендовать Совету депутато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 xml:space="preserve">Оренбургской области утвердить на очередном заседании Совета депутатов  решение «О внесении изменений в Уста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>Оренбургской области»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                                                          Р.Б. 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собрания                                                                 В.А. Рах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драшитова Г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бдулмананова Г.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идулина Л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атуллин Х.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мухаметова Г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фина Л.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аинова Ю.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С.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иркина Р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имов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38:00Z</dcterms:created>
  <dc:creator>Леонова Елена Борисовна</dc:creator>
  <dc:description/>
  <cp:keywords/>
  <dc:language>en-US</dc:language>
  <cp:lastModifiedBy>User</cp:lastModifiedBy>
  <cp:lastPrinted>2024-07-30T16:17:00Z</cp:lastPrinted>
  <dcterms:modified xsi:type="dcterms:W3CDTF">2024-08-14T11:04:00Z</dcterms:modified>
  <cp:revision>36</cp:revision>
  <dc:subject/>
  <dc:title>ПРОТОКОЛ</dc:title>
</cp:coreProperties>
</file>