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ПРОЕКТ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ий сельсовет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___________ г. № __-п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Верхние Чебень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«Предост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и об объектах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ых для сдачи в аренду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Уставом муниципального образования Верхнечебеньковский сельсовет, администрация муниципального образования Верхнечебеньковский сельсовет Сакмарского района Оренбург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32-п от 25.04.2023 г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бнародовать и разместить на официальном сайте муниципального образования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 вступает  в силу его официального опубликования в  газете муниципального образования  Верхнечебеньковский  сельсовет «Степные Прос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                                Р.Б. Рахматуллин </w:t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ослано: в дело, администрацию района, прокурату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№ __ от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явителями являются физические или юридические лица (за 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677" w:leader="none"/>
        </w:tabs>
        <w:ind w:left="0" w:firstLine="709"/>
        <w:jc w:val="both"/>
        <w:rPr/>
      </w:pPr>
      <w:r>
        <w:rPr>
          <w:sz w:val="28"/>
          <w:szCs w:val="28"/>
        </w:rPr>
        <w:t>1.4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2"/>
        <w:widowControl w:val="false"/>
        <w:tabs>
          <w:tab w:val="clear" w:pos="708"/>
          <w:tab w:val="left" w:pos="12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 непосредственно при личном приеме заявителя в администрации муниципального образования Верхнечебеньковский сельсовет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2"/>
        <w:widowControl w:val="false"/>
        <w:tabs>
          <w:tab w:val="clear" w:pos="708"/>
          <w:tab w:val="left" w:pos="11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2"/>
        <w:widowControl w:val="false"/>
        <w:tabs>
          <w:tab w:val="clear" w:pos="708"/>
          <w:tab w:val="left" w:pos="12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2"/>
        <w:widowControl w:val="false"/>
        <w:tabs>
          <w:tab w:val="clear" w:pos="708"/>
          <w:tab w:val="left" w:pos="11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 https://верхнечебеньковский.сельсовет56.рф/;</w:t>
      </w:r>
    </w:p>
    <w:p>
      <w:pPr>
        <w:pStyle w:val="Style22"/>
        <w:widowControl w:val="false"/>
        <w:tabs>
          <w:tab w:val="clear" w:pos="708"/>
          <w:tab w:val="left" w:pos="13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2"/>
        <w:tabs>
          <w:tab w:val="clear" w:pos="708"/>
          <w:tab w:val="left" w:pos="1354" w:leader="none"/>
        </w:tabs>
        <w:ind w:left="0" w:firstLine="709"/>
        <w:rPr/>
      </w:pPr>
      <w:r>
        <w:rPr>
          <w:sz w:val="28"/>
          <w:szCs w:val="28"/>
        </w:rPr>
        <w:t>1.5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2"/>
        <w:tabs>
          <w:tab w:val="clear" w:pos="708"/>
          <w:tab w:val="left" w:pos="1382" w:leader="none"/>
        </w:tabs>
        <w:ind w:left="0" w:firstLine="709"/>
        <w:jc w:val="both"/>
        <w:rPr/>
      </w:pPr>
      <w:r>
        <w:rPr>
          <w:sz w:val="28"/>
          <w:szCs w:val="28"/>
        </w:rPr>
        <w:t>1.6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2"/>
        <w:widowControl w:val="false"/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7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2"/>
        <w:widowControl w:val="false"/>
        <w:tabs>
          <w:tab w:val="clear" w:pos="708"/>
          <w:tab w:val="left" w:pos="149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2"/>
        <w:widowControl w:val="false"/>
        <w:tabs>
          <w:tab w:val="clear" w:pos="708"/>
          <w:tab w:val="left" w:pos="142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9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2"/>
        <w:widowControl w:val="false"/>
        <w:tabs>
          <w:tab w:val="clear" w:pos="708"/>
          <w:tab w:val="left" w:pos="15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0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2"/>
        <w:widowControl w:val="false"/>
        <w:tabs>
          <w:tab w:val="clear" w:pos="708"/>
          <w:tab w:val="left" w:pos="158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1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6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2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е предоставления заявителю муниципальной услуг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офилирование), а также результата, 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Вариант определяется в соответствии с таблицей 2 приложения № 3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ая услуга предоставляется Уполномоченным органом администрацией муниципального образования Верхнечебеньковский сельсовет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(при наличии)____________(указать наименование ГИ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и документов заявителя в МФЦ, составляет 10 рабочих дне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, который исчисляется со дня регистрации заявления и документов заявителя через ЕПГУ, составляет 10 рабочих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опия документа, удостоверяющего личность заявителя или его представителя, предоставляется в случаях обращения без использования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способа подачи заявлени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                           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                            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«личный кабинет»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 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«личный кабинет»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 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 Места предоставления муниципальной услуги должны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 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ФЦ (по Соглашению о взаимо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ЕПГУ, с применением усиленной квалифицированной 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личность заявителя (представителя), в том числе проверяет документы, удостоверяющие личность заявителя (представителя), проверяет полномочия заявителя (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яет полноту оформ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инима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накомит с перечнем и содержанием выдавае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дает заявителю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 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 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 с оригинала документа в масштабе 1:1 (не допускается сканирование с копий) с разрешением 300 dp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электронной форме через ЕПГУ по заявлениям, указанным в подпункте 2.6.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арианты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таблице 2 приложения № 3 к настоящему Административному регламен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ем или его представителем заявления о предоставлении муниципальной услуги и документов, указанных в пункте 2.6.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полномочия лица, обратившегося с зая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ередача заявления и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заявления и документов при наличии оснований, указанных в пункте 2.7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пунктом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 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 Критерием принятия решения о предоставлении муниципальной услуги является предоставление Заявителем документов, указанных в пункте 2.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 Максимальный срок административной процедуры 6 рабочих дн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пунктами 3.5.2.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 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 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пунктом 3.6.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 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 Подача заявления об исправлении опечаток, ошибок в МФЦ не предусматривается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 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 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 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 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 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 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 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8. 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9. Результатом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0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 Заявителю в качестве результата обеспечивается возможность получения документа, указанного в п. 3.7.9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явления заявителя о предоставлении муниципальной услуги без рассмотр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1. 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частью 1.1 статьи 16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 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частью 1.1 статьи 16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 - __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 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41"/>
      <w:bookmarkEnd w:id="0"/>
      <w:r>
        <w:rPr>
          <w:bCs/>
          <w:sz w:val="28"/>
          <w:szCs w:val="28"/>
        </w:rPr>
        <w:t>5.4.2. 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статьей 11.2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 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4. 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 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 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 Жалоба, поступившая в Уполномоченный орган, МФЦ, учредителю МФЦ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 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 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 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 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2. В случае если жалоба была направлена способом, указанным в пункте 5.4.2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 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 Заявители имеют право обратиться в Уполномоченный орган, МФЦ, а также организацию, предусмотренную частью 1.1 статьи 16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right="283" w:hanging="0"/>
        <w:rPr/>
      </w:pPr>
      <w:r>
        <w:rPr/>
        <w:t>Приложение № 1 к Административному регламенту</w:t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 муниципального образования Верхнечебеньковский сельсовет  И ПРЕДНАЗНАЧЕННЫХ ДЛЯ СДАЧИ В АРЕНДУ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>Запрашиваемая информация необходима для ________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</w:t>
      </w:r>
      <w:r>
        <w:rPr/>
        <w:t>(цель получения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  </w:t>
      </w:r>
      <w:r>
        <w:rPr/>
        <w:t>(подпись заявителя, уполномоченного представителя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/>
      </w:pPr>
      <w:r>
        <w:rPr/>
        <w:t>1._____________</w:t>
      </w:r>
    </w:p>
    <w:p>
      <w:pPr>
        <w:pStyle w:val="Normal"/>
        <w:rPr/>
      </w:pPr>
      <w:r>
        <w:rPr/>
        <w:t>2._____________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Результат услуги прошу предоставить мне в виде: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│        │    </w:t>
      </w:r>
      <w:r>
        <w:rPr>
          <w:b/>
        </w:rPr>
        <w:t>электронного документа, подписанного уполномоченным должностным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лицом с использованием квалифицированной электронной подписи (посредством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направления в личный кабинет интернет-портала www.gosuslugi.ru);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документа на бумажном носителе в МФЦ.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произвести регистрацию на интернет-портале www.gosuslugi.ru (в ЕСИА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│        │ </w:t>
      </w:r>
      <w:r>
        <w:rPr>
          <w:b/>
        </w:rPr>
        <w:t xml:space="preserve">восстановить доступ на интернет-портале </w:t>
      </w:r>
      <w:hyperlink r:id="rId6">
        <w:r>
          <w:rPr>
            <w:rStyle w:val="InternetLink"/>
            <w:b/>
          </w:rPr>
          <w:t>www.gosuslugi.ru</w:t>
        </w:r>
      </w:hyperlink>
      <w:r>
        <w:rPr>
          <w:b/>
        </w:rPr>
        <w:t xml:space="preserve"> (в ЕСИА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└──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┌───┐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│         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└───┘ </w:t>
      </w:r>
      <w:r>
        <w:rPr>
          <w:b/>
        </w:rPr>
        <w:t xml:space="preserve">подтвердить регистрацию учетной записи на интернет-портале www.gosuslugi.ru (в ЕСИА).  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Подтверждаю свое согласие на обработку, хранение и передачу моих персональных данных в соответствии с Федеральным законом от 27.07.2006 № 152-ФЗ                               «О персональных данных»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autoSpaceDE w:val="false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уполномоченного представител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23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jc w:val="both"/>
        <w:rPr/>
      </w:pPr>
      <w:r>
        <w:rPr/>
        <w:t>Бланк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/>
      </w:pPr>
      <w:r>
        <w:rPr/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/>
      </w:pPr>
      <w:r>
        <w:rPr/>
        <w:t>уполномоченного орган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center"/>
        <w:rPr/>
      </w:pPr>
      <w:r>
        <w:rPr/>
        <w:t>УВЕДОМЛЕНИЕ ОБ ОТКАЗЕ N</w:t>
      </w:r>
    </w:p>
    <w:p>
      <w:pPr>
        <w:pStyle w:val="Normal"/>
        <w:autoSpaceDE w:val="false"/>
        <w:ind w:right="850" w:hanging="0"/>
        <w:jc w:val="center"/>
        <w:rPr/>
      </w:pPr>
      <w:r>
        <w:rPr/>
        <w:t xml:space="preserve">В ПРЕДОСТАВЛЕНИИ ИНФОРМАЦИИ ОБ ОБЪЕКТАХ НЕДВИЖИМОГО ИМУЩЕСТВА, НАХОДЯЩИХСЯ В МУНИЦИПАЛЬНОЙ СОБСТВЕННОСТИ  муниципального образования Верхнечебеньковский сельсовет </w:t>
      </w:r>
    </w:p>
    <w:p>
      <w:pPr>
        <w:pStyle w:val="Normal"/>
        <w:autoSpaceDE w:val="false"/>
        <w:ind w:right="850" w:hanging="0"/>
        <w:jc w:val="center"/>
        <w:rPr/>
      </w:pPr>
      <w:r>
        <w:rPr/>
        <w:t xml:space="preserve">И ПРЕДНАЗНАЧЕННЫХ ДЛЯ СДАЧИ В АРЕНДУ </w:t>
      </w:r>
    </w:p>
    <w:p>
      <w:pPr>
        <w:pStyle w:val="Normal"/>
        <w:autoSpaceDE w:val="false"/>
        <w:ind w:right="850" w:hanging="0"/>
        <w:jc w:val="center"/>
        <w:rPr/>
      </w:pPr>
      <w:r>
        <w:rPr/>
        <w:t>дата подготовки</w:t>
      </w:r>
    </w:p>
    <w:p>
      <w:pPr>
        <w:pStyle w:val="Normal"/>
        <w:autoSpaceDE w:val="false"/>
        <w:ind w:right="850" w:hanging="0"/>
        <w:jc w:val="center"/>
        <w:rPr/>
      </w:pPr>
      <w:r>
        <w:rPr/>
      </w:r>
    </w:p>
    <w:p>
      <w:pPr>
        <w:pStyle w:val="Normal"/>
        <w:autoSpaceDE w:val="false"/>
        <w:ind w:right="282" w:firstLine="708"/>
        <w:jc w:val="both"/>
        <w:rPr/>
      </w:pPr>
      <w:r>
        <w:rPr/>
        <w:t>На ваше заявление</w:t>
      </w:r>
      <w:r>
        <w:rPr>
          <w:sz w:val="28"/>
          <w:szCs w:val="28"/>
        </w:rPr>
        <w:t xml:space="preserve"> </w:t>
      </w:r>
      <w:r>
        <w:rPr/>
        <w:t>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 что: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</w:t>
      </w:r>
      <w:r>
        <w:rPr/>
        <w:t>(информационная справка)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/>
        <w:t>____________________________  ________________  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</w:t>
      </w:r>
      <w:r>
        <w:rPr/>
        <w:t>(наименование должности)                (подпись)                  (инициалы, фамилия)</w:t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  <w:t>М.П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ЭЦП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Административному регламент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before="14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признаков заяв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2"/>
        <w:gridCol w:w="5185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31768682"/>
            <w:bookmarkEnd w:id="1"/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муниципальной услуги, за которым обращается заявитель – </w:t>
            </w:r>
            <w:r>
              <w:rPr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ь обращения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равление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обращается за услугой</w:t>
            </w:r>
            <w:r>
              <w:rPr>
                <w:rFonts w:eastAsia="Calibri"/>
                <w:bCs/>
                <w:sz w:val="28"/>
                <w:szCs w:val="28"/>
              </w:rPr>
              <w:t>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Физические или юридические лиц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Уполномоченный представитель физического или юридического лиц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77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ариант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государственной услуги, за которым обращается заявитель – </w:t>
            </w:r>
            <w:r>
              <w:rPr>
                <w:rFonts w:eastAsia="Calibri"/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физическое или юридическое лицо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уполномоченный представитель физического или юридического лица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qFormat/>
    <w:rPr>
      <w:rFonts w:ascii="Calibri" w:hAnsi="Calibri" w:cs="Calibri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2"/>
      <w:lang w:val="en-US" w:bidi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81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User</cp:lastModifiedBy>
  <cp:lastPrinted>2024-08-09T15:06:00Z</cp:lastPrinted>
  <dcterms:modified xsi:type="dcterms:W3CDTF">2024-08-09T10:07:00Z</dcterms:modified>
  <cp:revision>24</cp:revision>
  <dc:subject/>
  <dc:title>ЛЕНИНГРАДСКИЙ ОБЛАСТНОЙ КОМИТЕТ ПО УПРАВЛЕНИЮ</dc:title>
</cp:coreProperties>
</file>