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5.08.2024  № 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бличных слушаний по рассмотр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а решения «О внесении изменений в Уста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рхнечебеньков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овет Сакмарского района Оренбургской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общественных осуждениях, утверждённым решением Совета депутатов муниципального образования Верхнечебеньковский сельсовет от 14.02.2020 № 14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40"/>
        <w:contextualSpacing/>
        <w:rPr/>
      </w:pPr>
      <w:r>
        <w:rPr>
          <w:sz w:val="28"/>
          <w:szCs w:val="28"/>
        </w:rPr>
        <w:t>Утвердить заключение о результатах публичных слушаний по проекту решения «О внесении изменений в Устав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24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 и подлежит размещению на официальном сайте администрации муниципального образования Верхнечебеньковский сельсовет в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firstLine="98"/>
        <w:contextualSpacing/>
        <w:rPr>
          <w:sz w:val="28"/>
          <w:szCs w:val="28"/>
        </w:rPr>
      </w:pPr>
      <w:r>
        <w:rPr>
          <w:sz w:val="28"/>
          <w:szCs w:val="28"/>
        </w:rPr>
        <w:t>Поручить организацию исполнения настоящего постановления специалисту 1 категории администрации  Г.И. Абдулмананов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    Р.Б. Рахматулл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ю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558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right"/>
        <w:rPr/>
      </w:pPr>
      <w:r>
        <w:rPr/>
        <w:t>Верхнечебеньковский сельсовет</w:t>
      </w:r>
    </w:p>
    <w:p>
      <w:pPr>
        <w:pStyle w:val="Normal"/>
        <w:ind w:left="5580" w:hanging="0"/>
        <w:jc w:val="right"/>
        <w:rPr/>
      </w:pPr>
      <w:r>
        <w:rPr/>
        <w:t>Сакмарского района</w:t>
      </w:r>
    </w:p>
    <w:p>
      <w:pPr>
        <w:pStyle w:val="Normal"/>
        <w:ind w:left="5580" w:hanging="0"/>
        <w:jc w:val="right"/>
        <w:rPr/>
      </w:pPr>
      <w:r>
        <w:rPr/>
        <w:t>Оренбургской области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 15.08.2024 № 7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Устав муниципального образования Верхнечебеньковский сельсовет Сакм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роведены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чебеньковский сельсовет Сакмарского района Оренбургской области, Положением о порядке проведения публичных слушаний, общественных обсуждений, утвержденным решением Совета депутатов муниципального образования Верхнечебеньковский сельсовет Сакмарского района Оренбургской области от 14.02.2020 № 142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тор проведения публичных слушаний: комиссия по  проведению публичных слушаний по вопросу рассмотрения проекта о внесении изменений в Устав муниципального образования Верхнечебеньковский сельсовет, созданная на основании постановления  от 02.08.2024  № 65-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августа 2024 года в 15:00 часов по местному времени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ие Чебеньки, ул. Школьная, 1а, (здание администрации сельсове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на стендах в населенных пунктах сельсовета о графике проведения публичных слушаний; размещение на официальном сайте муниципального образования Верхнечебеньковский сельсовет Сакмарского района Оренбургской области объявления о проведен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ок, отведенный для представления замечаний, предложений - возражений не поступало. Количество письменных отзывов, поступивших по почте -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слушаний: жители муниципального образования Верхнечебеньковский сельсовет, депутаты Совета депутатов муниципального образования Верхнечебеньковский сельсовет, сотрудники администрации Верхнечебеньковского сельсов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ался проект решения «О внесении изменений в Устав муниципального образования Верхнечебеньковский сельсовет Сакмар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ились в соответствии с графиком проведения, утвержденным постановлением от 02.08.2024  № 65-п «О проведении публичных слушаний по обсуждению проекта решения «О внесении изменений в Устав муниципального образования  сельсовет Сакмарского района Оренбургской област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суждению проекта решения «О внесении изменений в Устав муниципального образования Верхнечебеньковский сельсовет» состоялось одно заседание 14.08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граждан на публичных слушаниях: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убличных слушаний Председателем комиссии был разъяснен для присутствующих на собрании характер изменений и дополнений, согласно которым предлагается принять изменения и дополнения в Устав муниципального образования Верхнечебеньковский сельсовет, даны разъяснения и ответы на вопро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убличных слушаний составлен протоко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публичных слушаний № 4 от 14.08.2024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ставленные материалы по проекту решения «О внесении изменений в Устав муниципального образования Верхнечебеньковский сельсовет», предложения участников публичных слушаний по обсуждаемому проекту, предложено вынести следующее заклю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публичные слушания по обсуждению проекта решения «О внесении изменений в Устав муниципального образования Верхнечебеньковский сельсовет» состоявш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бличные слушания проведены в соответствии </w:t>
      </w:r>
      <w:r>
        <w:rPr>
          <w:spacing w:val="4"/>
          <w:sz w:val="28"/>
          <w:szCs w:val="28"/>
        </w:rPr>
        <w:t>со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муниципального образования Верхнечебеньковский сельсовет Сакмарского района Оренбургской области, муниципальным нормативным правовым актом- «Положением о публичных слушан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заключение и разместить на официальном сайте муниципального образования Верхнечебеньковский сельсовет в сети ”Интернет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главе муниципального образования Верхнечебеньковский сельсовет Сакмарского района Оренбургской области заключение по результатам публичных слушаний по проекту решения «О внесении изменений в Устав муниципального образования Верхнечебеньковский сельсовет», с учетом поступивших предложений,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ерхнечебеньковский сельсовет                                                Р.Б. Рахматуллин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3:00Z</dcterms:created>
  <dc:creator>zxcvbnm</dc:creator>
  <dc:description/>
  <cp:keywords/>
  <dc:language>en-US</dc:language>
  <cp:lastModifiedBy>User</cp:lastModifiedBy>
  <cp:lastPrinted>2024-08-15T15:14:00Z</cp:lastPrinted>
  <dcterms:modified xsi:type="dcterms:W3CDTF">2024-08-16T04:40:00Z</dcterms:modified>
  <cp:revision>34</cp:revision>
  <dc:subject/>
  <dc:title>          Администрация</dc:title>
</cp:coreProperties>
</file>