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05.08. 2024 года № 66 -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before="88" w:after="0"/>
        <w:ind w:right="30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кадровом резерве</w:t>
      </w:r>
    </w:p>
    <w:p>
      <w:pPr>
        <w:pStyle w:val="Style18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</w:t>
      </w: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>Верхнечебеньковский сельсовет Сакмарск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ами 8, 10 статьи 28, пунктом 4 статьи 32, со статьей 33 Федерального закона от 02.03.2007 № 25-ФЗ «О муниципальной службе в Российской Федерации», статьей 33 Устава муниципального образования  Верхнечебеньковский сельсовет  Сакмарского района Оренбургской области, принятого решением  04.09.2023  г.  №  113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 положение о кадровом резерве Администрации муниципального образования Верхнечебеньковский сельсовет Сакмарского района Оренбургской области  согласно приложению № 1.</w:t>
      </w:r>
    </w:p>
    <w:p>
      <w:pPr>
        <w:pStyle w:val="Style1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читать утратившим силу постановление от 02.08.2022 № 41-п 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кадровом резерве администрации муниципального образования </w:t>
      </w:r>
      <w:r>
        <w:rPr>
          <w:sz w:val="28"/>
          <w:szCs w:val="28"/>
        </w:rPr>
        <w:t> </w:t>
      </w:r>
    </w:p>
    <w:p>
      <w:pPr>
        <w:pStyle w:val="Style18"/>
        <w:rPr/>
      </w:pPr>
      <w:r>
        <w:rPr>
          <w:sz w:val="28"/>
          <w:szCs w:val="28"/>
        </w:rPr>
        <w:t>Верхнечебеньковский сельсовет Сакмарского района Оренбургсвкой обла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в сети «Интернет» на официальном сайте администрации муниципального образования Верхнечебеньковский сельсов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           Р.Б. Рахматулл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от 05.08.2024 г. N 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Администрации  муниципального образования Верхнечебеньковский сельсовет Сакмарского района Оренбург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м о кадровом резерве Администрации  муниципального образования Верхнечебеньковский сельсовет Сакмарского района Оренбургской области (далее - положение) определяется порядок формирования кадрового резерва Администрации муниципального образования Верхнечебеньковский сельсовет Сакмарского района Оренбургской области (далее - положение) определяется порядок формирования кадрового резерва  (далее - кадровый резерв) и работы с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адровый резерв формируе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го замещения должностей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формированию высокопрофессионального кадрового состава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я должностному росту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нципами формирования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ость включения граждан, муниципальных служащих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сность при формировании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текущей и перспективной потребности в замещении должностей муниципальной службы Администрации муниципального образования Верхнечебеньковский сельсовет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Кадровый резерв формируется для замещения высших, главных, ведущих должностей муниципальной службы для обеспечения исполнения полномочий Администрации муниципального образования Верхнечебеньковский сельсовет Сакмарского района Оренбургской области 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адровый резерв формируется Главой муниципального образования Верхнечебеньковский сельсовет Сакмарского района Оренбургской области, руководителями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случае увольнения с муниципальной служб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Администрации муниципального образования Верхнечебеньковский сельсовет Сакмарского района Оренбургской области,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, в которых сокращаются должности муниципальной службы либо которому переданы функции упраздненного органа Администрации муниципального образования Верхнечебеньковский сельсовет Сакмарского района Оренбургской област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комендации заместителей Главы муниципального образования Верхнечебеньковский сельсовет Сакмарского района Оренбургской области, руководителей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и,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Верхнечебеньковский сельсовет Сакмар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 (далее - кадровые служб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77"/>
      <w:bookmarkEnd w:id="1"/>
      <w:r>
        <w:rPr/>
        <w:t>3. Конкурс на включение в кадровый резер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N 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На официальном интернет-портале https://верхнечебеньковский.сельсовет56.рф/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онные требования для замещения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охождения муниципальной службы на это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ая дата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и порядок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информационные материалы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2"/>
      <w:bookmarkEnd w:id="2"/>
      <w:r>
        <w:rPr/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паспорта (оригинал предъявляется лично по прибытии на конкур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ие на обработку персональных данных по типовой форме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документы, предусмотренные Федеральным законом от 02.03.2007 N 25-ФЗ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1"/>
      <w:bookmarkEnd w:id="3"/>
      <w:r>
        <w:rPr/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и анкета подаются через кадров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Документы, указанные в </w:t>
      </w:r>
      <w:hyperlink w:anchor="Par92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_ https://верхнечебеньковский.сельсовет56.рф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Информация о дате, месте и времени проведения конкурса, список кандидатов подлежат размещению на официальном интернет-портале </w:t>
      </w:r>
      <w:hyperlink r:id="rId2">
        <w:r>
          <w:rPr>
            <w:rStyle w:val="InternetLink"/>
          </w:rPr>
          <w:t>https://верхнечебеньковский.сельсовет56.рф/</w:t>
        </w:r>
      </w:hyperlink>
      <w:r>
        <w:rPr/>
        <w:t xml:space="preserve">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конкурса в этот же срок размещается на официальном интернет-портале https://верхнечебеньковский.сельсовет56.рф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Верхнечебеньковский сельсовет Сакмарского района Оренбургской области, отраслевых (функциональных) и территориальных органах Администрации муниципального образования Верхнечебеньковский сельсовет Сакмар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с кадровым резер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к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е муниципального образования Верхнечебеньковский сельсовет Сакмар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Администрации муниципального образования Верхнечебеньковский сельсовет Сакмарского района Оренбургской област , находящихся в непосредственном его подчи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ирующему заместителю Главы муниципального образования Верхнечебеньковский сельсовет Сакмар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Администрации муниципального образования Верхнечебеньковский сельсовет Сакмарского района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ю отраслевого (функционального) и территориального органов Администрации муниципального образования Верхнечебеньковский сельсовет Сакмарского района Оренбургской области по должностям муниципальной службы ведущей группы дол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4. Сведения о гражданах, муниципальных служащих, включенных в кадровый резерв, размещаются на официальном интернет-портале </w:t>
      </w:r>
      <w:hyperlink r:id="rId3">
        <w:r>
          <w:rPr>
            <w:rStyle w:val="InternetLink"/>
          </w:rPr>
          <w:t>https://верхнечебеньковский.сельсовет56.рф/</w:t>
        </w:r>
      </w:hyperlink>
      <w:r>
        <w:rPr/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сключение гражданина, муниципального служащего</w:t>
      </w:r>
    </w:p>
    <w:p>
      <w:pPr>
        <w:pStyle w:val="ConsPlusTitle"/>
        <w:jc w:val="center"/>
        <w:rPr/>
      </w:pPr>
      <w:r>
        <w:rPr/>
        <w:t>из кадрового резер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снованиями исключения гражданина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к гражданину административного наказания в виде дис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снованиями исключения муниципального служащего из кадрового резерв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ие муниципального служащего в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User1</dc:creator>
  <dc:description/>
  <cp:keywords/>
  <dc:language>en-US</dc:language>
  <cp:lastModifiedBy>User</cp:lastModifiedBy>
  <cp:lastPrinted>2024-08-02T11:55:00Z</cp:lastPrinted>
  <dcterms:modified xsi:type="dcterms:W3CDTF">2024-08-02T06:56:00Z</dcterms:modified>
  <cp:revision>12</cp:revision>
  <dc:subject/>
  <dc:title>ПРОЕКТ</dc:title>
</cp:coreProperties>
</file>