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                             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 ________ 20__ года №  -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spacing w:before="88" w:after="0"/>
        <w:ind w:right="30" w:hanging="0"/>
        <w:jc w:val="right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ложения о кадровом резерве</w:t>
      </w:r>
    </w:p>
    <w:p>
      <w:pPr>
        <w:pStyle w:val="Style18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муниципального образования </w:t>
      </w:r>
      <w:r>
        <w:rPr>
          <w:sz w:val="28"/>
          <w:szCs w:val="28"/>
        </w:rPr>
        <w:t> </w:t>
      </w:r>
    </w:p>
    <w:p>
      <w:pPr>
        <w:pStyle w:val="Style18"/>
        <w:rPr/>
      </w:pPr>
      <w:r>
        <w:rPr>
          <w:sz w:val="28"/>
          <w:szCs w:val="28"/>
        </w:rPr>
        <w:t>Верхнечебеньковский сельсовет Сакмарск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йона Оренбургской област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пунктами 8, 10 статьи 28, пунктом 4 статьи 32, со статьей 33 Федерального закона от 02.03.2007 № 25-ФЗ «О муниципальной службе в Российской Федерации», статьей 33 Устава муниципального образования  Верхнечебеньковский сельсовет  Сакмарского района Оренбургской области, принятого решением  04.09.2023  г.  №  113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твердить  положение о кадровом резерве Администрации муниципального образования Верхнечебеньковский сельсовет Сакмарского района Оренбургской области  согласно приложению № 1.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читать утратившим силу постановление от 02.08.2022 № 41-п 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кадровом резерве администрации муниципального образования </w:t>
      </w:r>
      <w:r>
        <w:rPr>
          <w:sz w:val="28"/>
          <w:szCs w:val="28"/>
        </w:rPr>
        <w:t> </w:t>
      </w:r>
    </w:p>
    <w:p>
      <w:pPr>
        <w:pStyle w:val="Style18"/>
        <w:rPr/>
      </w:pPr>
      <w:r>
        <w:rPr>
          <w:sz w:val="28"/>
          <w:szCs w:val="28"/>
        </w:rPr>
        <w:t>Верхнечебеньковский сельсовет Сакмарского района Оренбургсвкой облас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местить настоящее постановление в сети «Интернет» на официальном сайте администрации муниципального образования Верхнечебеньковский сельсов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                                                  Р.Б. Рахматулли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от _______.202_- г. N 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адровом резерве Администрации  муниципального образования Верхнечебеньковский сельсовет Сакмарского района Оренбург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ложением о кадровом резерве Администрации  муниципального образования Верхнечебеньковский сельсовет Сакмарского района Оренбургской области (далее - положение) определяется порядок формирования кадрового резерва Администрации муниципального образования Верхнечебеньковский сельсовет Сакмарского района Оренбургской области (далее - положение) определяется порядок формирования кадрового резерва  (далее - кадровый резерв) и работы с н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Кадровый резерв формируется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равного доступа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к муниципальной служб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евременного замещения должностей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я формированию высокопрофессионального кадрового состава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я должностному росту муниципальных служа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Принципами формирования кадрового резерв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бровольность включения граждан, муниципальных служащих в кадровый резер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ласность при формировании кадрового резер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равенства прав граждан при их включении в кадровый резер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т текущей и перспективной потребности в замещении должностей муниципальной службы Администрации муниципального образования Верхнечебеньковский сельсовет Сакмарского района Оренбург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ивность оценки профессиональных и личностных качеств граждан, муниципальных служащих, претендующих на включение в кадровый резер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Кадровый резерв формируется для замещения высших, главных, ведущих должностей муниципальной службы для обеспечения исполнения полномочий Администрации муниципального образования Верхнечебеньковский сельсовет Сакмарского района Оренбургской области 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формирования кадрового резер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Кадровый резерв формируется Главой муниципального образования Верхнечебеньковский сельсовет Сакмарского района Оренбургской области, руководителями отраслевых (функциональных) и территориальных органов Администрации муниципального образования Верхнечебеньковский сельсовет Сакмарского района Оренбургской области, обладающих правами юридического лица, в рамках своей компетенции (далее - представители нанимателя (работодатели)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Формирование кадрового резерва осуществляется путем внутреннего и внешнего подб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Внутренний подбор претендентов осуществляется без конкурса из числа муниципальных служащ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 результатам аттестации муниципальных служащих в порядке должностного роста с согласия указанных муниципальных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случае увольнения с муниципальной служб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снованию, предусмотренному пунктом 2 части первой статьи 81 Трудового кодекса Российской Федерации, с согласия указанных муниципальных служащих. Включение муниципальных служащих в кадровый резерв оформляется правовым актом Администрации муниципального образования Верхнечебеньковский сельсовет Сакмарского района Оренбургской области, отраслевого (функционального) и территориального органов Администрации муниципального образования Верхнечебеньковский сельсовет Сакмарского района Оренбургской области, в которых сокращаются должности муниципальной службы либо которому переданы функции упраздненного органа Администрации муниципального образования Верхнечебеньковский сельсовет Сакмарского района Оренбургской области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снованиям, предусмотренным пунктами 1, 2, 7 части первой статьи 83 Трудового кодекса Российской Федерации, с согласия указанных муниципальных служа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ые служащие включаются в кадровый резерв для замещения должностей муниципальной службы той же группы, к которой относилась последняя замещаемая ими должность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 рекомендации заместителей Главы муниципального образования Верхнечебеньковский сельсовет Сакмарского района Оренбургской области, руководителей отраслевых (функциональных) и территориальных органов Администрации муниципального образования Верхнечебеньковский сельсовет Сакмарского района Оренбургской области, К рекомендации прилагается анкета по форме, утвержденной Указом Президента Российской Федерации, а также письменное заявление (согласие) претендента о включении его в кадровый резер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Внешний подбор претендентов на включение в кадровый резерв осуществляется из числа граждан, достигших возраста 18 лет, владеющих государственным языком Российской Федерации и соответствующих иным установленным законодательством Российской Федерации о муниципальной службе требованиям к муниципальным служащим и не достигших возраста 65 лет, муниципальных служащ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 результатам конкурса на включение в кадровый резерв на основании рекомендации конкурсной комиссии, образованной муниципальным правовым актом представителя нанимателя (работодателя), в целях формирования кадрового резер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 результатам конкурса на замещение вакантной должности муниципальной службы с согласия указанных лиц. Включение в кадровый резерв осуществляется в группу должностей, к которой относилась вакантная должность муниципальной службы, на замещение которой проводился конкур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 результатам рассмотрения конкурсной комиссии, образованной муниципальным правовым актом представителя нанимателя (работодателя), в целях формирования кадрового резерва, документов, представленных гражданами, являющимися участниками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ВО), членами их семей, членами семей погибших (умерших) участников С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ключение в кадровый резерв осуществляется в случае подтверждения участия в СВО, родства с участником СВО и соответствия квалификационным требованиям к должности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5. Конкурс на включение граждан, муниципальных служащих в кадровый резерв проводится в соответствии с </w:t>
      </w:r>
      <w:hyperlink w:anchor="Par77">
        <w:r>
          <w:rPr>
            <w:rStyle w:val="InternetLink"/>
            <w:color w:val="0000FF"/>
          </w:rPr>
          <w:t>разделом 3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Включение граждан, муниципальных служащих в кадровый резерв оформляется муниципальным правовым актом представителя нанимателя (работодателя) с указанием группы должностей муниципальной службы, на которые они могут быть назнач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Кадровая работа, связанная с формированием кадрового резерва (проведение конкурса на включение в кадровый резерв, включение муниципальных служащих в кадровый резерв, организация работы с кадровым резервом и его эффективным использованием, хранением документов), осуществляется в рамках своей компетенции управлением муниципальной службы и кадровой политики администрации муниципального образования Верхнечебеньковский сельсовет Сакмарского района Оренбургской области и кадровой службой (муниципальным служащим, осуществляющим кадровую работу) отраслевого (функционального) и территориального органов Администрации муниципального образования Верхнечебеньковский сельсовет Сакмарского района Оренбургской области, обладающих правами юридического лица (далее - кадровые служб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В кадровый резерв не может быть включен муниципальный служащий, имеющий дисциплинарное взыскание, предусмотренное пунктом 2 части первой статьи 192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ar77"/>
      <w:bookmarkEnd w:id="1"/>
      <w:r>
        <w:rPr/>
        <w:t>3. Конкурс на включение в кадровый резер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Конкурс на включение граждан, муниципальных служащих в кадровый резерв (далее - конкурс) объявляется по решению представителя нанимателя (работодателя) путем издания представителем нанимателя (работодателем)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Конкурс проводится конкурсной комиссией, образованной муниципальным правовым актом представителя нанимателя (работода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Конкурс заключается в оценке профессиональных и личностных качеств каждого гражданина, муниципального служащего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ценки кандидатов используются методы оценки профессиональных и личностных качеств, предусмотренные постановлением Правительства Российской Федерации от 31.03.2018 N 397 "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На официальном интернет-портале https://верхнечебеньковский.сельсовет56.рф/ не позднее 5 рабочих дней с момента принятия представителем нанимателя (работодателем) решения о проведении конкурса размещается объявление о проведении конкурса, а также следующая информация о конкурс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должности муниципальной службы, на включение в кадровый резерв для замещения которой объявлен конкур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валификационные требования для замещения этой дол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 прохождения муниципальной службы на этой дол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, место и время приема документов, подлежащих представлению в соответствии с настоящим полож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, до истечения которого принимаются доку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полагаемая дата проведения конкур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и порядок его пр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ругие информационные материалы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92"/>
      <w:bookmarkEnd w:id="2"/>
      <w:r>
        <w:rPr/>
        <w:t>3.5. Граждане, изъявившие участвовать в конкурсе, представляют в кадровую службу, которая осуществляет работу, связанную с проведением конкурс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ое зая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ственноручно заполненную и подписанную анкету по форме, установленной Президентом Российской Федерации, с фотограф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паспорта (оригинал предъявляется лично по прибытии на конкур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ные документы, подтверждающие служебную (трудовую) деятельность гражданина (за исключением случаев, когда ранее трудовой договор (контракт) не заключалс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ие на обработку персональных данных по типовой форме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документы, предусмотренные Федеральным законом от 02.03.2007 N 25-ФЗ "О муниципальной службе в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01"/>
      <w:bookmarkEnd w:id="3"/>
      <w:r>
        <w:rPr/>
        <w:t>3.6. Муниципальный служащий, изъявивший желание участвовать в конкурсе, подает заявление на имя представителя нанимателя (работодателя), который принял решение о проведении конкурса, и анкету по форме, установленной Президентом Российской Федерации, с фотограф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и анкета подаются через кадровую служб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7. Документы, указанные в </w:t>
      </w:r>
      <w:hyperlink w:anchor="Par92">
        <w:r>
          <w:rPr>
            <w:rStyle w:val="InternetLink"/>
            <w:color w:val="0000FF"/>
          </w:rPr>
          <w:t>пунктах 3.5</w:t>
        </w:r>
      </w:hyperlink>
      <w:r>
        <w:rPr/>
        <w:t xml:space="preserve">, </w:t>
      </w:r>
      <w:hyperlink w:anchor="Par101">
        <w:r>
          <w:rPr>
            <w:rStyle w:val="InternetLink"/>
            <w:color w:val="0000FF"/>
          </w:rPr>
          <w:t>3.6</w:t>
        </w:r>
      </w:hyperlink>
      <w:r>
        <w:rPr/>
        <w:t xml:space="preserve"> настоящего положения, представляются гражданами, муниципальными служащими лично в течение 30 календарных дней с момента размещения объявления о проведении конкурса на официальном интернет-портале _ https://верхнечебеньковский.сельсовет56.рф/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Гражданин не допускается к участию в конкурсе на включение в кадровый резерв в случае его несоответствия квалификационным требованиям для замещения должностей муниципальной службы, для замещения которых объявлен конкурс,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Муниципальный служащий не допускается к участию в конкурсе на включение в кадровый резерв в случае его несоответствия квалификационным требованиям для замещения должностей муниципальной службы, для замещения которых объявлен конкур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ина, муниципального служащего к участию в конкур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 Гражданин, муниципальный служащий, не допущенные к участию в конкурсе, информируются представителем нанимателя (работодателем) о причинах отказа в участии в конкурсе в письменной форме в течение 10 рабочих дней после дня завершения приема документов для участия в конкур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3. Информация о дате, месте и времени проведения конкурса, список кандидатов подлежат размещению на официальном интернет-портале </w:t>
      </w:r>
      <w:hyperlink r:id="rId2">
        <w:r>
          <w:rPr>
            <w:rStyle w:val="InternetLink"/>
          </w:rPr>
          <w:t>https://верхнечебеньковский.сельсовет56.рф/</w:t>
        </w:r>
      </w:hyperlink>
      <w:r>
        <w:rPr/>
        <w:t xml:space="preserve"> не позднее чем за 10 календарных дней до даты проведения конкурса и направлению кандидатам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 Конкурсные процедуры и заседание конкурсной комиссии проводятся при наличии не менее двух кандид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5. Заседание конкурсной комиссии считается правомочным, если на нем присутствует не менее половины от общего числа ее членов. 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Решения конкурсной комиссии по результатам проведения конкурса принимаются в отсутствие кандидатов открытым голосование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6. Решение конкурсной комиссии является основанием для включения кандидатов в кадровый резерв для замещения должностей муниципальной службы соответствующей группы либо отказа во включении кандидатов в кадровый резер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7. Результаты голосования и решение конкурсной комиссии оформляются протоколом, который подписывают председатель комиссии либо лицо, председательствующее на заседании комиссии, заместитель председателя комиссии, секретарь комиссии и члены комиссии, принимавшие участие в засед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8. Сообщения о результатах конкурса в течение 10 календарных дней со дня принятия конкурсной комиссией решения направляются кандидатам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результатах конкурса в этот же срок размещается на официальном интернет-портале https://верхнечебеньковский.сельсовет56.рф/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9. По результатам конкурса не позднее 14 календарных дней со дня принятия конкурсной комиссией решения представителем нанимателя (работодателем) издается правовой акт о включении в кадровый резерв кандидатов, в отношении которых принято соответствующее реш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0. 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кадровой службой кандидату лично либо по его письменному заявлению направляется ему заказным письмом не позднее чем через 5 рабочих дней со дня подач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1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2. Документы граждан, муниципальных служащих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1 года со дня завершения конкурса. До истечения этого срока документы хранятся в управлении муниципальной службы и кадровой политики администрации муниципального образования Верхнечебеньковский сельсовет Сакмарского района Оренбургской области, отраслевых (функциональных) и территориальных органах Администрации муниципального образования Верхнечебеньковский сельсовет Сакмарского района Оренбургской области, обладающих правами юридического лица, после чего подлежат уничт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рядок работы с кадровым резерв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а каждого гражданина, включенного в кадровый резерв, формируется дело, в которое включ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ое зая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к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па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трудовой книжки (за исключением случаев, когда служебная (трудовая) деятельность осуществляется впервые) либо иные документы, подтверждающие служебную (трудовую) деятельность муниципального служащего (гражданин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 об образ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В личных делах муниципальных служащих хранятся копии правовых актов о включении в кадровый резерв и об исключении из кадрового резер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ри наличии вакантной должности муниципальной службы кадровая служба в течение 10 рабочих дней подбирает кандидатуры из кадрового резерва с учетом требований, установленных должностной инструкцией муниципального служащего, и обеспечивает направление информации о них для рассмотр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лаве муниципального образования Верхнечебеньковский сельсовет Сакмарского района Оренбургской области по должностям муниципальной службы, относящимся к высшей и главной группе должностей, в отношении отраслевых (функциональных) и территориальных органов Администрации муниципального образования Верхнечебеньковский сельсовет Сакмарского района Оренбургской област , находящихся в непосредственном его подчин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урирующему заместителю Главы муниципального образования Верхнечебеньковский сельсовет Сакмарского района Оренбургской области по должностям муниципальной службы, относящимся к главной группе должностей, в отношении курируемых отраслевых (функциональных) органов Администрации муниципального образования Верхнечебеньковский сельсовет Сакмарского района Оренбург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ю отраслевого (функционального) и территориального органов Администрации муниципального образования Верхнечебеньковский сельсовет Сакмарского района Оренбургской области по должностям муниципальной службы ведущей группы долж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 согласования кандидатуры оформляется резолюцией вышеуказанных лиц на письме кадров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кандидате из кадрового резерва, согласованная с вышеуказанными лицами, заявление муниципального служащего (гражданина), состоящего в кадровом резерве, направляются представителю нанимателя (работодателю) для принятия решения о назначении на вакантную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4. Сведения о гражданах, муниципальных служащих, включенных в кадровый резерв, размещаются на официальном интернет-портале </w:t>
      </w:r>
      <w:hyperlink r:id="rId3">
        <w:r>
          <w:rPr>
            <w:rStyle w:val="InternetLink"/>
          </w:rPr>
          <w:t>https://верхнечебеньковский.сельсовет56.рф/</w:t>
        </w:r>
      </w:hyperlink>
      <w:r>
        <w:rPr/>
        <w:t xml:space="preserve"> 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Назначение гражданина, муниципального служащего, состоящих в кадровом резерве, на вакантную должность муниципальной службы осуществляется с его согласия по решению представителя нанимателя (работодателя) в пределах группы должностей муниципальной службы, для замещения которых гражданин, муниципальный служащий включены в кадровый резер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Исключение гражданина, муниципального служащего</w:t>
      </w:r>
    </w:p>
    <w:p>
      <w:pPr>
        <w:pStyle w:val="ConsPlusTitle"/>
        <w:jc w:val="center"/>
        <w:rPr/>
      </w:pPr>
      <w:r>
        <w:rPr/>
        <w:t>из кадрового резер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сключение гражданина, муниципального служащего из кадрового резерва оформляется муниципальным правовым актом представителя нанимателя (работодателе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Основаниями исключения гражданина из кадрового резерв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ое заявление гражданина, включенного в кадровый резерв, об исключении его из кадрового резер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ение на должность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рть (гибель) гражданина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заболевания, препятствующего поступлению на муниципальную службу Российской Федерации и подтвержденного заключением медицинск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ние гражданина, включенного в кадровый резерв, не 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е гражданином предельного возраста пребывания на муниципальной службе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ждение гражданина к наказанию, исключающему возможность поступления на муниципальную службу Российской Федерации, по приговору суда, вступившему в законную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кращение гражданства Российской Федерации или (либо)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бретен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е к гражданину административного наказания в виде дисквал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вукратный отказ гражданина, включенного в кадровый резерв, от предложения о замещении должности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гражданином, включенным в кадровый резерв, подложных документов или заведомо ложны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рерывное пребывание в кадровом резерве более трех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Основаниями исключения муниципального служащего из кадрового резерв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ое заявление муниципального служащего, включенного в кадровый резерв, об исключении его из кадрового резер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ение на должность муниципальной службы, для замещения которой муниципальный служащий был включен в кадровый резер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ение на должность муниципальной службы в пределах группы должностей муниципальной службы, для замещения которых муниципальный служащий был включен в кадровый резер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ижение муниципального служащего в должности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ие дисциплинарного проступка, предусмотренного пунктом 2 части первой статьи 192 Трудового кодекса Российской Федерации, за который к муниципальному служащему применено дисциплинарное взыск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ольнение с муниципальной службы Российской Федерации, за исключением увольнения по основанию, предусмотренному пунктом 2 части первой статьи 81 Трудового кодекса Российской Федерации, либо по одному из оснований, предусмотренных пунктами 1, 2, 7 части первой статьи 83 Трудов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вукратный отказ муниципального служащего, включенного в кадровый резерв, от предложения о замещении должности муниципальной службы, для замещения которой муниципальный служащий включен в кадровый резер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рерывное пребывание в кадровом резерве более трех лет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right="28"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8:00Z</dcterms:created>
  <dc:creator>User1</dc:creator>
  <dc:description/>
  <cp:keywords/>
  <dc:language>en-US</dc:language>
  <cp:lastModifiedBy>User</cp:lastModifiedBy>
  <cp:lastPrinted>2022-05-13T11:36:00Z</cp:lastPrinted>
  <dcterms:modified xsi:type="dcterms:W3CDTF">2024-07-26T10:51:00Z</dcterms:modified>
  <cp:revision>8</cp:revision>
  <dc:subject/>
  <dc:title>ПРОЕКТ</dc:title>
</cp:coreProperties>
</file>