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>
          <w:b/>
          <w:b/>
          <w:bCs/>
          <w:sz w:val="16"/>
          <w:szCs w:val="16"/>
        </w:rPr>
      </w:pPr>
      <w:r>
        <w:rPr/>
        <w:t xml:space="preserve">   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 xml:space="preserve">ОБРАЗОВАНИЯ  ВЕРХНЕЧЕБЕНЬКОВСКИЙ 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СЕЛЬСОВЕТ</w:t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АКМАР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20.05.2024 №  49-п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признании жилых помещений 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лежащим капитальному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  <w:t>ремонту</w:t>
      </w:r>
    </w:p>
    <w:p>
      <w:pPr>
        <w:pStyle w:val="Normal"/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 Верхнечебеньковский  сельсовет Сакмарского района Оренбург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знать жилые помещения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бственникам жилых помещений, указанных в пункте 1 настоящего постановления, рекомендовать проведение ремонтно- восстановительных работ, надлежащее содержание несущих и строительных конструкций, а также рекомендовать 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Настоящее постановление подлежит обязательному обнародованию и размещению на официальном сайте администрации муниципального образования  Верхнечебеньковский  сельсовет  Сакмарского района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Верхнечебеньков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ab/>
        <w:tab/>
        <w:tab/>
        <w:tab/>
        <w:tab/>
        <w:tab/>
        <w:tab/>
        <w:t xml:space="preserve">          Р.Б.Рахм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 Сакмарский 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чебеньковский  сельсовет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кмарского 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20.05.2024 № 49 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ые помещ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е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жилого помещения 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 Сакмарский  р-н, с.  Верхние Чебеньки, ул.  Сосновая , д. 6 согласно выписки из Е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5,7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 25: 0401004:1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 Сакмарский  р-н, с.  Верхние Чебеньки, ул.  Сосновая , д. 4 согласно выписки из Е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5:0401004:1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 Сакмарский  р-н, с.   Степные Огни ул.Дачная д 6    согласно выписки из ЕГРН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2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5:0405001:7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47:00Z</dcterms:created>
  <dc:creator>Совет</dc:creator>
  <dc:description/>
  <cp:keywords/>
  <dc:language>en-US</dc:language>
  <cp:lastModifiedBy>adm</cp:lastModifiedBy>
  <cp:lastPrinted>2024-06-10T08:59:00Z</cp:lastPrinted>
  <dcterms:modified xsi:type="dcterms:W3CDTF">2024-06-13T09:23:00Z</dcterms:modified>
  <cp:revision>23</cp:revision>
  <dc:subject/>
  <dc:title>АДМИНИСТРАЦИЯ</dc:title>
</cp:coreProperties>
</file>