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ОВЕТ ДЕПУТАТОВ</w:t>
      </w:r>
    </w:p>
    <w:p>
      <w:pPr>
        <w:pStyle w:val="Normal"/>
        <w:tabs>
          <w:tab w:val="clear" w:pos="720"/>
          <w:tab w:val="left" w:pos="843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униципального образования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рхнечебеньковского сельсовета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акмарск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Оренбургской области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т 12.12.2023  № 12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. Верхние Чебень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1486" w:hRule="atLeast"/>
        </w:trPr>
        <w:tc>
          <w:tcPr>
            <w:tcW w:w="9071" w:type="dxa"/>
            <w:tcBorders/>
          </w:tcPr>
          <w:p>
            <w:pPr>
              <w:pStyle w:val="Style13"/>
              <w:ind w:left="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 внесении изменений в решение Совета депутатов Верхнечебеньковского сельсовета от 26.12.2022 № 85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b/>
                <w:sz w:val="32"/>
                <w:szCs w:val="32"/>
              </w:rPr>
              <w:t>О бюджете МО Верхнечебеньковского  сельсовета н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23 год и  плановый период 2024 - 2025 годов»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(с изменениями от 07.02.2023 № 89, от 17.11.2023 № 118)</w:t>
            </w:r>
          </w:p>
          <w:p>
            <w:pPr>
              <w:pStyle w:val="Style13"/>
              <w:ind w:left="0" w:hanging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</w:tbl>
    <w:p>
      <w:pPr>
        <w:pStyle w:val="Style13"/>
        <w:numPr>
          <w:ilvl w:val="0"/>
          <w:numId w:val="2"/>
        </w:numPr>
        <w:tabs>
          <w:tab w:val="clear" w:pos="720"/>
          <w:tab w:val="left" w:pos="993" w:leader="none"/>
        </w:tabs>
        <w:ind w:left="-142" w:firstLine="851"/>
        <w:jc w:val="both"/>
        <w:rPr/>
      </w:pPr>
      <w:r>
        <w:rPr>
          <w:sz w:val="28"/>
          <w:szCs w:val="28"/>
        </w:rPr>
        <w:t>Внести в решение Совета депутатов Верхнечебеньковского сельсовета Сакмарского района от 26.12.2022 № 85 «О  бюджете  МО Верхнечебеньковского сельсовета на 2023 год и плановый период 2024 и 2025 годов» (с изменениями от 07.02.2023 № 89, от 17.11.2023 № 118) следующие изменения и дополн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Изложить статью 1в следующей редакци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«Статья 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О  Верхнечебеньковского сельсовета  на 2023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рогнозируемый общий объем  доходов бюджета МО Верхнечебеньковского сельсовета в сумме 9994,01  тыс. рублей, в том числе безвозмездные поступления от других  бюджетов бюджетной системы РФ 5626,1</w:t>
      </w:r>
      <w:r>
        <w:rPr>
          <w:b/>
          <w:bCs/>
          <w:sz w:val="24"/>
          <w:szCs w:val="24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Общий объем расходов бюджета МО Верхнечебеньковского сельсовета в сумме  102585,18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рогнозируемый дефицит бюджета МО Верхнечебеньковского сельсовета в сумме 291,2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ерхний предел муниципального долга МО Верхнечебеньковского сельсовета на 01 января 2023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О Верхнечебеньковского сельсовета на 2024 и 2025 год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 Прогнозируемый общий объем доходов бюджета МО Верхнечебеньковского сельсовета на 2024 год в сумме 8535,6 тыс. рублей, в том числе безвозмездные поступления от других  бюджетов бюджетной системы РФ 5420,8 тыс. рублей, на 2025 год в сумме 9454,7 тыс. рублей, в том числе безвозмездные поступления от других  бюджетов бюджетной системы РФ 5139,10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  Общий объем расходов бюджета МО Верхнечебеньковского сельсовета на 2024 год в сумме   8535,6 тыс. рублей, в том числе условно утвержденные в сумме 210,0 тыс. рублей и на 2025 год в сумме 9454,7 тыс. рублей, в том числе условно утвержденные 420,1 тыс. руб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 Прогнозируемый дефицит бюджета МО Верхнечебеньковского сельсовета на 2024 год в сумме 0,0 тыс. рублей, на 2025 год в сумме 0,0 тыс.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Верхний предел муниципального долга МО Верхнечебеньковского сельсовета на 01 января 2024 года 0 тысяч рублей, в том числе верхний предел по муниципальным гарантиям в сумме 0 тысяч рубле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ний предел муниципального долга МО Верхнечебеньковского сельсовета на 01 января 2025 года 0 тысяч рублей, в том числе верхний предел по муниципальным гарантиям в сумме 0 тысяч рублей.»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rFonts w:cs="Arial"/>
          <w:sz w:val="28"/>
          <w:szCs w:val="28"/>
        </w:rPr>
        <w:t>1.2.   Изложить  статью 11  в следующей редакции: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1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Утвердить общий объем бюджетных ассигнований муниципального дорожного фонда на 2023 год  в сумме 2877,7 тысяч рублей, на 2024 год в сумме 2764,9 тыс. рублей, на 2025 год в сумме 2792,3 тыс. рублей. Средства дорожного фонда направляются на дорожную деятельность в отношении автомобильных дорог общего пользования местного значения МО Верхнечебеньков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Приложения к решению № 1,5,6,7,8,9 в новой редак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Поручить организацию исполнения настоящего решения Совета депутатов главе МО Верхнечебеньковского сельсовет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бюджету, агропромышленному комплексу и экономик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ешение вступает в силу после  его официального опубликования в газете «Степные Простор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Р. Б. Рахматуллин</w:t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8520" w:leader="none"/>
        </w:tabs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                                          Х. З. Зинатуллин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53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56" w:hanging="1005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5:00Z</dcterms:created>
  <dc:creator>gfu</dc:creator>
  <dc:description/>
  <cp:keywords/>
  <dc:language>en-US</dc:language>
  <cp:lastModifiedBy>User</cp:lastModifiedBy>
  <cp:lastPrinted>2023-12-12T13:00:00Z</cp:lastPrinted>
  <dcterms:modified xsi:type="dcterms:W3CDTF">2023-12-12T10:03:00Z</dcterms:modified>
  <cp:revision>7</cp:revision>
  <dc:subject/>
  <dc:title/>
</cp:coreProperties>
</file>