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чебеньковский сель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акма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ренбург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т 08.11.2023  г  № 191-п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. Верхние Чебеньк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добрении основных напра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, налоговой и долговой 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рхнечебен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 на 2024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и 2026 год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целях подготовки проекта бюджета МО Верхнечебеньковский сельсовет на 2024 год и на плановый период 2025 и 2026 годов  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добр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 Основные направления налоговой политики МО Верхнечебеньковский сельсовет на  2024  год  и  на плановый  период  2025  и  2026  годов  согласно  приложению № 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Основные направления бюджетной политики МО Верхнечебеньковский сельсовет  на 2024 год и на плановый период 2025 и 2026 годов согласно приложению № 2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 Основные направления долговой политики МО Верхнечебеньковский на 2024 год и на плановый период 2025 и 2026 годов согласно приложению № 3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 Специалисту 1 категории  подготовить проект решения Совета депутатов «О бюджете  Верхнечебеньковского сельсовета  на 2024 год и на плановый период 2025 и 2026 годов» для внесения его на рассмотрение  в Совет депутатов Верхнечебеньковского сельсове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 При формировании проекта бюджета исходить из необходимости: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довательного расширения собственной налоговой базы за счет вовлечения к налогообложению неучтенных объектов недвижимости физических лиц и повышения эффективности использования муниципального имущест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птимизации расходов на содержание органа местного самоуправ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вышения качества бюджетного планирования, отказа от второстепенных и менее значимых расходов;</w:t>
      </w:r>
    </w:p>
    <w:p>
      <w:pPr>
        <w:pStyle w:val="Normal"/>
        <w:widowControl/>
        <w:overflowPunct w:val="true"/>
        <w:ind w:firstLine="700"/>
        <w:jc w:val="both"/>
        <w:textAlignment w:val="auto"/>
        <w:rPr/>
      </w:pPr>
      <w:r>
        <w:rPr>
          <w:sz w:val="28"/>
          <w:szCs w:val="28"/>
        </w:rPr>
        <w:t xml:space="preserve">запрета устанавливать и исполнять расходные обязательства, не связанные с решением вопросов, 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Оренбургской области к полномочиям Верхнечебеньковского сельсовета;</w:t>
      </w:r>
    </w:p>
    <w:p>
      <w:pPr>
        <w:pStyle w:val="Normal"/>
        <w:ind w:firstLine="700"/>
        <w:jc w:val="both"/>
        <w:rPr/>
      </w:pPr>
      <w:r>
        <w:rPr>
          <w:spacing w:val="-2"/>
          <w:sz w:val="28"/>
          <w:szCs w:val="28"/>
        </w:rPr>
        <w:t>составления сбалансированного (бездефицитного) бюджета муниципального образования Верхнечебеньковский сельсов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специалиста 1 категории  Верхнечебеньковского сельсове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Р.Б. Рахматуллин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5"/>
        <w:spacing w:before="0" w:after="0"/>
        <w:ind w:left="566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  Верхнечебеньковский</w:t>
      </w:r>
    </w:p>
    <w:p>
      <w:pPr>
        <w:pStyle w:val="Style25"/>
        <w:spacing w:before="0" w:after="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    </w:t>
      </w:r>
    </w:p>
    <w:p>
      <w:pPr>
        <w:pStyle w:val="Style25"/>
        <w:spacing w:before="0" w:after="0"/>
        <w:ind w:left="56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08.11.2023 № 191-п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налоговой политики 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 Верхнечебеньковского сельсовета на 2024 год и на плановый период 2025 и 2026 годов (далее – Основные направления) подготовлены в соответствии со статьей 172 Бюджетного кодекса Российской Федерации, положением о бюджетном процессе и обеспечивают преемственность целей и задач бюджетной и налоговой политики предыдущего, текущего и планового периодов.</w:t>
      </w:r>
    </w:p>
    <w:p>
      <w:pPr>
        <w:pStyle w:val="ConsNonformat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учтены положения Послания Президента Российской Федерации Федеральному Собранию Российской Федерации от 1 декабря 2016 года, Основных направлений бюджетной политики, налоговой и таможенно -тарифной политики Российской Федерации на 2024 год и плановый период  2025 и 2026 годов, Основных направлений бюджетной и налоговой политики Оренбургской области на 2024 год и плановый период  2025 и 2026 годов и Основных направлений бюджетной и налоговой политики Сакмарского района на 2024 год и на плановый период 2025 – 2026 годов, прогноза социально-экономического развития Верхнечебеньковского сельсовета на 2024 год и на плановый период 2025 – 2026 годов. </w:t>
      </w:r>
    </w:p>
    <w:p>
      <w:pPr>
        <w:pStyle w:val="ConsNonformat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учитывают экономические реалии и тенденции, сформировавшиеся в Российской Федерации, Оренбургской области, Сакмарском районе и Верхнечебеньковском сельсовете и ориентированы на сохранение сбалансированности и устойчивости бюджетной системы села.</w:t>
      </w:r>
    </w:p>
    <w:p>
      <w:pPr>
        <w:pStyle w:val="ConsNonformat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 Основных направлений является определение условий, принимаемых для составления проекта местного бюджета на 2024 год и на плановый период 2025 и 2026 годов, подходов к его формированию, а также обеспечение прозрачности и открытости бюджетного планирования.</w:t>
      </w:r>
    </w:p>
    <w:p>
      <w:pPr>
        <w:pStyle w:val="ConsNonformat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720" w:right="-5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реализации  налоговой политики  в 2021 к 2022 году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объем доходов  местного бюджета составил  </w:t>
      </w:r>
      <w:r>
        <w:rPr>
          <w:rFonts w:cs="Times New Roman" w:ascii="Times New Roman" w:hAnsi="Times New Roman"/>
          <w:sz w:val="28"/>
          <w:szCs w:val="28"/>
          <w:lang w:val="ru-RU"/>
        </w:rPr>
        <w:t>6499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1 </w:t>
      </w:r>
      <w:r>
        <w:rPr>
          <w:rFonts w:cs="Times New Roman" w:ascii="Times New Roman" w:hAnsi="Times New Roman"/>
          <w:sz w:val="28"/>
          <w:szCs w:val="28"/>
        </w:rPr>
        <w:t xml:space="preserve">% от уточн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дохода 2021</w:t>
      </w:r>
      <w:r>
        <w:rPr>
          <w:rFonts w:cs="Times New Roman" w:ascii="Times New Roman" w:hAnsi="Times New Roman"/>
          <w:sz w:val="28"/>
          <w:szCs w:val="28"/>
        </w:rPr>
        <w:t xml:space="preserve"> года. Относительно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ьшились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138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в 2</w:t>
      </w:r>
      <w:r>
        <w:rPr>
          <w:rFonts w:cs="Times New Roman" w:ascii="Times New Roman" w:hAnsi="Times New Roman"/>
          <w:sz w:val="28"/>
          <w:szCs w:val="28"/>
          <w:lang w:val="ru-RU"/>
        </w:rPr>
        <w:t>022</w:t>
      </w:r>
      <w:r>
        <w:rPr>
          <w:rFonts w:cs="Times New Roman" w:ascii="Times New Roman" w:hAnsi="Times New Roman"/>
          <w:sz w:val="28"/>
          <w:szCs w:val="28"/>
        </w:rPr>
        <w:t xml:space="preserve"> году сложилось в объеме  </w:t>
      </w:r>
      <w:r>
        <w:rPr>
          <w:rFonts w:cs="Times New Roman" w:ascii="Times New Roman" w:hAnsi="Times New Roman"/>
          <w:sz w:val="28"/>
          <w:szCs w:val="28"/>
          <w:lang w:val="ru-RU"/>
        </w:rPr>
        <w:t>188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ьшением </w:t>
      </w:r>
      <w:r>
        <w:rPr>
          <w:rFonts w:cs="Times New Roman" w:ascii="Times New Roman" w:hAnsi="Times New Roman"/>
          <w:sz w:val="28"/>
          <w:szCs w:val="28"/>
        </w:rPr>
        <w:t xml:space="preserve"> к прошлому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у на </w:t>
      </w:r>
      <w:r>
        <w:rPr>
          <w:rFonts w:cs="Times New Roman" w:ascii="Times New Roman" w:hAnsi="Times New Roman"/>
          <w:sz w:val="28"/>
          <w:szCs w:val="28"/>
          <w:lang w:val="ru-RU"/>
        </w:rPr>
        <w:t>1369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м в структуре доходов местного бюджета доля налоговых и неналоговых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ьшилось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%, доля безвозмездных поступлений снизилась до </w:t>
      </w:r>
      <w:r>
        <w:rPr>
          <w:rFonts w:cs="Times New Roman" w:ascii="Times New Roman" w:hAnsi="Times New Roman"/>
          <w:sz w:val="28"/>
          <w:szCs w:val="28"/>
          <w:lang w:val="ru-RU"/>
        </w:rPr>
        <w:t>0,56</w:t>
      </w:r>
      <w:r>
        <w:rPr>
          <w:rFonts w:cs="Times New Roman" w:ascii="Times New Roman" w:hAnsi="Times New Roman"/>
          <w:sz w:val="28"/>
          <w:szCs w:val="28"/>
        </w:rPr>
        <w:t xml:space="preserve"> %. Наибольш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ьшение </w:t>
      </w:r>
      <w:r>
        <w:rPr>
          <w:rFonts w:cs="Times New Roman" w:ascii="Times New Roman" w:hAnsi="Times New Roman"/>
          <w:sz w:val="28"/>
          <w:szCs w:val="28"/>
        </w:rPr>
        <w:t xml:space="preserve"> налоговых и неналоговых доходов обеспече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ьшением </w:t>
      </w:r>
      <w:r>
        <w:rPr>
          <w:rFonts w:cs="Times New Roman" w:ascii="Times New Roman" w:hAnsi="Times New Roman"/>
          <w:sz w:val="28"/>
          <w:szCs w:val="28"/>
        </w:rPr>
        <w:t xml:space="preserve"> поступлений акцизов за сч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ьшения </w:t>
      </w:r>
      <w:r>
        <w:rPr>
          <w:rFonts w:cs="Times New Roman" w:ascii="Times New Roman" w:hAnsi="Times New Roman"/>
          <w:sz w:val="28"/>
          <w:szCs w:val="28"/>
        </w:rPr>
        <w:t xml:space="preserve"> общего норматива зачисления в местный бюджет согласно областного законодательств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инятой налоговой политикой 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</w:rPr>
        <w:t>осуществлялась работа по укреплению налоговой дисциплины и легализации «теневой» заработной платы. В целях повышения налоговой грамотности населения осуществлялось регулярное информирование налогоплательщиков об изменениях действующего законодательства о налогах и сборах, нормативных правовых актах по вопросам исчисления и уплаты местных налогов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вышения уровня налоговой культуры и социальной ответственности налогоплательщиков, в целях формирования негативного отношения к фактам уклонения от уплаты налогов и образования необоснованной налоговой задолженности, проводилась индивидуальная работа с руководителями учреждений, предприятий, индивидуальными предприним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фактором проводимой налоговой политики является необходимость сохранения бюджетной устойчивости и обеспечения бюджетной сбалансирован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чебен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области налоговой политики ориентированы на приоритеты, определенные федеральным и областным законодательством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Верхнечебеньковского сельсовета на ближайшую перспективу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 федерального и областного законодательства при исполнении местного бюджета, своевременное внесение изменений в соответствующие муниципальные нормативно-правовые акт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налогового потенциала Верхнечебеньковского сельсовета за счет взаимодействия с организациями-налогоплательщиками, индивидуальными предпринимателям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стабильности и предсказуемости условий ведения экономической деятельности на территории Верхнечебеньковского сельсовета и обеспечения равных конкурентных условий для различных групп экономических агент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здание более привлекательных условий  для  потенциальных инвест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увеличения налоговой нагрузки на малый бизнес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ответственности за эффективное прогнозирование, своевременность, полноту поступления и сокращение задолженности  по  администрируемым платежа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ая работа по укреплению налоговой дисциплины и легализации «теневой» заработной платы и по обеспечению устойчивого развития экономики и социальной стабильности  Верхнечебеньковского сельсове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налоговой культуры и социальной ответственности налогоплательщик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 с контролирующими органами по снижению налоговой задолженности, особое внимания уделяя работе с физическими лицами- собственниками имуществ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ршенствование налогообложения имущества физических лиц с учетом перехода с 1 января 2018г.  на исчисление налога на имущество  исходя из кадастровой стоимости объектов налогообложения;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менение  действующего порядка оценки налоговых льгот по местным налогам в соответствии с планируемым федеральным  единым поряд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а объемов налоговых льгот и оценки их эффективности;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мена невостребованных и неэффективных льгот по местным налогам, установление дополнительных льгот на определенный срок с расчетом экономической целесообраз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5"/>
        <w:spacing w:before="0" w:after="0"/>
        <w:ind w:left="63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  Верхнечебеньковский  </w:t>
      </w:r>
    </w:p>
    <w:p>
      <w:pPr>
        <w:pStyle w:val="Style25"/>
        <w:spacing w:before="0" w:after="0"/>
        <w:ind w:left="63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Style25"/>
        <w:spacing w:before="0" w:after="0"/>
        <w:ind w:left="637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08.11.2023  № 191-п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bCs/>
          <w:sz w:val="28"/>
          <w:szCs w:val="28"/>
        </w:rPr>
        <w:t xml:space="preserve">Основные направления бюджетной политики </w:t>
      </w:r>
    </w:p>
    <w:p>
      <w:pPr>
        <w:pStyle w:val="Normal"/>
        <w:widowControl/>
        <w:spacing w:lineRule="auto" w:line="228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политик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и первой половине 2023 года расходы местного бюджета планировались и производились исходя из четких приоритетов, к которым в первую очередь относились безусловное исполнение указов Президента и в полном объеме исполнение принятых социальных обязательст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направления бюджетной политики </w:t>
      </w:r>
      <w:r>
        <w:rPr>
          <w:bCs/>
          <w:sz w:val="28"/>
          <w:szCs w:val="28"/>
        </w:rPr>
        <w:t xml:space="preserve">Верхнечебеньковского сельсовета </w:t>
      </w:r>
      <w:r>
        <w:rPr>
          <w:sz w:val="28"/>
          <w:szCs w:val="28"/>
        </w:rPr>
        <w:t xml:space="preserve">на 2024 год и на плановый период 2025–2026 годов разработаны с учетом стратегических целей, сформулированных в посланиях Президента Российской Федерации Федеральному Собранию Российской Федерации, Указах Президента Российской Федерации от 7 мая 2012 года № 597–599, № 606 (далее – Указы Президента), стратегии развития Оренбургской области до 2020 года и на период до 2030 года,  муниципальных программ МО Верхнечебеньковский сельсовет  (далее – муниципальные  программы). Кроме того, при определении бюджетной политики на ближайшую перспективу использованы сценарные условия социально-экономического развития МО Верхнечебеньковский сельсовет  на 2024 год и плановый период 2025 и 2026 г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существующих тенденций замедления темпов экономического роста формирование проекта бюджета на 2024 год и на плановый период 2025 и 2026 годов будет осуществляться исходя из консервативных сценариев прогноза основных параметров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бюджетной политики на 2024 год и на плановый период 2025 и 2026 годов является обеспечение устойчивости  бюджетной системы  МО Верхнечебеньковский сельсовет  и  безусловное исполнение принятых обязательств наиболее эффективным способ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ой задачей является выход на траекторию целевых социально-экономических показателей, предусмотренных указами Президента, исходя из необходимости достижения целевых показателей с января 2024 года. Задача на 2025 и 2026 годы – поддержание достигнутого уровня.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коммунальные услуги в 2024–2026 годах будут предусмотрены с учетом ежегодного увеличения общего объема расходов на 5,5 процента.</w:t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При исполнении местного бюджета в 2024–2026 годах должны быть предприняты меры по минимизации дебиторской задолженности по расходам, в том числе образующейся в связи с авансированием договоров (муниципальных контрактов). Достижению данной цели будет способствовать реализация мероприятий по повышению операционной эффективности управления средствами местного бюджета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прогнозирования кассового плана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применение казначейского сопровождения договоров (соглашений) при предоставлении из местного бюджета субсидий юридическим лицам (за исключением субсидий, предоставляемых в порядке возмещения фактически произведенных затрат)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ограничение авансовых платежей при заключении муниципальными учреждениями договоров о поставке товаров, работ, услуг.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000000"/>
          <w:sz w:val="28"/>
          <w:szCs w:val="28"/>
        </w:rPr>
        <w:t>Также одним из первоочередных мероприятий по обеспечению сбалансированности  консолидированного бюджета  является повышение качества и эффективности реализации муниципальных программ,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TextBody"/>
        <w:pBdr>
          <w:bottom w:val="nil"/>
        </w:pBdr>
        <w:ind w:right="54" w:firstLine="72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я, что срок действия муниципальных программ завершается в 2024 году, их  ответственным исполнителям  необходим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аботать проект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ом действия до 2026 года и на период до 2030 год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заимоувязанных по задачам, исполнителям, срокам осуществления и ресурсам, обеспечивающих наиболее эффективное достижение целей и решение задач, определенных в документах стратегического планирования, разработанных на федеральном уровне, указах и посланиях Президента Российской Федерации Федеральному Собранию, Стратегии социально экономического развития до 203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объема и структуры расходов бюджета Верхнечебеньковского сельсовета в 2024-2026 годах учитываются следующие  на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Указов Президента Российской Федерации от 7 мая 2012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соблюдение принципа формирования бюджета на основе муниципальных программ с учетом обоснования бюджетных ассигнований на этапе их прогнозирования. Учитываются предложения по изменению форм и методов управления реализации муниципальными программами, включая предложения об уточнении объемов их финансирования и показателей. </w:t>
      </w:r>
      <w:r>
        <w:rPr>
          <w:color w:val="000000"/>
          <w:sz w:val="28"/>
          <w:szCs w:val="28"/>
        </w:rPr>
        <w:t>Ответственный исполнитель несет ответственность за реализацию муниципальной программы, целевое и эффективное использование средств, выделенных на ее реализацию, обеспечение достижения значений показателей муниципальной программы.</w:t>
      </w:r>
    </w:p>
    <w:p>
      <w:pPr>
        <w:pStyle w:val="Normal"/>
        <w:tabs>
          <w:tab w:val="clear" w:pos="708"/>
          <w:tab w:val="left" w:pos="-284" w:leader="none"/>
        </w:tabs>
        <w:ind w:firstLine="540"/>
        <w:jc w:val="both"/>
        <w:rPr/>
      </w:pPr>
      <w:r>
        <w:rPr>
          <w:sz w:val="28"/>
          <w:szCs w:val="28"/>
        </w:rPr>
        <w:t xml:space="preserve">В части совершенствования программного формата бюджета предполагается при формировании параметров финансового обеспечения программ на дальнейшую перспективу учитывать результаты аудита  их эффективности, включающего оценку качества формирования каждой муниципальной программы и оценку эффективности ее реал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завершение работы по формированию нормативных затрат на оказание муниципальных услуг и работ на основе общих требований к определению нормативных затрат на оказание государственных (муниципальных) услуг в установленной сфере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ация сегмента контрактной систем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юджетная политика на 2024 год и на плановый период 2025 и 2026 годов в области муниципального контроля направлена на совершенствование муниципального контроля в финансово-бюджетной сфере с целью его ориентации на оценку эффективности расходов местного бюджета.</w:t>
        <w:br/>
        <w:t xml:space="preserve">      Необходимо уделить особое внимание дальнейшему развитию правовых и методологических основ внешнего и внутреннего муниципального финансового контроля, направленных на повышение эффективности и прозрачности контрольной деятельности с учетом требований бюджетн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Верхнечебеньковского сельсовета     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от __.12.2023 г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сновные направления долговой полит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на плановый период 2025 и 2026 год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rFonts w:eastAsia="Courier New"/>
          <w:color w:val="000000"/>
          <w:sz w:val="28"/>
          <w:szCs w:val="28"/>
        </w:rPr>
        <w:t>Долговая политика  МО Верхнечебеньковский сельсовет в 2024 – 2026 годах, как и в предыдущем периоде, будет нацелена на поддержание долговой нагрузки на  местный бюджет  на уровне, относящем  муниципальное образование  к субъектам с высокой долговой устойчивостью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Основной целью долговой  политики МО Верхнечебеньковский сельсовет  в 2024-2026 годах является обеспечение сбалансированности местного бюджета при сохранении высокой степени долговой устойчивости. Достижение указанной цели будет способствовать социально-экономическому развитию села.</w:t>
      </w:r>
    </w:p>
    <w:p>
      <w:pPr>
        <w:pStyle w:val="Normal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Текущее состояние долговой устойчивости муниципального образования Верхнечебеньковский сельсовет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объем муниципального долга МО Верхнечебеньковский сельсовет на 1 января 2025 года составил 0 тысяч рублей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расходы на обслуживание муниципального долга на 1 января 2024 года составили 0 тысяч рублей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росроченная задолженность по долговым обязательствам отсутствует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Долговая политика Верхнечебеньковского сельсовета в 2024-2026 годах будет основываться на следующих принципах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обеспечение  доступности  информации о муниципальном долге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сохранение </w:t>
      </w:r>
      <w:r>
        <w:rPr>
          <w:sz w:val="28"/>
          <w:szCs w:val="28"/>
        </w:rPr>
        <w:t xml:space="preserve">предельного размера муниципального долга Верхнечебеньковского сельсовета на 2024 - 2026 годы в сумме 0 тыс. рублей </w:t>
      </w:r>
      <w:r>
        <w:rPr>
          <w:spacing w:val="-4"/>
          <w:sz w:val="28"/>
          <w:szCs w:val="28"/>
        </w:rPr>
        <w:t>посредством контроля за объемом долга и расходами на его обслуживание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недопущение заимствований посредством обеспечения взаимосвязи принятия решения о заимствованиях с потребностями  бюджета Верхнечебеньковского сельсовета  в привлечении заемных средст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сновными задачами долговой политики МО Верхнечебеньковский сельсовет являютс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мониторинг эффективности  долговой политики и ее влияния на социально-экономическое развитие Верхнечебеньковского сельсовета;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беспечение сохранения в 2024-2026 годах соотношения объема муниципального долга к общему  утвержденному годовому объему доходов бюджета Верхнечебеньковского сельсовета без учета утвержденного объема безвозмездных поступлений и поступлений налоговых доходов по дополнительным нормативам отчислений исходя из ограничений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ение информационной открытости долговой политик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Инструментами реализации долговой политики Верхнечебеньковского сельсовета являютс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эффективной налоговой политики и комплекса мер </w:t>
        <w:br/>
        <w:t>по увеличению доходов бюджета Верхнечебеньковского сельсовет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ведение взвешенной бюджетной политики, обеспечивающей оптимизацию расходов бюджета. </w:t>
      </w:r>
      <w:r>
        <w:rPr>
          <w:sz w:val="28"/>
          <w:szCs w:val="28"/>
        </w:rPr>
        <w:t>В целях минимизации имеющихся рисков несбалансированности обеспечить направление дополнительных поступлений по доходам на снижение бюджетного дефицита, а не на увеличение расходных обязательств</w:t>
      </w:r>
      <w:r>
        <w:rPr>
          <w:spacing w:val="-4"/>
          <w:sz w:val="28"/>
          <w:szCs w:val="28"/>
        </w:rPr>
        <w:t>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глаживание пиков погашения долга, в том числе путем выстраивания графика равномерного погашения долговых обязательст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едение мониторинга состояния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гашение и обслуживание долговых обязательств  своевременно и в полном объем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 01.11.2023 года  Верхнечебеньковским сельсоветом не приняты новые расходные обязательства по  муниципальному дол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язательным условием привлечения   в 2024-2026 годах муниципальных заимствований  является соблюдение всех ограничений, установленных Бюджетным кодексом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Calibri" w:hAnsi="Calibri" w:cs="Calibri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b/>
      <w:bCs/>
      <w:sz w:val="10"/>
      <w:szCs w:val="10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mbria" w:hAnsi="Cambria" w:cs="Cambr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rFonts w:ascii="Calibri" w:hAnsi="Calibri" w:cs="Calibri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/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Times New Roman"/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3">
    <w:name w:val="ЭЭГ"/>
    <w:basedOn w:val="Normal"/>
    <w:qFormat/>
    <w:pPr>
      <w:widowControl/>
      <w:overflowPunct w:val="true"/>
      <w:autoSpaceDE w:val="true"/>
      <w:spacing w:lineRule="auto" w:line="360"/>
      <w:ind w:firstLine="720"/>
      <w:jc w:val="both"/>
      <w:textAlignment w:val="auto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eastAsia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widowControl/>
      <w:overflowPunct w:val="true"/>
      <w:autoSpaceDE w:val="true"/>
      <w:textAlignment w:val="auto"/>
    </w:pPr>
    <w:rPr>
      <w:rFonts w:ascii="Cambria" w:hAnsi="Cambria" w:cs="Cambri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B76673F36A63E4049A9E1485A5A58F72D2EF0E69B9F3B25CF809AE976F37931702607FE0636V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6:00Z</dcterms:created>
  <dc:creator>Сеньчев</dc:creator>
  <dc:description/>
  <cp:keywords/>
  <dc:language>en-US</dc:language>
  <cp:lastModifiedBy>User</cp:lastModifiedBy>
  <cp:lastPrinted>2023-02-20T10:12:00Z</cp:lastPrinted>
  <dcterms:modified xsi:type="dcterms:W3CDTF">2023-11-21T09:37:00Z</dcterms:modified>
  <cp:revision>117</cp:revision>
  <dc:subject/>
  <dc:title>Приложение № 1</dc:title>
</cp:coreProperties>
</file>