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рхнечебеньковский сельсовет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ренбургской области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_________________№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 бюджете МО Верхнечебеньков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ельсовета на 2024 год и плановый 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ериод 2025 - 2026 г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N 131-ФЗ "Об общих принципах организации местного самоуправления в Российской Федерации   Совет депутатов Верхнечебеньковского сельсовет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Утвердить основные характеристики бюджета МО  Верхнечебеньковского сельсовета  на 2024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МО Верхнечебеньковского сельсовета в сумме 8285,3 тыс. рублей, в том числе безвозмездные поступления от других  бюджетов бюджетной системы РФ 4982,8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МО Верхнечебеньковского сельсовета в сумме   8285,3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О Верхнечебеньковского сельсовета в сумме 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МО Верхнечебеньковского сельсовета на 01 января 2025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О Верхнечебеньковского сельсовета на 2025 и 2026 г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МО Верхнечебеньковского сельсовета на 2025 год в сумме 8497,32 тыс. рублей, в том числе безвозмездные поступления от других  бюджетов бюджетной системы РФ 5045,8 тыс. рублей, на 2026 год в сумме 8829,84 тыс. рублей, в том числе безвозмездные поступления от других  бюджетов бюджетной системы РФ 5281,7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Общий объем расходов бюджета МО Верхнечебеньковского сельсовета на 2025 год в сумме   8497,32 тыс. рублей, в том числе условно утвержденные в сумме 204,0 тыс. рублей и на 2026 год в сумме 8829,84 тыс. рублей, в том числе условно утвержденные 418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огнозируемый дефицит бюджета МО Верхнечебеньковского сельсовета на 2025 год в сумме 0,0 тыс. рублей, на 2026 год в сумме 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Верхний предел муниципального долга МО Верхнечебеньковского сельсовета на 01 января 2026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О Верхнечебеньковского сельсовета на 01 января 2027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МО Верхнечебеньковского сельсовета  на  2024 год  и плановый период 2025 и  2026 годов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184.1 БК РФ утвердить нормативы зачисления доходных источников в бюджет МО Верхнечебеньковского сельсовета на 2024 год и плановый период  2025 и 2026 годов согласно приложению 2 к настоящему ре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4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перечень главных администраторов (администраторов) доходов  бюджета  на 2024 год и плановый период 2025 и  2026 годов согласно приложению 3 к настоящему решению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источников финансирования дефицита бюджета МО Верхнечебеньковского сельсовета на 2024 год и плановый период 2025 и  2026 годов согласно приложению 4 к настоящему решению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случае изменения в 2024 году и плановый период 2025 и  2026 годов состава и (или) функций главных администраторов доходов бюджета МО Верхнечебеньковского сельсовета или главных администраторов источников финансирования дефицита  бюджета МО Верхнечебеньковского сельсовета  Сакмарского  района вправе при определении принципов назначения,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 или классификации источников финансирования дефицитов бюджетов с последующим внесением изменений в настоящее решение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сть поступление  доходов в бюджет МО Верхнечебеньковского сельсовета по кодам видов доходов, подвидов доходов на 2024 год и плановый период 2025 и  2026 годов согласно приложению 5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пределение бюджетных ассигнований МО Верхнечебеньковский сельсовет на 2024 год и плановый период 2025 и 2026 г. по разделам и  подразделам  классификации расходов   бюджета согласно приложению 6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спределение бюджетных ассигнований МО Верхнечебеньковский сельсовет на 2024 год и плановый период 2025 и 2026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согласно приложению 7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омственную структуру расходов МО Верхнечебеньковский сельсовет на  2024 год и плановый период 2025 и 2026 гг. согласно приложению 8 к настоящему реш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спределение бюджетных ассигнований МО Верхнечебеньковский сельсовет на 2024 год и плановый период 2025 и 2026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согласно приложению 9 к настоящему решению;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езервный фонд МО Верхнечебеньковского сельсовета Сакмарского района  на 2024 год и плановый период 2025 и  2026 годов – в сумме по 5 тыс. рублей ежегодно. Расходование средств фонда производить на основании распоряжения Главы администрации Верхнечебеньковского сельсовета  в соответствии  с Положением о порядке расходования средств резервного фонда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главных распорядителей средств бюджета Верхнечебеньковского   сельсовета согласно приложению 10 к настоящему решению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ъемы  иных межбюджетных трансфертов, передаваемых из бюджета  МО  Верхнечебеньковского сельсовета на осуществление части своих  полномочий по культуре району на 2024 год и на  плановый период 2025 и  2026 годов в сумме по 1379,0 тысяч рублей ежегодно. (Приложение № 13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ъемы  иных межбюджетных трансфертов, передаваемых из бюджета МО Верхнечебеньковского сельсовета на осуществление части своих  полномочий по градостроительству району на 2024 год и плановый период 2025 и  2026 годов в сумме 24,5 тысяч рублей ежегодно. (Приложение № 14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объемы  иных межбюджетных трансфертов, передаваемых из бюджета МО Верхнечебеньковского сельсовета</w:t>
      </w:r>
      <w:r>
        <w:rPr>
          <w:sz w:val="28"/>
        </w:rPr>
        <w:t xml:space="preserve"> за выполнение функций по ведению бюджетного (бухгалтерского) учета, составлению бюджетной (бухгалтерской), налоговой отчетности, отчетности в государственные внебюджетные фонды и планово-экономических функций на 2024 год 669,3 тыс. рублей и</w:t>
      </w:r>
      <w:r>
        <w:rPr>
          <w:sz w:val="28"/>
          <w:szCs w:val="28"/>
        </w:rPr>
        <w:t xml:space="preserve">  плановый период 2025 и  2026 годы в сумме по 647,9 тысяч рублей ежегодно. (Приложение № 14)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ы  иных межбюджетных трансфертов, передаваемых из бюджета МО Верхнечебеньковского сельсовета на осуществление части своих  полномочий по </w:t>
      </w:r>
      <w:r>
        <w:rPr>
          <w:sz w:val="28"/>
        </w:rPr>
        <w:t xml:space="preserve"> осуществлению внутреннего муниципального финансового контроля</w:t>
      </w:r>
      <w:r>
        <w:rPr>
          <w:sz w:val="28"/>
          <w:szCs w:val="28"/>
        </w:rPr>
        <w:t xml:space="preserve"> на 2024 год в сумме 0,0 тысяч рублей, на 2025 в сумме 11,6 тыс. рублей и  2026 годы в сумме 0,00 тысяч рублей; (Приложение №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объемы  иных межбюджетных трансфертов, передаваемых из бюджета МО Верхнечебеньковского сельсовета на осуществление части своих  полномочий по осуществлению </w:t>
      </w:r>
      <w:r>
        <w:rPr>
          <w:sz w:val="28"/>
        </w:rPr>
        <w:t>внешнего муниципального финансового контроля</w:t>
      </w:r>
      <w:r>
        <w:rPr>
          <w:sz w:val="28"/>
          <w:szCs w:val="28"/>
        </w:rPr>
        <w:t xml:space="preserve"> на 2024 год в сумме 20,9 тысяч рублей, на  2025 и  2026 годы в сумме 20,9 тысяч рублей; (Приложение №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мы  иных межбюджетных трансфертов, передаваемых из бюджета МО Верхнечебеньковского сельсовет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на осуществление части полномочий поселений по решению вопросов местного значения в части исполнения бюджета и размещения информации на ЕПБС на 2024 год </w:t>
      </w:r>
      <w:r>
        <w:rPr>
          <w:sz w:val="28"/>
        </w:rPr>
        <w:t>и</w:t>
      </w:r>
      <w:r>
        <w:rPr>
          <w:sz w:val="28"/>
          <w:szCs w:val="28"/>
        </w:rPr>
        <w:t xml:space="preserve">  плановый период 2025 и  2026 годы в сумме 23,2 тысяч рублей. (Приложение № 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 на исполнение публичных нормативных обязательств на 2024 год 209,2 тыс. рублей и плановый период  на 2025 год 219,5 тыс. рублей, на  2026 годов в сумме 230,2   тыс. рублей.</w:t>
      </w:r>
    </w:p>
    <w:p>
      <w:pPr>
        <w:pStyle w:val="Normal"/>
        <w:spacing w:lineRule="atLeast" w:line="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ыплаты пенсий за выслугу лет муниципальным служащим осуществляются в порядке, установленном нормативно-правовыми актами муниципального образования Верхнечебеньковский сельсовет. </w:t>
      </w:r>
    </w:p>
    <w:p>
      <w:pPr>
        <w:pStyle w:val="ConsPlusNormal"/>
        <w:widowControl/>
        <w:spacing w:lineRule="atLeast" w:line="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общий объем бюджетных ассигнований муниципального дорожного фонда на 2024 год  в сумме 2716,3 тысяч рублей, на 2025 год в сумме 2761,9 тыс. рублей, на 2026 год в сумме 2878,6 тыс. рублей. Средства дорожного фонда направляются на дорожную деятельность в отношении автомобильных дорог общего пользования местного значения МО Верхнечебеньковского сельсовета.</w:t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8"/>
          <w:szCs w:val="28"/>
        </w:rPr>
        <w:t xml:space="preserve">Статья 12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о ст. 96 БК РФ остатки средств местного бюджета на начало текущего финансового года </w:t>
      </w:r>
      <w:r>
        <w:rPr>
          <w:b/>
          <w:sz w:val="28"/>
          <w:szCs w:val="28"/>
        </w:rPr>
        <w:t>в объеме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дорожного фонда, не использованных в отчетном финансовом году, </w:t>
      </w:r>
      <w:r>
        <w:rPr>
          <w:sz w:val="28"/>
          <w:szCs w:val="28"/>
        </w:rPr>
        <w:t>направляются на увеличение в текущем финансовом году бюджетных ассигнований муниципального дорожного фон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, которых являлись указанные субсидии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субвенции на осуществление государственных полномочий по первичному воинскому учету на территориях, где отсутствуют военные комиссариаты на 2024 год  в сумме 135,4 тыс. рублей, на 2025 год в сумме 140,6 тыс. рублей, на 2026 год в сумме 146,7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татья 14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в  2024 году и плановом периоде 2025 и  2026 годов субсидии юридическим лицам (за исключением субсидий муниципальным  учреждениям), индивидуальным предпринимателям, физическим лицам-производителям товаров, работ, услуг,  будут предоставляться в порядке, установленном администрацией МО Верхнечебеньковский сельсовет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программу муниципальных внутренних заимствований МО Верхнечебеньковский сельсовет на 2024 год и плановый период 2025 и  2026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Утвердить программу муниципальных гарантий МО Верхнечебеньковский сельсовет в валюте Российской Федерации на 2024 год  и плановый период 2025 и  2026 годов согласно приложению 1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Установить объем расходов на обслуживание муниципального внутреннего долга МО Верхнечебеньковского сельсовета на 2024 год и плановый период 2025 и 2026 годов в сумме 0 тысяч рублей.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МО Верхнечебеньковского сельсовета на 2024 год и плановый период 2025 и  2026 годов в сумме по 0 тыс. рублей ежегодно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4 году и плановом периоде 2025 и 2026 годов из бюджета Верхнечебеньковского сельсовета не предоставляю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 следующие  дополнительные основания  для внесения изменений  в показатели сводной бюджетной  росписи местного бюджета, связанные с особенностями исполнения бюджета и (или) перераспределения бюджетных ассигнований без внесения изменений в настоящее реш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 видами расходов и (или)  направлениями расходов целевой статьи  расходов в  пределах общего  объема  бюджетных ассигнований  по основному мероприятию целевой  статьи расходов  соответствующего раздела, подраздела классификации 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между  видами расходов и (или)   целевыми статьями  расходов в  пределах общего  объема  бюджетных ассигнований  соответствующего раздела, подраздела классификации расходов бюджета  в целях обеспечения условий софинансирования  получения средств  из  других  бюджетов  бюджетной системы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 муниципальных услуг – в пределах общего объема бюджетных ассигнований, предусмотренных главному распорядителю средств местного бюджета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, предусмотренных  главному распорядителю средств бюджета на реализацию мероприятий муниципальных програм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личение расходов местного бюджета на фактически поступающие в местный бюджет средства в случае и порядке, установленны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сверх объемов, утвержденных настоящим  решением, за счет межбюджетных трансфертов из  бюджетов других уровней, имеющих целевое назначение, и (или) сокращение указанных средств  в пределах доведенных объемов средств бюджетов други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ры ответственности, в соответствии с действующим законодательством, к МО Верхнечебеньковского сельсовета за нецелевое использование средств бюджета МО Верхнечебен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Статья 18.</w:t>
      </w:r>
    </w:p>
    <w:p>
      <w:pPr>
        <w:pStyle w:val="Style11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ть, что казначейское  обслуживание исполнения бюджета МО Верхнечебеньковского сельсовета в соответствии со статьей 215.1 Бюджетного кодекса Российской Федерации осуществляется отделом  казначейского исполнения бюджета финансового отдела администрации Сакмарского района на основании соглашения и на безвозмездной основе. </w:t>
      </w:r>
    </w:p>
    <w:p>
      <w:pPr>
        <w:pStyle w:val="Style11"/>
        <w:tabs>
          <w:tab w:val="left" w:pos="360" w:leader="none"/>
          <w:tab w:val="left" w:pos="720" w:leader="none"/>
          <w:tab w:val="left" w:pos="235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9.</w:t>
      </w:r>
    </w:p>
    <w:p>
      <w:pPr>
        <w:pStyle w:val="Style11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муниципального образования Верхнечебеньковский сельсовет  Сакмарского района проводить работу по  экономному и эффективному использованию выделенных бюджетных средств.</w:t>
      </w:r>
    </w:p>
    <w:p>
      <w:pPr>
        <w:pStyle w:val="Style11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Установить, что с 1 января 2024 года индексируются на 4,9 %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размеры окладов денежного содержания лиц, замещающих выборные  муниципальные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размеры окладов по должностям лиц, замещающих должности  муниципальной  службы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змеры окладов  иных работников  органов  местного самоуправления  МО Верхнечебеньковского сельсовета</w:t>
      </w:r>
    </w:p>
    <w:p>
      <w:pPr>
        <w:pStyle w:val="Style11"/>
        <w:tabs>
          <w:tab w:val="left" w:pos="360" w:leader="none"/>
          <w:tab w:val="left" w:pos="72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защищенных  статей    бюджета МО Верхнечебеньковского сельсовета на  2024 год и плановый период 2025 и  2026 годов, подлежащих финансированию в первоочеред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аботная плат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исления и выплаты по оплате тру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пенсий за выслугу лет муниципальным служащи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лата коммун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организацию исполнения настоящего решения Совета депутатов главе МО Верхнечебен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татья 2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настоящее решение  вступает в силу с 01.01.2024 года после его официальн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Р. Б. Рахматуллин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Х. З. Зинатуллин </w:t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068F345B8CEE632E70AD3F04634E592EB5DCBEA245C2E740748BA8409192709B6D166BA186409mAWB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37:00Z</dcterms:created>
  <dc:creator>gfu</dc:creator>
  <dc:description/>
  <cp:keywords/>
  <dc:language>en-US</dc:language>
  <cp:lastModifiedBy>adm</cp:lastModifiedBy>
  <cp:lastPrinted>2023-02-20T10:13:00Z</cp:lastPrinted>
  <dcterms:modified xsi:type="dcterms:W3CDTF">2023-11-17T04:29:00Z</dcterms:modified>
  <cp:revision>77</cp:revision>
  <dc:subject/>
  <dc:title/>
</cp:coreProperties>
</file>