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СОВЕТ ДЕПУТАТОВ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униципального образования                                    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рхнечебеньковский сельсовет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акма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Оренбургской области    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Четвертый созы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ЕШЕНИЕ №1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от 25.07.202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. Верхние Чебень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pacing w:val="-1"/>
          <w:sz w:val="28"/>
          <w:szCs w:val="28"/>
        </w:rPr>
        <w:t>О внесении изменений в решение Совета депутатов муниципального образования Верхнечебеньковский сельсовет Сакмарский район Оренбургской области от 14.02.2020 г. № 142 «Об утверждении  Положения о порядке организации и проведения публичных слушаний и общественных обсуждений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04 № 190-ФЗ «Градостроительный кодекс Российской Федерации», на основании Устава муниципального образования   Верхнечебеньковский сельсовет Сакмарский район Оренбургской области 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1.Внести изменения в решение Совета депутатов муниципального образования Верхнечебеньковский сельсовет Сакмарский район Оренбургской области от 14.02.2020 года № 142 «Об утверждении  Положения о порядке организации и публичных слушаний и общественных обсуждений» следующие изменения:</w:t>
      </w:r>
    </w:p>
    <w:p>
      <w:pPr>
        <w:pStyle w:val="Normal"/>
        <w:widowControl w:val="false"/>
        <w:autoSpaceDE w:val="false"/>
        <w:ind w:left="1069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1.1. В подпункт 6,5 пункта 6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pacing w:val="1"/>
          <w:sz w:val="22"/>
          <w:szCs w:val="22"/>
        </w:rPr>
        <w:t xml:space="preserve">«6.5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2. Контроль за исполнением данного решения возложить на постоянную комиссию по социальным вопроса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3. Настоящее решение подлежит передаче в уполномоченный орган исполнительной власти Оренбургской области для включения в областной регистр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4. Контроль за исполнением настоящего  решения  возложить                     на постоянную комиссию по социальной политик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z w:val="22"/>
          <w:szCs w:val="22"/>
        </w:rPr>
        <w:t>5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е решение вступает 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ерхнечебеньковский сельсовет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Х.З.Зина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ерхнечебеньковский сельсов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____________Р.Б.Рахматул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9:00Z</dcterms:created>
  <dc:creator>cd</dc:creator>
  <dc:description/>
  <cp:keywords/>
  <dc:language>en-US</dc:language>
  <cp:lastModifiedBy>User</cp:lastModifiedBy>
  <cp:lastPrinted>2023-07-27T16:09:00Z</cp:lastPrinted>
  <dcterms:modified xsi:type="dcterms:W3CDTF">2023-08-01T11:11:00Z</dcterms:modified>
  <cp:revision>5</cp:revision>
  <dc:subject/>
  <dc:title/>
</cp:coreProperties>
</file>