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рхнечебеньковский сельсовет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етвертого созыва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7 марта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Верхние Чебень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130480339"/>
      <w:bookmarkEnd w:id="0"/>
      <w:r>
        <w:rPr>
          <w:sz w:val="28"/>
          <w:szCs w:val="28"/>
        </w:rPr>
        <w:t>О выдвижении кандидатуры в 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4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30480339"/>
      <w:bookmarkStart w:id="2" w:name="_Hlk130480339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2, 2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15 Закона Оренбургской области «Об избирательных комиссиях, комиссиях референдума Оренбург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Устава Администрации МО Верхнечебеньковского сельсове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РЕШИЛ:</w:t>
      </w:r>
    </w:p>
    <w:p>
      <w:pPr>
        <w:pStyle w:val="Style13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территориальной избирательной комиссии Сакмарского района кандидатуру Хусаиновой Светланы Мидхатовны для зачисления в состав участковой избирательной комиссии № 1459.</w:t>
      </w:r>
    </w:p>
    <w:p>
      <w:pPr>
        <w:pStyle w:val="Style13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Направить настоящее решение в территориальную избирательную комиссию Сакмарского района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              администрации муниципального образования Верхнечебеньковский сельсовет Сакмарского района Оренбургской области Рахматуллина Р.Б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настоящее решение  вступает в силу с момента его обнародования.</w:t>
      </w:r>
    </w:p>
    <w:p>
      <w:pPr>
        <w:pStyle w:val="Normal"/>
        <w:autoSpaceDE w:val="false"/>
        <w:ind w:left="568" w:hanging="0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Style13"/>
        <w:tabs>
          <w:tab w:val="left" w:pos="360" w:leader="none"/>
          <w:tab w:val="left" w:pos="72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Р.Б. Рахм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чебеньков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bookmarkStart w:id="3" w:name="_Hlk116461915"/>
      <w:bookmarkEnd w:id="3"/>
      <w:r>
        <w:rPr>
          <w:sz w:val="28"/>
          <w:szCs w:val="28"/>
        </w:rPr>
        <w:t>Председатель Совета депутатов                                      Х.З.Зинат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чебеньковский сельсовет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Hlk116461915"/>
      <w:bookmarkStart w:id="5" w:name="_Hlk116461915"/>
      <w:bookmarkEnd w:id="5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964" w:right="510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0" w:hanging="91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28:00Z</dcterms:created>
  <dc:creator>gfu</dc:creator>
  <dc:description/>
  <cp:keywords/>
  <dc:language>en-US</dc:language>
  <cp:lastModifiedBy>User</cp:lastModifiedBy>
  <cp:lastPrinted>2023-02-17T16:38:00Z</cp:lastPrinted>
  <dcterms:modified xsi:type="dcterms:W3CDTF">2023-03-23T11:28:00Z</dcterms:modified>
  <cp:revision>2</cp:revision>
  <dc:subject/>
  <dc:title/>
</cp:coreProperties>
</file>