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чебеньковского сельсовета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енбургской области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7.02. 2023 года № 9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Hlk116564817"/>
      <w:bookmarkStart w:id="1" w:name="_Hlk116564817"/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2" w:name="_Hlk116564817"/>
      <w:r>
        <w:rPr>
          <w:sz w:val="28"/>
          <w:szCs w:val="28"/>
        </w:rPr>
        <w:t>О</w:t>
      </w:r>
      <w:bookmarkEnd w:id="2"/>
      <w:r>
        <w:rPr>
          <w:sz w:val="28"/>
          <w:szCs w:val="28"/>
        </w:rPr>
        <w:t xml:space="preserve"> предоставлении очередного отпу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114 Трудового кодекса РФ Рахматуллину Рамилю Булатовичу главе администрации муниципального образования Верхнечебеньковский сельсовет Сакмарского района Оренбургской области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ить очередной трудовой отпуск за рабочий период 27.11.2022 – 26.11.2023 гг. на 20 календарных дней с 27.02.2023 года по 19.03.2023 год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латить материальную помощь в размере двух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заявление Рахматуллина Р.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Р. Б. Рахматуллин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Х. З. Зинатуллин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Arial" w:hAnsi="Arial" w:cs="Arial"/>
      <w:color w:val="283543"/>
      <w:sz w:val="21"/>
    </w:rPr>
  </w:style>
  <w:style w:type="character" w:styleId="WW8Num2z0">
    <w:name w:val="WW8Num2z0"/>
    <w:qFormat/>
    <w:rPr>
      <w:color w:val="283543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7:00Z</dcterms:created>
  <dc:creator>gfu</dc:creator>
  <dc:description/>
  <cp:keywords/>
  <dc:language>en-US</dc:language>
  <cp:lastModifiedBy>User</cp:lastModifiedBy>
  <cp:lastPrinted>2023-02-15T10:58:00Z</cp:lastPrinted>
  <dcterms:modified xsi:type="dcterms:W3CDTF">2023-02-21T06:37:00Z</dcterms:modified>
  <cp:revision>2</cp:revision>
  <dc:subject/>
  <dc:title/>
</cp:coreProperties>
</file>