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ЕКТ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146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Администрация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ерхнечебень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 г № ___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Верхние Чеб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Администрация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ерхнечебень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 г № ___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Верхние Чебень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Верхнечебеньковский сельсовет Сакмарского района Оренбургской области от 24.11.2021 г №  44 «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sz w:val="28"/>
          <w:szCs w:val="28"/>
        </w:rPr>
        <w:t>, руководствуюсь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ерхнечебеньковский сельсовет Сакмарского района 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Верхнечебенько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4. Постановление вступает в силу после его обнародован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Р.Б. 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  <w:t>Разослано: администрации района, прокурору, в дело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7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hanging="79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_________   №  ___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 Верхнечебеньковский сельсовет Сакмарского района Оренбург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Верхнечебеньковский 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Верхнечебеньков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7:00Z</dcterms:created>
  <dc:creator>bokova</dc:creator>
  <dc:description/>
  <cp:keywords/>
  <dc:language>en-US</dc:language>
  <cp:lastModifiedBy>Венера</cp:lastModifiedBy>
  <cp:lastPrinted>2022-09-09T15:07:00Z</cp:lastPrinted>
  <dcterms:modified xsi:type="dcterms:W3CDTF">2022-12-22T11:31:00Z</dcterms:modified>
  <cp:revision>18</cp:revision>
  <dc:subject/>
  <dc:title/>
</cp:coreProperties>
</file>