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ЕКТ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14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дминистрация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чебень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 г №  ___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Верхние Чебе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я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рхнечебень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 г №  ___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Верхние Чебе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 Верхнечебеньковский сельсовет Сакмарского района  Оренбургской области н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Верхнечебеньковский сельсовет Сакмарского района Оренбургской области от 24.11.2021 №  45  «О муниципальном контроле в сфере благоустройства  в муниципальном образовании Верхнечебеньковский  сельсовет Сакмарского района Оренбургской области», руководствуюсь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Верхнечебеньковский 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Верхнечебеньковский 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                                         Р.Б. Рахматул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Разослано: администрации района, прокурору, в дело</w:t>
      </w:r>
    </w:p>
    <w:p>
      <w:pPr>
        <w:pStyle w:val="Normal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__________ г № ___-п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Верхнечебеньков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Верхнечебеньковский сельсовет осуществляется администрацией муниципального образования Верхнечебеньковский 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Верхнечебеньковский  сельсовет - это деятельность органа местного самоуправления, уполномоченного на организацию и проведение на территории муниципального образования Верхнечебеньковский 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 Верхнечебеньк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Верхнечебеньков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Верхнечебеньковский сельсовет от  28.07.2022 № 73 «Об утверждении Правил благоустройства территории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3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3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3 г. (разработка); не позднее 20 декабря 2023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 Верхнечебеньк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Верхнечебеньковский 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Администратор</dc:creator>
  <dc:description/>
  <cp:keywords/>
  <dc:language>en-US</dc:language>
  <cp:lastModifiedBy>Венера</cp:lastModifiedBy>
  <cp:lastPrinted>2022-09-09T14:55:00Z</cp:lastPrinted>
  <dcterms:modified xsi:type="dcterms:W3CDTF">2022-12-22T11:27:00Z</dcterms:modified>
  <cp:revision>22</cp:revision>
  <dc:subject/>
  <dc:title>                                        </dc:title>
</cp:coreProperties>
</file>