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убличных слушаний по рассмотрению   проектавнесения изменений в правила землепользования и застройки   муниципального  образования Верхнечебень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ерхние Чебеньки                                                                    26.12.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: администрация Верхнечебеньковского сельсовета .</w:t>
      </w:r>
    </w:p>
    <w:p>
      <w:pPr>
        <w:pStyle w:val="Normal"/>
        <w:rPr/>
      </w:pPr>
      <w:r>
        <w:rPr>
          <w:sz w:val="28"/>
          <w:szCs w:val="28"/>
        </w:rPr>
        <w:t>Время проведения:18.00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присутствующих:22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глава администрации Верхнечебеньковского сельсовета Салихов Азат Губайдулл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екретарь собрания - Абдулманнанова Лола Саматовна- заместитель  главы администрации  муниципального образования Верхнечебеньковский сельсове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 :</w:t>
      </w:r>
    </w:p>
    <w:p>
      <w:pPr>
        <w:pStyle w:val="Normal"/>
        <w:rPr/>
      </w:pPr>
      <w:r>
        <w:rPr>
          <w:sz w:val="28"/>
          <w:szCs w:val="28"/>
        </w:rPr>
        <w:t>1.Обсуждение проекта внесения изменений в  правила землепользования и застройки  муниципального образования Верхнечебеньковский сельсовет Сакмарского района Оренбург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УШАЛИ : Салихова Азата Губайдулловича - главу муниципального образования Верхнечебеньковский сельсовет Сакмарского района Оренбургской области., который сказал ,что  в течении  двух месяцев люди имели возможность ознакомится  с проектом внесения изменений в  правила землепользования и застройки  администрации Верхнечебеньковского сельсовета  на  официальном сайте муниципального образования Верхнечебеньковский сельсовет и на  стендах администрации муниципального образования  Верхнечебеньковский сельсовет . Все вы с ним ознакомились.Какие будут предложения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Рахматуллина Венера Адгамовна  </w:t>
      </w:r>
      <w:r>
        <w:rPr>
          <w:sz w:val="28"/>
          <w:szCs w:val="28"/>
        </w:rPr>
        <w:t xml:space="preserve"> специалист 2 категории администрации Верхнечебеньковского сельсовета , котора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казала ,что предложений и замечаний по проекту  внесения изменений в правила землепользования и застройки  в комиссию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СТУПИЛИ :  </w:t>
      </w:r>
      <w:r>
        <w:rPr>
          <w:sz w:val="28"/>
          <w:szCs w:val="28"/>
          <w:u w:val="single"/>
        </w:rPr>
        <w:t>Рахимкулова Гульназ Мингалеевна</w:t>
      </w:r>
      <w:r>
        <w:rPr>
          <w:sz w:val="28"/>
          <w:szCs w:val="28"/>
        </w:rPr>
        <w:t xml:space="preserve"> –экономист ТНВ Южный Урал ,</w:t>
      </w:r>
      <w:r>
        <w:rPr>
          <w:sz w:val="28"/>
          <w:szCs w:val="28"/>
          <w:u w:val="single"/>
        </w:rPr>
        <w:t>Хусаинова Светлана Мидхатовна</w:t>
      </w:r>
      <w:r>
        <w:rPr>
          <w:sz w:val="28"/>
          <w:szCs w:val="28"/>
        </w:rPr>
        <w:t xml:space="preserve"> директор   Верхнечебеньковской средней школы , </w:t>
      </w:r>
      <w:r>
        <w:rPr>
          <w:sz w:val="28"/>
          <w:szCs w:val="28"/>
          <w:u w:val="single"/>
        </w:rPr>
        <w:t>Рахматуллин Файзрахман Абдрахманович</w:t>
      </w:r>
      <w:r>
        <w:rPr>
          <w:sz w:val="28"/>
          <w:szCs w:val="28"/>
        </w:rPr>
        <w:t xml:space="preserve">  –работник  СДК села Верхние Чебеньки , которые предложили одобрить проект внесения изменений в  правила землепользования и застройки  муниципального образования Верхнечебеньковский сельсовет Сакмарского района Оренбургской области в целом .</w:t>
      </w:r>
    </w:p>
    <w:p>
      <w:pPr>
        <w:pStyle w:val="Normal"/>
        <w:rPr/>
      </w:pPr>
      <w:r>
        <w:rPr>
          <w:sz w:val="28"/>
          <w:szCs w:val="28"/>
          <w:u w:val="single"/>
        </w:rPr>
        <w:t>Абдрашитов Мазит Фарихович</w:t>
      </w:r>
      <w:r>
        <w:rPr>
          <w:sz w:val="28"/>
          <w:szCs w:val="28"/>
        </w:rPr>
        <w:t>-управляющий отделением « Дружба» ТНВ Южный Урал , который предложил одобрить в целом проект внесения изменений в правила землепользования и застройки муниципального образования Верхнечебеньковский сельсовет , рекомендовать администрации Верхнечебеньковский сельсовет принять постановление « Об утверждении протокола публичных слушаний по рассмотрению проекта внесения изменений в  правила землепользования и застройки  муниципального образования Верхнечебеньковский сельсовет», рекомендовать Совету депутатов принять Решение « Об утверждении внесения изменений в  правила землепользования и застройки  муниципального образования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 :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»   -  2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ВОЗДЕРЖАЛИСЬ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И : </w:t>
      </w:r>
    </w:p>
    <w:p>
      <w:pPr>
        <w:pStyle w:val="Normal"/>
        <w:rPr/>
      </w:pPr>
      <w:r>
        <w:rPr>
          <w:sz w:val="28"/>
          <w:szCs w:val="28"/>
        </w:rPr>
        <w:t>1.Одобрить проект внесения изменений в правила  землепользования и застройки  муниципального образования Верхнечебеньковский сельсовет .</w:t>
      </w:r>
    </w:p>
    <w:p>
      <w:pPr>
        <w:pStyle w:val="Normal"/>
        <w:rPr/>
      </w:pPr>
      <w:r>
        <w:rPr>
          <w:sz w:val="28"/>
          <w:szCs w:val="28"/>
        </w:rPr>
        <w:t>2. Рекомендовать администрации Верхнечебеньковский сельсовет принять постановление « Об утверждении протокола публичных слушаний по рассмотрению проекта  внесения изменений  в правила землепользования и застройки   муниципального образования Верхнечебеньковский сельсовет Сакмарского района Оренбургской области»</w:t>
      </w:r>
    </w:p>
    <w:p>
      <w:pPr>
        <w:pStyle w:val="Normal"/>
        <w:rPr/>
      </w:pPr>
      <w:r>
        <w:rPr>
          <w:sz w:val="28"/>
          <w:szCs w:val="28"/>
        </w:rPr>
        <w:t>3. Рекомендовать Совету депутатов  Верхнечебеньковского сельсовета принять Решение  О внесении изменений в Решение Совета депутатов муниципального образования Верхнечебеньковский сельсовет  от21.10.2014 №124 « Об утверждении правил землепользования и застройки  муниципального образования Верхнечебеньковский сельсовет Сакмарского района Оренбургской области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собрания                                             А.Г.Салихов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Л.С.Абдулманн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2:00Z</dcterms:created>
  <dc:creator>sovet</dc:creator>
  <dc:description/>
  <dc:language>en-US</dc:language>
  <cp:lastModifiedBy>adm</cp:lastModifiedBy>
  <cp:lastPrinted>2015-03-30T17:21:00Z</cp:lastPrinted>
  <dcterms:modified xsi:type="dcterms:W3CDTF">2016-12-28T04:49:00Z</dcterms:modified>
  <cp:revision>18</cp:revision>
  <dc:subject/>
  <dc:title>ПРОТОКОЛ</dc:title>
</cp:coreProperties>
</file>