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беньковский  сельсовет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Верхние Чебеньки </w:t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05» февраля 2021 г №9-п</w:t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здания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или совещательных</w:t>
      </w:r>
    </w:p>
    <w:p>
      <w:pPr>
        <w:pStyle w:val="ConsPlusTitle"/>
        <w:numPr>
          <w:ilvl w:val="0"/>
          <w:numId w:val="0"/>
        </w:numPr>
        <w:spacing w:lineRule="auto" w:line="276"/>
        <w:ind w:left="567" w:hanging="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в области развития малого и среднего   предпринимательства при администрации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рхнечебеньковский 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Сакмарского района   Оренбургской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3 Федерального закона от 24.07.2007 N 209-ФЗ "О развитии малого и среднего предпринимательства в Российской Федерации", руководствуясь  Уставом муниципального образования Верхнечебеньковский  сельсовет Сакмарского района  Оренбургской области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Верхнечебеньковский  сельсовет Сакмарского района  Оренбург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Б.Рахматулл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чебеньковский  сельсовет 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1 №39-п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bookmarkStart w:id="0" w:name="_GoBack"/>
      <w:bookmarkEnd w:id="0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Верхнечебеньковский  сельсовет Сакмарского района Оренбург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письменного обращения некоммерческих организаций, выражающих интересы субъектов малого и среднего предпринимательства, а также непосредственно субъектов малого и среднего предпринимательства в администрацию муниципального образования Верхнечебеньковский  сельсовет Сакмарского района Оренбургской области (далее – Администрация МО Верхнечебеньковский  сельсовет) с предложением создать при Администрации МО Верхнечебеньковский  сельсовет  координационный или совещательный орган в области развития малого и среднего предпринимательства Администрация МО Верхнечебеньковский  сельсовет  обязана рассмотреть вопрос о создании такого координационного или совещательного орга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МО Верхнечебеньковский  сельсовет в течение месяца с момента поступления обращения в письменной форме уведомляет такие некоммерческие организации или субъектов малого и среднего предпринимательства о принятом решении по вопросу создания координационного или совещательного органа в области развития малого и среднего предпринимательств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принятия решения об отказе в создании координационного или совещательного органа в области развития малого и среднего предпринимательства Администрация МО Верхнечебеньковский  сельсовет  в письменном уведомлении указывает мотивированное обоснование принятого реш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принятия решения о создании координационного или совещательного органа в области развития малого и среднего предпринимательства Администрация МО Верхнечебеньковский  сельсовет  в течение двух месяцев с момента обращения утверждает положение о таком органе и его персональный соста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менее двух третей от общего числа членов координационного или совещательного органа в области развития малого и среднего предпринимательства при Администрации МО Верхнечебеньковский  сельсовет должны составлять представители некоммерческих организаций, выражающих интересы субъектов малого и среднего предпринимательства, либо непосредственно субъекты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ешение о создании координационного или совещательного органа в области развития малого и среднего предпринимательства при Администрации МО Верхнечебеньковский  сельсовет обнародованию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8:00Z</dcterms:created>
  <dc:creator>zxcvbnm</dc:creator>
  <dc:description/>
  <cp:keywords/>
  <dc:language>en-US</dc:language>
  <cp:lastModifiedBy>adm</cp:lastModifiedBy>
  <cp:lastPrinted>2019-04-24T11:42:00Z</cp:lastPrinted>
  <dcterms:modified xsi:type="dcterms:W3CDTF">2021-03-18T09:05:00Z</dcterms:modified>
  <cp:revision>7</cp:revision>
  <dc:subject/>
  <dc:title/>
</cp:coreProperties>
</file>