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</w:t>
        <w:tab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енбургской области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1.12.2018 года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и дополн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№65 от 22.12.2017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бюджете  Верхнечебеньковского сельсовета на 2018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лановый период 2019 – 2020 год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383 – ФЗ от 29.11.2014 года «О внесении изменений в Бюджетный кодекс Российской Федерации», за счет поступления дополнительных ассигнований, за счет остатка денежных средств на счете МО Верхнечебеньковский сельсовет на 01.01.2018 года, Совет депутатов муниципального образования Верхнечебеньковский сельсовет РЕШИЛ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Верхнечебеньковский сельсовет от 22.12.2017 года №65 «О бюджете Верхнечебеньковского сельсовета на 2018 год и плановый период 2019 – 2020 годов»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Изложить в ново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 доходов бюджета Верхнечебеньковского сельсовета в сумме 6999,26 тыс. рублей, в том числе безвозмездные поступления от других  бюджетов бюджетной системы РФ 4 686,60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1.2 Общий объем расходов бюджета Верхнечебеньковского сельсовета в сумме        8 176,00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1.3. Прогнозируемый дефицит бюджета Верхнечебеньковского сельсовета в сумме 1176,8 тыс.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 объемы  иных межбюджетных трансфертов, передаваемых из бюджета Верхнечебеньковского сельсовета на осуществление части своих  полномочий по культуре району на 2018 год в сумме 670,46 тысяч рублей, на  плановый период 2019 и  2020 годов в сумме по 658 тысяч рублей ежегодно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муниципального дорожного фонда на 2018 год  в сумме 1076,0 тысяч рублей, на 2019 год в сумме 1751,5 тыс. рублей, на 2020 год в сумме 885,6 тыс. рублей. Средства дорожного фонда направляются на дорожную деятельность в отношении автомобильных дорог общего пользования местного значения Верхнечебеньковского сель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Изложить в новой редакции приложения №1,5,6,7,8,9 (прилагаются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Поручить  организацию исполнения настоящего решения Совета депутатов, главе администрации МО Верхнечебеньковский сельсове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Установить, что настоящее решение  вступает в силу со дня принят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чебеньковского  сельсовета                                 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шению № 96 от 21.12.2018 года «О внесении изменений и дополнений в решение Совета депутатов № 65 от 22.12.2017 года «О бюджете Верхнечебеньковского сельсовета на 2018 год и на плановый период 2019 – 2020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решения предлагается утвердить общий пл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18 год по доходам местного бюджета в сумме 6999,26 тыс. рублей, по расходам на 8095,2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19 год  по доходам и расходам по 7903,1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0 год по доходам и расходам по 7028,5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спрогнозирован   на 2018 год с дефицитом   1176,73 тыс. рублей, на 2018 и 2019 годы - бездефицитны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к бюджету 2018 года план налоговых и неналоговых доходов увеличится на 72,4 тыс. руб., в том числе: </w:t>
      </w:r>
    </w:p>
    <w:p>
      <w:pPr>
        <w:pStyle w:val="Style13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акцизам по подакцизным товарам (продукции), производимым на территории Российской Федерацииувеличивается в сумма на 19,8 тыс. руб.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увеличиваются на 77,9 тыс.руб.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увеличиваются на сумму на 1,2 тыс.рублей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 </w:t>
      </w:r>
      <w:r>
        <w:rPr>
          <w:rFonts w:cs="Times New Roman" w:ascii="Times New Roman" w:hAnsi="Times New Roman"/>
          <w:sz w:val="28"/>
          <w:szCs w:val="28"/>
        </w:rPr>
        <w:t>увеличиваются на 1,7 тыс.руб.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уменьшаются на  61,0 тыс.руб.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95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Единый сельскохозяйственный налог увеличивается на  6,7 тыс. руб;</w:t>
      </w:r>
    </w:p>
    <w:p>
      <w:pPr>
        <w:pStyle w:val="Style13"/>
        <w:tabs>
          <w:tab w:val="clear" w:pos="720"/>
          <w:tab w:val="left" w:pos="795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95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увеличивается на  28,0 тыс. руб;</w:t>
      </w:r>
    </w:p>
    <w:p>
      <w:pPr>
        <w:pStyle w:val="Style13"/>
        <w:tabs>
          <w:tab w:val="clear" w:pos="720"/>
          <w:tab w:val="left" w:pos="795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left" w:pos="795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Государственная пошлина за совершение нотариальных действий увеличивается на  38,0 тыс. руб;</w:t>
      </w:r>
    </w:p>
    <w:p>
      <w:pPr>
        <w:pStyle w:val="Style13"/>
        <w:tabs>
          <w:tab w:val="clear" w:pos="720"/>
          <w:tab w:val="left" w:pos="795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tabs>
          <w:tab w:val="clear" w:pos="720"/>
          <w:tab w:val="left" w:pos="795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Уменьшение:</w:t>
      </w:r>
    </w:p>
    <w:p>
      <w:pPr>
        <w:pStyle w:val="Style13"/>
        <w:tabs>
          <w:tab w:val="clear" w:pos="720"/>
          <w:tab w:val="left" w:pos="795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3"/>
        <w:tabs>
          <w:tab w:val="clear" w:pos="720"/>
          <w:tab w:val="left" w:pos="795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лог на имущество физических лиц, взимаемый по ставкам, применяемым к объектам налогообложения, расположенным в границах сельских поселений уменьшаются на  20,1 тыс.руб.</w:t>
      </w:r>
    </w:p>
    <w:p>
      <w:pPr>
        <w:pStyle w:val="Style13"/>
        <w:tabs>
          <w:tab w:val="clear" w:pos="720"/>
          <w:tab w:val="left" w:pos="795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точняемый план расходов на 2018 год корректируется 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счёт превышения плана доходов  в 2018году  и изменений показателей доходной части местного бюджета увеличить расходную часть бюджета: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215"/>
        <w:gridCol w:w="1365"/>
        <w:gridCol w:w="940"/>
        <w:gridCol w:w="940"/>
        <w:gridCol w:w="2793"/>
      </w:tblGrid>
      <w:tr>
        <w:trPr>
          <w:trHeight w:val="61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801 4240118010 244 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+526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ммунальные услуг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409 4000110420 244 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+198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9800,00-за счет акцизов</w:t>
            </w:r>
          </w:p>
        </w:tc>
      </w:tr>
      <w:tr>
        <w:trPr>
          <w:trHeight w:val="5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801 4240118010 244 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+ 6266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статки трансфертов по культуре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801 4240118090 540 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 6266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статки трансфертов по культуре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104 4210110020 853 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 3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+ 7236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 №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           .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внутреннего финансирования дефицита бюджета Верхнечебенько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8 год и плановый период 2019 – 2020 год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тыс.руб)</w:t>
      </w:r>
    </w:p>
    <w:tbl>
      <w:tblPr>
        <w:tblW w:w="16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1560"/>
        <w:gridCol w:w="1275"/>
        <w:gridCol w:w="1276"/>
        <w:gridCol w:w="607"/>
        <w:gridCol w:w="1701"/>
      </w:tblGrid>
      <w:tr>
        <w:trPr>
          <w:trHeight w:val="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7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 699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28,56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 699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28,56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1 00 0000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 699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28,56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1 10 0000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 699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28,56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56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56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1 00 0000 7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56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1 10 5000 7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56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7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10327"/>
        <w:gridCol w:w="1135"/>
        <w:gridCol w:w="816"/>
        <w:gridCol w:w="828"/>
        <w:gridCol w:w="581"/>
      </w:tblGrid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5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№    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         .2018 года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УПЛЕНИЕ ДОХОДОВ В БЮДЖЕТ ВЕРХНЕЧЕБЕНЬКОВСКОГО СЕЛЬСОВЕТА ПО КОДАМ ВИДОВ ДОХОДОВ, ПОДВИДОВ ДОХОДОВ, 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8 ГОД И НА ПЛАНОВЫЙ ПЕРИОД 2019-2020 ГОДОВ.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2,6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3,8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8,2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,1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1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источником которых является налоговый агент,за исключением доходов, в отношение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ей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8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1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2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8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1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8 00000 00 0000 000 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6,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49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0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86,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49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0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4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2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3593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1 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9,2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3,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8,5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9"/>
        <w:gridCol w:w="22"/>
        <w:gridCol w:w="321"/>
        <w:gridCol w:w="70"/>
        <w:gridCol w:w="322"/>
        <w:gridCol w:w="93"/>
        <w:gridCol w:w="984"/>
        <w:gridCol w:w="483"/>
        <w:gridCol w:w="544"/>
        <w:gridCol w:w="560"/>
        <w:gridCol w:w="482"/>
        <w:gridCol w:w="958"/>
        <w:gridCol w:w="26"/>
        <w:gridCol w:w="991"/>
      </w:tblGrid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№            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                    2018 года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 БЮДЖЕТНЫХ АССИГНОВАНИЙ БЮДЖЕТА 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ХНЕЧЕБЕНЬКОВСКОГО СЕЛЬСОВЕТА НА 2018 ГОД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3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НА ПЛАНОВЫЙ ПЕРИОД 2019 И 2020 ГОДОВ ПО РАЗДЕЛАМ, ПОДРАЗДЕЛАМ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КЛАССИФИКАЦИИ РАСХОДОВ БЮДЖЕТОВ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0,7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7,0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7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,4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1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,3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6,1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2,1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7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9,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2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,9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7,2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,2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6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03,2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8,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        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           2018 года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3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 БЮДЖЕТНЫХ АССИГНОВАНИЙ БЮДЖЕТА ВЕРХНЕЧЕБЕНЬКОВСКОГО СЕЛЬСОВЕТА</w:t>
            </w:r>
          </w:p>
        </w:tc>
      </w:tr>
      <w:tr>
        <w:trPr>
          <w:trHeight w:val="218" w:hRule="atLeast"/>
        </w:trPr>
        <w:tc>
          <w:tcPr>
            <w:tcW w:w="935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2018 ГОД И НА ПЛАНОВЫЙ ПЕРИОД 2019 И 2020 ГОДОВ ПО РАЗДЕЛАМ, ПОДРАЗДЕЛАМ, 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 СТАТЬЯМ И ВИДАМ РАСХОДОВ КЛАССИФИКАЦИИ РАСХОДОВ БЮДЖЕТОВ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0,7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77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77</w:t>
            </w:r>
          </w:p>
        </w:tc>
      </w:tr>
      <w:tr>
        <w:trPr>
          <w:trHeight w:val="686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665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а местного самоуправления  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446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1145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8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109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8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8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8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8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4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-2020 годы" 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2 0 00 00000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Муниципальное управление муниципального образования Верхнечебеньковский сельсовет на 2016-2020 годы" 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2 1 00 00000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расходов, связанных с выполнением других общегосударственных обязательств и функций" 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2 1 05 00000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щегосударственных обязательств и функций 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2 1 05 90020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2 1 05 90020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900 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5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5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109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6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 переданных в соответствмм с пунктом 1 статьи 4 Федерального закона от 15 ноября 1997 года №143-ФЗ "Об актах гражданского состояния"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09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09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7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6,1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6,40</w:t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7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109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09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09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2,0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6,96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9,26</w:t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5,1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09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1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09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1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1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1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1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6,8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109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6,8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109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6,8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6,8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,5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,5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4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2 3 02 15400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3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3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7,1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7,1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109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7,1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7,1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7,1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,2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,2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,7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,7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109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92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76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3,2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28,6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452"/>
        <w:gridCol w:w="391"/>
        <w:gridCol w:w="415"/>
        <w:gridCol w:w="1466"/>
        <w:gridCol w:w="675"/>
        <w:gridCol w:w="1041"/>
        <w:gridCol w:w="958"/>
        <w:gridCol w:w="1018"/>
      </w:tblGrid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8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         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                        2018 года</w:t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Верхнечебеньковского сельсовета на 2018 год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плановый период 2019 и 2020 годов.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О Верхнечебеньковский сельсовет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76,0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3,16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28,56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0,7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7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77</w:t>
            </w:r>
          </w:p>
        </w:tc>
      </w:tr>
      <w:tr>
        <w:trPr>
          <w:trHeight w:val="917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6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а местного самоуправления 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137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7,5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7,5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7,5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8,4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8,4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4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,5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-2020 годы"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Муниципальное управление муниципального образования Верхнечебеньковский сельсовет на 2016-2020 годы"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расходов, связанных с выполнением других общегосударственных обязательств и функций"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щегосударственных обязательств и функций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5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6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54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 переданных в соответствмм с пунктом 1 статьи 4 Федерального закона от 15 ноября 1997 года №143-ФЗ "Об актах гражданского состояния"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7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6,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6,40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804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53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сение реализации мероприятий по архитектуре и градостроительству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2,0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9,26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5,1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1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1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1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1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1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6,8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6,8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6,8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6,8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,5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,5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377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4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3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3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7,1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7,1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7,1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7,1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7,1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,2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,2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,7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,7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76,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3,1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28,56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1466"/>
        <w:gridCol w:w="566"/>
        <w:gridCol w:w="533"/>
        <w:gridCol w:w="509"/>
        <w:gridCol w:w="840"/>
        <w:gridCol w:w="888"/>
        <w:gridCol w:w="864"/>
      </w:tblGrid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9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        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                         2018 года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0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ВЕРХНЕЧЕБЕНЬКОВСКОГО СЕЛЬСОВЕТА ПО</w:t>
            </w:r>
          </w:p>
        </w:tc>
      </w:tr>
      <w:tr>
        <w:trPr>
          <w:trHeight w:val="228" w:hRule="atLeast"/>
        </w:trPr>
        <w:tc>
          <w:tcPr>
            <w:tcW w:w="9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ЦЕЛЕВЫМ СТАТЬЯМ (МУНИЦИПАЛЬНЫМ ПРОГРАММАМ И НЕПРОГРАММНЫМ НАПРАВЛЕНИЯМ  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0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ЯТЕЛЬНОСТИ), РАЗДЕЛАМ, ПОДРАЗДЕЛАМ, ГРУППАМ И ПОДГРУППАМ ВИДОВ РАСХОДОВ НА 2018 ГОД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НА ПЛАНОВЫЙ ПЕРИОД 2019 И 2020 ГОДОВ.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,0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6,0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1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6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0,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1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8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 0 01 8041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102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44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89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53,0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98,16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43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78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80,9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8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8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4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5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,3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2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6,9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9,26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5,1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1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1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6,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4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4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3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3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7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8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7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,2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,2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9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4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а местного самоуправле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23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0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76,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3,1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28,56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39" w:gutter="0" w:header="0" w:top="96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1:00Z</dcterms:created>
  <dc:creator>gfu</dc:creator>
  <dc:description/>
  <cp:keywords/>
  <dc:language>en-US</dc:language>
  <cp:lastModifiedBy>adm</cp:lastModifiedBy>
  <cp:lastPrinted>2018-12-21T11:00:00Z</cp:lastPrinted>
  <dcterms:modified xsi:type="dcterms:W3CDTF">2018-12-25T10:43:00Z</dcterms:modified>
  <cp:revision>19</cp:revision>
  <dc:subject/>
  <dc:title/>
</cp:coreProperties>
</file>