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6.09.2013 года № 95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Верхние - Чебеньк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а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 г. №131- ФЗ «Об общих принципах организации местного самоуправления в Российской Федерации», руководствуясь Уставом муниципального образования Верхнечебеньковский сельсовет Совет депутатов муниципального образования Верхнечебеньковский сельсовет Сакмарского района Оренбургской области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муниципальный дорожный фонд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ложение о муниципальном дорожном фонде муниципального образования Верхнечебеньковский сельсовет Сакмарского района Оренбургской области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его обнародования, но не ранее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З.З.Абдраши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ерхнечебеньк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кмарского района Оренбург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6.09.2013 года №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РХНЕЧЕБЕНЬКОВСКИЙ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ложение о муниципальном дорожном фонде муниципального образования Верхнечебеньковский сельсовет Сакмарского района Оренбургской област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ИСТОЧНИКИ ОБРАЗОВА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 Объем бюджетных ассигнований дорожного фонда утверждается решением Совета депутатов муниципального образования Верхнечебеньковский сельсовет Сакмарского района Оренбургской области о местном бюджете на очередной финансовый год и формируется за сч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в виде субсидий, выделяемых из бюджета Оренбургской области для софинансирования расходных обязательств органов местного самоуправления в отношении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 Главным распорядителем средств дорожного фонда является администрация МО Верхнечебеньковский сельсовет Сакмарского района Оренбургской области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администрацией муниципального образования путем издания Постановления администрации муниципального образования Верхнечебеньковский сельсо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ДОРОЖНОГО ФОН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сходование средств муниципального дорожного фонда осуществляется в соответствии с действующим бюджет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муниципального образования Верхнечебеньковский сельсовет направляются 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бот по проектированию, строительству, реконструкции, капитальному ремонту, ремонту и содержанию муниципальных автомобильных дорог и сооружений на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троительства, реконструкции, капитального ремонта и ремонта муниципальных автомобильных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дорожно – 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Средства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муниципального образования Верхнечебеньковский сельсовет Сакмарского района оренбургской области одновременно с годовым отчетом об исполнении местного бюджета ежегодно до 01 апреля года, следующего за отче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Контроль за использованием бюджетных ассигнований дорожного фонда осуществляется постоянной комиссией Совета депутатов муниципального образования Верхнечебеньковский сельсовет по бюджету, агропромышленному комплексу и экон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1</dc:creator>
  <dc:description/>
  <cp:keywords/>
  <dc:language>en-US</dc:language>
  <cp:lastModifiedBy>1</cp:lastModifiedBy>
  <cp:lastPrinted>2013-10-04T12:21:00Z</cp:lastPrinted>
  <dcterms:modified xsi:type="dcterms:W3CDTF">2013-10-04T07:25:00Z</dcterms:modified>
  <cp:revision>54</cp:revision>
  <dc:subject/>
  <dc:title>        Администрация</dc:title>
</cp:coreProperties>
</file>