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 сельсовет 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6.12. 2018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Верхние Чебеньки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б утверждении порядка формирования, </w:t>
      </w:r>
      <w:r>
        <w:rPr>
          <w:rStyle w:val="FontStyle19"/>
          <w:sz w:val="28"/>
          <w:szCs w:val="28"/>
        </w:rPr>
        <w:t>ведения, ежегодного дополнения и опубликования перечня муниципального имущества муниципального образования Верхнечебеньковский сельсовет 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Совет депутатов Верхнечебеньковского сельсовета Сакмарского района Оренбургской области решил</w:t>
      </w:r>
      <w:r>
        <w:rPr>
          <w:rStyle w:val="FontStyle19"/>
          <w:sz w:val="28"/>
          <w:szCs w:val="28"/>
        </w:rPr>
        <w:t>:</w:t>
      </w:r>
    </w:p>
    <w:p>
      <w:pPr>
        <w:pStyle w:val="Style81"/>
        <w:widowControl/>
        <w:tabs>
          <w:tab w:val="clear" w:pos="709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sz w:val="28"/>
          <w:szCs w:val="28"/>
        </w:rPr>
        <w:t>1.</w:t>
        <w:tab/>
        <w:t>Утвердить порядок формирования, ведения, ежегодного дополнения и опубликования перечня муниципального имущества муниципального образования Верхнечебеньковский сельсовет 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№ 1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 Верхнечебеньковский сель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знать утратившим силу решение Совета депутатов Верхнечебеньковского сельсовета  Сакмарского района Оренбургской области от 22.11.2016 № 30 «</w:t>
      </w:r>
      <w:r>
        <w:rPr>
          <w:bCs/>
          <w:sz w:val="28"/>
          <w:szCs w:val="28"/>
        </w:rPr>
        <w:t>Об утверждении  Положения "О порядке формирования, ведения и обязательного опубликования перечня муниципального имущества муниципального образования Верхнечебеньковский сельсовет  Сакмарского района Оренбургской области, подлежащего передач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циальной политике, по вопросам муниципальной службы  и местному самоуправлению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вступает в силу после обнародования 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Совета депутатов              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.Г.Салих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Heading1"/>
              <w:ind w:left="-1487" w:right="-108" w:firstLine="1843"/>
              <w:rPr>
                <w:b/>
                <w:b/>
              </w:rPr>
            </w:pPr>
            <w:r>
              <w:rPr/>
              <w:t>Разослано: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-108" w:right="317" w:hanging="0"/>
              <w:jc w:val="both"/>
              <w:rPr>
                <w:b/>
                <w:b/>
              </w:rPr>
            </w:pPr>
            <w:r>
              <w:rPr/>
              <w:t xml:space="preserve">администрации района - 1 экз., прокуратуре района – 1 экз., в дело – 1 экз. </w:t>
            </w:r>
          </w:p>
        </w:tc>
      </w:tr>
    </w:tbl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чебеньковского сельсовета Сакмарского района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6.12.2018            №93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 Верхнечебеньковский  сельсовет Сакмарского района Оренбургской области</w:t>
      </w:r>
      <w:r>
        <w:rPr>
          <w:rStyle w:val="FontStyle18"/>
          <w:b w:val="false"/>
          <w:sz w:val="28"/>
          <w:szCs w:val="28"/>
        </w:rPr>
        <w:t>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акмарский район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я муниципального образования  Верхнечебеньковский сельсовет Сакмарского района Оренбургской области (далее - администрация)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 муниципального имущества, включенного в перечень (далее - имущество), устанавливаю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администраци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  <w:lang w:val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5. Перечень представляет собой реестр объектов муниципального имущества муниципального образования Сакмарский район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 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предоставления имущества, находящегося в муниципальной собственности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находящемся в муниципальной собственности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повышения эффективности управления муниципальным имуществом</w:t>
        <w:br/>
        <w:t xml:space="preserve">имуществом, находящимся в собственности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hanging="0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алого и среднего предпринимательства в Сакмарском районе Оренбургской области.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</w:t>
        <w:br/>
        <w:t>распоряжением администрации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1.Ведение перечня осуществляется администрацией в электронной форм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на праве муниципальной собственности муниципального образования  Верхнечебеньковский сельсовет Сакмарского района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отношении имущества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относится к жилому фонду.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находящиеся в муниципальной собственности Верхнечебеньковского сельсовета  Сакмар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1"/>
        <w:rPr/>
      </w:pPr>
      <w:r>
        <w:rPr>
          <w:rStyle w:val="FontStyle19"/>
          <w:sz w:val="28"/>
          <w:szCs w:val="28"/>
        </w:rPr>
        <w:t>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учредителем, о включении имущества в перечень.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инвестиционные площадк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 xml:space="preserve">осуществляются администрацией на основе предложений </w:t>
      </w:r>
      <w:r>
        <w:rPr>
          <w:rStyle w:val="FontStyle20"/>
          <w:i w:val="false"/>
          <w:sz w:val="28"/>
          <w:szCs w:val="28"/>
        </w:rPr>
        <w:t>межведомственной рабочей группы по вопросам оказания имущественной поддержки субъектам малого и среднего предпринимательства в Верхнечебеньковском сельсовете Сакмарского района Оренбургской области</w:t>
      </w:r>
      <w:r>
        <w:rPr>
          <w:rStyle w:val="FontStyle19"/>
          <w:sz w:val="28"/>
          <w:szCs w:val="28"/>
        </w:rPr>
        <w:t>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1"/>
        <w:widowControl/>
        <w:tabs>
          <w:tab w:val="clear" w:pos="709"/>
          <w:tab w:val="left" w:pos="1507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 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, учредителя балансодержателя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имеется согласие со стороны субъекта малого и среднего предпринимательства, арендующего имущество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право собственности муниципального образова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/>
      </w:pPr>
      <w:r>
        <w:rPr>
          <w:rStyle w:val="FontStyle19"/>
          <w:sz w:val="28"/>
          <w:szCs w:val="28"/>
        </w:rPr>
        <w:t xml:space="preserve">размещению </w:t>
      </w:r>
      <w:r>
        <w:rPr/>
        <w:t>на официальном сайте муниципального образования Верхнечебеньковский сельсовет  Сакмарского района Оренбургской области в течение 10 рабочих дней с момента утверждения.</w:t>
      </w:r>
    </w:p>
    <w:p>
      <w:pPr>
        <w:pStyle w:val="Style14"/>
        <w:widowControl/>
        <w:tabs>
          <w:tab w:val="clear" w:pos="709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FontStyle19"/>
          <w:sz w:val="28"/>
          <w:szCs w:val="28"/>
        </w:rPr>
        <w:t>Приложение № 2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чебеньковского сельсовета  Сакмарского района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ind w:left="6237" w:hanging="0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9"/>
          <w:sz w:val="28"/>
          <w:szCs w:val="28"/>
        </w:rPr>
        <w:t>муниципального имущества муниципального образования Верхнечебеньковский сельсовет 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5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4F9183EA09EFB05305B9C252823CD38FA7229E767271F8E513740F8DA834416D5D2421D665B10E2B9D3A6b0F" TargetMode="External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1:00Z</dcterms:created>
  <dc:creator>Сираева Айгуль Кимовна</dc:creator>
  <dc:description/>
  <cp:keywords/>
  <dc:language>en-US</dc:language>
  <cp:lastModifiedBy>adm</cp:lastModifiedBy>
  <cp:lastPrinted>2016-01-22T13:34:00Z</cp:lastPrinted>
  <dcterms:modified xsi:type="dcterms:W3CDTF">2018-12-10T04:28:00Z</dcterms:modified>
  <cp:revision>18</cp:revision>
  <dc:subject/>
  <dc:title>_</dc:title>
</cp:coreProperties>
</file>