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15.10.2015 № 9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3 квартал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3 квартал 2015 года  по доходам в сумме 4796,0 тыс. рублей  и расходам в сумме 4965,3 тыс. рублей   с  превышением расходов над доходами в сумме 169,3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3 квартал  2015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3 квартал 2015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15.10.2015 г  №_90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3 квартал  2015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5,9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3  00000  01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1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18 00000 00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 218 05000 00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5.10.2015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90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3 квартал  2015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5-05-05T11:37:00Z</cp:lastPrinted>
  <dcterms:modified xsi:type="dcterms:W3CDTF">2015-10-15T06:55:00Z</dcterms:modified>
  <cp:revision>67</cp:revision>
  <dc:subject/>
  <dc:title>Приложение № 12</dc:title>
</cp:coreProperties>
</file>