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1.2018г № 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ерхние Чебень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м содержании гла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5 Закона Оренбургской области от 10.10.2007г. № 1611/339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муниципальной службе в Оренбургской области», Федеральным законом от 02.03.2007г. № 25-ФЗ «О муниципальной службе в Российской Федерации, Законом Оренбургской области от 28.06.2011 № 246/36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классных чинах муниципальных служащих в Оренбургской области, порядке их присвоения и сохранения», руководствуясь Уставом муниципального образования Верхнечебеньковский сельсовет Сакмарского района Оренбургской области, 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 денежном содержании  главы муниципального образования Верхнечебеньковский сельсовет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Совета депутатов муниципального образования Верхнечебеньковский сельсовет Сакмарского района Оренбургской области   от 02.03.2018 №72  «О системе оплаты труда главы муниципального образования Верхнечебеньковский сельсовет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решение Совета депутатов муниципального образования Верхнечебеньковский сельсовет Сакмарского района Оренбургской области   от 25.02.2015 №144 «О внесении изменений  в решение от 23.06.2011 № 28 « О системе оплаты труда главы муниципального образования Верхнечебенько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решения возложить на постоянную комиссию по социальной политике, по вопросам муниципальной службы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                    А.Г.Сали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____________№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денежном содержании главы муниципального образования Верхнечебеньковский 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оплаты труда выборного должностного лица местного самоуправления –главы муниципального образования Верхнечебеньковский  сельсовет, разработано в соответствии с действующими законами Российской Федерации и Оренбургской области о муниципальной службе и денежном содержании муниципальных служащих, Уставом муниципального образования Верхнечебеньк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вое регулирование оплаты труда главы муниципального образования Верхнечебеньковский сельсовет осуществляется настоящим Положением, законодательством Российской Федерации и Оренбургской области, а также муниципальными правовыми актами муниципального образования Верхнечебеньковский 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нежное содержание главы состоит из должностного оклада главы, а также ежемесячных и иных дополнительных выплат, определяем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должностного оклада главы увеличиваются (индексируются) в соответствии с законодательством Оренбургской области о бюджете на соответствующий год с учетом инфляции (потребительских цен). Увеличение (индексация) размеров должностного оклада главы производится в соответствии с нормативно – правовыми актами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Верхнечебеньков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6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ежемесячным и иным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(процен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лет   до 10 лет                                         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                                        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          3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выслугу лет, установленный до момента возникновения права главы на увеличение размера этой надбавки в соответствии с действующим законодательством, сохра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устанавливается с момента возникновения права на назначение или изменение размера этой надба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дбавки производится на основании правового акта главы муниципального образования Верхнечебеньков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трудового стажа, дающего право на  получение ежемесячных надбавок за выслугу лет, является трудовая книж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айонного коэффициента установлен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устанавливается в размере  двух должностных окладов и выплачивается один раз в календарном  году при уходе главы в очередной оплачиваемый отпу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едоставления единовременной выплаты является Решение Совета депутатов МО Верхнечебеньковский сельсовет о предоставлении очередного оплачиваемого отпуска с указанием конкретного размера единовремен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ая помощ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устанавливается в размере одного должностного оклада в год по каждому из ниже приведенных оснований в связ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 смертью близких родственников (супругов, родителей, детей, братьев, сесте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ждением ребенка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ракосочетанием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билейными датами 30, 35, 40, 45, 50, 55, 60, 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ыплаты материальной помощи является Решение Совета депутатов МО Верхнечебеньк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атериальной помощи глава предоставляет Совету Депутатов муниципального образования собственноручно написанное заявление с просьбой об оказании материальной помощи и указанием основания для её получения. В случае оказания материальной помощи в связи со смертью близких родственников, рождением ребенка или бракосочетанием глава  вместе с заявлением также должен предоставить копию соответствующего документа, подтверждающего  его право на получение материальной помощи по соответствующему основанию (свидетельства о смерти, свидетельства о рождении, свидетельства о заключении брака), в связи с юбилейными датами материальная помощь предоставляется на основании данных, предоставляемых кадровой служ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суммы материальной помощи учитываются размер оклада, установленного на день ее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при наличии экономии по фонду оплаты труда могут быть выплачены прем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за выполнение особо важных и сложны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к профессиональным праздн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за квартал, по итогам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и за выполнение особо важных и сложных заданий, по итогам работы за квартал, по итогам финансового года не выплачивается: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уволенным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вновь принятым на работу и отработавшим менее одного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на которых наложено дисциплинарное взыскание, в течение всего  срока действия дисциплинарного взыск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62626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6"/>
          <w:sz w:val="28"/>
          <w:szCs w:val="28"/>
        </w:rPr>
        <w:t>К категории особо важных и сложных заданий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и методов, позитивно отразившихся на результатах служебной  деятельности (разработка программ, методик, проектов муниципальных правовых актов и других заданий, имеющих особую сложность и важное значение для улучшения социально – экономического положения в сел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ремиях и их размерах с учетом уральского коэффициента оформляются Решением Совета Депутатов муниципального образования Верхнечебеньков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нежное содержание главы выплачивается за счёт средств бюджета муниципального образования Верхнечебеньковский  сельсов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за счет субвенций, предоставляемых для обеспечения осуществления органами местного самоуправления сельского поселения отдельных государственных полномочий, переданных ему Федеральными Законами и Законами Оренбургской област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8:00Z</dcterms:created>
  <dc:creator>sovet</dc:creator>
  <dc:description/>
  <cp:keywords/>
  <dc:language>en-US</dc:language>
  <cp:lastModifiedBy>adm</cp:lastModifiedBy>
  <cp:lastPrinted>2018-11-09T09:58:00Z</cp:lastPrinted>
  <dcterms:modified xsi:type="dcterms:W3CDTF">2018-11-21T04:01:00Z</dcterms:modified>
  <cp:revision>4</cp:revision>
  <dc:subject/>
  <dc:title>Российская Федерация</dc:title>
</cp:coreProperties>
</file>