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3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ВЕТ ДЕПУТАТОВ</w:t>
        <w:tab/>
      </w:r>
    </w:p>
    <w:p>
      <w:pPr>
        <w:pStyle w:val="Normal"/>
        <w:tabs>
          <w:tab w:val="clear" w:pos="720"/>
          <w:tab w:val="left" w:pos="84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чебеньковский сельсов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кмар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ренбургской области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.03.2018 года № 7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Верхние Чеб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Совета депутатов № 40 от14.11.2011 г «О положении об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астии в профилактике терроризма и экстремизма, а также минимизации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 или) ликвидации последствий проявлений терроризма и экстремизма на территории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ерхнечебеньковский сельсов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Уставом  муниципального образования Верхнечебеньковский сельсовет Совет депутатов реши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тменить Решение Совета депутатов Верхнечебеньковский  сельсовета  от14.11.2011 г №40 «О положении об участии в профилактике терроризма и экстремизма ,а также минимизации и ( или) ликвидации последствий проявлений терроризма и экстремизма на территории  муниципального образования Верхнечебеньковский сельсовет»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за исполнением настоящего решения возлагаю на себ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Решение вступает в силу после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А.Г.Салих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510" w:gutter="0" w:header="0" w:top="53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6:03:00Z</dcterms:created>
  <dc:creator>gfu</dc:creator>
  <dc:description/>
  <cp:keywords/>
  <dc:language>en-US</dc:language>
  <cp:lastModifiedBy>Алексей</cp:lastModifiedBy>
  <cp:lastPrinted>2018-03-06T10:06:00Z</cp:lastPrinted>
  <dcterms:modified xsi:type="dcterms:W3CDTF">2018-03-12T17:50:00Z</dcterms:modified>
  <cp:revision>206</cp:revision>
  <dc:subject/>
  <dc:title/>
</cp:coreProperties>
</file>