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3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ВЕТ ДЕПУТАТОВ</w:t>
        <w:tab/>
      </w:r>
    </w:p>
    <w:p>
      <w:pPr>
        <w:pStyle w:val="Normal"/>
        <w:tabs>
          <w:tab w:val="clear" w:pos="720"/>
          <w:tab w:val="left" w:pos="84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рхнечебеньковский сельсов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акмар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ренбургской области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02.03.2018 года № 7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 Верхние Чебен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 О внесении изменений и дополнени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ешение Совета депутатов №65 от 22.12.2017 год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О бюджете  Верхнечебеньковского сельсовета на 2018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лановый период 2019 – 2020 годов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383 – ФЗ от 29.11.2014 года «О внесении изменений в Бюджетный кодекс Российской Федерации», за счет поступления дополнительных ассигнований, за счет остатка денежных средств на счете МО Верхнечебеньковский сельсовет на 01.01.2018 года, Совет депутатов муниципального образования Верхнечебеньковский сельсовет РЕШИЛ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Внести в решение Совета депутатов муниципального образования Верхнечебеньковский сельсовет от 22.12.2017 года №65 «О бюджете Верхнечебеньковского сельсовета на 2018 год и плановый период 2019 – 2020 годов» следующие измен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 Изложить в ново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1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 1.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 доходов бюджета Верхнечебеньковского сельсовета в сумме 6 913,18 тыс. рублей, в том числе безвозмездные поступления от других  бюджетов бюджетной системы РФ 4 677,92 тыс. руб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 1.2 Общий объем расходов бюджета Верхнечебеньковского сельсовета в сумме   7 130,574 тыс. рубл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 1.3 Прогнозируемый дефицит бюджета Верхнечебеньковского сельсовета в сумме 217,394 тыс.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атью 2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 Прогнозируемый общий объем доходов бюджета Верхнечебеньковского сельсовета на 2019 год в сумме 7 912,26 тыс. рублей, в том числе безвозмездные поступления от других  бюджетов бюджетной системы РФ 5 558,40 тыс. рублей, на 2020 год в сумме 7 037,66 тыс. рублей, в том числе безвозмездные поступления от других  бюджетов бюджетной системы РФ 4 639,4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2.2  Общий объем расходов бюджета  Верхнечебеньковского сельсовета на 2019 год в сумме   7 912,26 тыс. рублей, в том числе условно утвержденные в сумме 200,0 тыс. рублей и на 2020 год в сумме 7037,66 тыс. рублей, в том числе условно утвержденные 350,0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ю 14: Утвердить общий объем бюджетных ассигнований муниципального дорожного фонда на 2018 год  в сумме 1051,194 тысяч рублей, на 2019 год в сумме 1840,7 тыс. рублей, на 2020 год в сумме 971,0 тыс. рублей. Средства дорожного фонда направляются на дорожную деятельность в отношении автомобильных дорог общего пользования местного значения Верхнечебеньковского сельсов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  Изложить в новой редакции приложения №1,5,6,7,8,9 (прилагаютс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ручить организацию исполнения настоящего решения ведущему специалисту – бухгалтеру муниципального образования Верхнечебеньковский сельсовет Япиевой Ю.Н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3. Контроль за соблюдением данного решения возложить на постоянную комиссию по бюджету, агропромышленному комплексу и экономик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прин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Верхнечебеньковского  сельсовета                                  </w:t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</w:t>
        <w:tab/>
        <w:t>А.Г.Салихов</w:t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2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 решению  № 70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от 02.03.2018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b w:val="false"/>
          <w:sz w:val="24"/>
          <w:szCs w:val="24"/>
        </w:rPr>
        <w:t>Источники внутреннего финансирования дефицита бюджета Верхнечебеньковского сельсовет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Cambria" w:cs="Cambria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 2018 год и плановый период 2019 – 2020 годов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(тыс.руб)</w:t>
      </w:r>
    </w:p>
    <w:tbl>
      <w:tblPr>
        <w:tblW w:w="16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32"/>
        <w:gridCol w:w="1561"/>
        <w:gridCol w:w="1276"/>
        <w:gridCol w:w="1277"/>
        <w:gridCol w:w="607"/>
        <w:gridCol w:w="1702"/>
      </w:tblGrid>
      <w:tr>
        <w:trPr>
          <w:trHeight w:val="27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кода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 дефицито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 средств на счетах  по учету средст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7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91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12,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37,66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2 00 00 0000 7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91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12,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37,66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2 01 00 0000 71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91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12,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37,66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00 01 05 02 01 10 0000 71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91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12,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37,66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7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,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2,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7,66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2 00 00 0000 7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,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2,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7,66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2 01 00 0000 72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,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2,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7,66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2 01 10 5000 72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,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2,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37,66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сточников финансирования дефицито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57"/>
        <w:gridCol w:w="10327"/>
        <w:gridCol w:w="1135"/>
        <w:gridCol w:w="816"/>
        <w:gridCol w:w="828"/>
        <w:gridCol w:w="581"/>
      </w:tblGrid>
      <w:tr>
        <w:trPr>
          <w:trHeight w:val="228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 №5</w:t>
            </w:r>
          </w:p>
        </w:tc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к решению №70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2.03.2018 года</w:t>
            </w:r>
          </w:p>
        </w:tc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35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СТУПЛЕНИЕ ДОХОДОВ В БЮДЖЕТ ВЕРХНЕЧЕБЕНЬКОВСКОГО СЕЛЬСОВЕТА ПО КОДАМ ВИДОВ ДОХОДОВ, ПОДВИДОВ ДОХОДОВ, </w:t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2018 ГОД И НА ПЛАНОВЫЙ ПЕРИОД 2019-2020 ГОДОВ.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кода дохода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5,2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3,8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8,26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4,5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,1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4,16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5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1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16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источником которых является налоговый агент,за исключением доходов, в отношение которых исчисление и уплата налога осуществляются в соответствии со статьями 227,227.1 и 228 Налогового Кодекса РФ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ей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полученных физическими лицами в соответствии со статьей 228 Налогового Кодекса  РФ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3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,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1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33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,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,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8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,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4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4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8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1,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4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4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4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00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с физических лиц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4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4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4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4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4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4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 08 00000 00 0000 000 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00 01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 00000 00 0000 00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77,9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58,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39,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77,9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58,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39,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2 02 10000 00 0000 151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77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74,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52,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00 0000 151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7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4,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2,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7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4,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2,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00 0000 151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 02 15002 10 0000 151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30000 00 0000 151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,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00 0000 151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9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9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930 00 0000 151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930 10 0000 151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40000 00 0000 151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,9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0 0000 151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49999 10 0000 151 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13,1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12,2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37,66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19"/>
        <w:gridCol w:w="343"/>
        <w:gridCol w:w="392"/>
        <w:gridCol w:w="1077"/>
        <w:gridCol w:w="1587"/>
        <w:gridCol w:w="1466"/>
      </w:tblGrid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6</w:t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№70</w:t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2.03.2018 года</w:t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ПРЕДЕЛЕНИЕ  БЮДЖЕТНЫХ АССИГНОВАНИЙ БЮДЖЕТА </w:t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РХНЕЧЕБЕНЬКОВСКОГО СЕЛЬСОВЕТА НА 2018 ГОД</w:t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 НА ПЛАНОВЫЙ ПЕРИОД 2019 И 2020 ГОДОВ ПО РАЗДЕЛАМ, ПОДРАЗДЕЛАМ</w:t>
            </w:r>
          </w:p>
        </w:tc>
        <w:tc>
          <w:tcPr>
            <w:tcW w:w="15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ОВ КЛАССИФИКАЦИИ РАСХОДОВ БЮДЖЕТОВ</w:t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75,6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77,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77,0</w:t>
            </w:r>
          </w:p>
        </w:tc>
      </w:tr>
      <w:tr>
        <w:trPr>
          <w:trHeight w:val="686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,0</w:t>
            </w:r>
          </w:p>
        </w:tc>
      </w:tr>
      <w:tr>
        <w:trPr>
          <w:trHeight w:val="1145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5,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3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3,0</w:t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,3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,9</w:t>
            </w:r>
          </w:p>
        </w:tc>
      </w:tr>
      <w:tr>
        <w:trPr>
          <w:trHeight w:val="45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3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9</w:t>
            </w:r>
          </w:p>
        </w:tc>
      </w:tr>
      <w:tr>
        <w:trPr>
          <w:trHeight w:val="45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9,1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9,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9,1</w:t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</w:tr>
      <w:tr>
        <w:trPr>
          <w:trHeight w:val="686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правоохранительной деятельности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6,59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6,1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6,40</w:t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( дорожные фонды)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,19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0,7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,0</w:t>
            </w:r>
          </w:p>
        </w:tc>
      </w:tr>
      <w:tr>
        <w:trPr>
          <w:trHeight w:val="45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0</w:t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2,5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6,96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9,26</w:t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2,5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6,96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9,26</w:t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7,48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3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3,0</w:t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,48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,0</w:t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,0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30,57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12,26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37,66</w:t>
            </w:r>
          </w:p>
        </w:tc>
      </w:tr>
    </w:tbl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41"/>
        <w:gridCol w:w="391"/>
        <w:gridCol w:w="415"/>
        <w:gridCol w:w="1467"/>
        <w:gridCol w:w="520"/>
        <w:gridCol w:w="1042"/>
        <w:gridCol w:w="958"/>
        <w:gridCol w:w="1017"/>
      </w:tblGrid>
      <w:tr>
        <w:trPr>
          <w:trHeight w:val="21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7</w:t>
            </w:r>
          </w:p>
        </w:tc>
        <w:tc>
          <w:tcPr>
            <w:tcW w:w="10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решению № 70 </w:t>
            </w:r>
          </w:p>
        </w:tc>
        <w:tc>
          <w:tcPr>
            <w:tcW w:w="9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02.03.2018 года</w:t>
            </w:r>
          </w:p>
        </w:tc>
        <w:tc>
          <w:tcPr>
            <w:tcW w:w="10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03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ПРЕДЕЛЕНИЕ  БЮДЖЕТНЫХ АССИГНОВАНИЙ БЮДЖЕТА ВЕРХНЕЧЕБЕНЬКОВСКОГО СЕЛЬСОВЕТА</w:t>
            </w:r>
          </w:p>
        </w:tc>
      </w:tr>
      <w:tr>
        <w:trPr>
          <w:trHeight w:val="218" w:hRule="atLeast"/>
        </w:trPr>
        <w:tc>
          <w:tcPr>
            <w:tcW w:w="93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 2018 ГОД И НА ПЛАНОВЫЙ ПЕРИОД 2019 И 2020 ГОДОВ ПО РАЗДЕЛАМ, ПОДРАЗДЕЛАМ, </w:t>
            </w:r>
          </w:p>
        </w:tc>
        <w:tc>
          <w:tcPr>
            <w:tcW w:w="10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83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М СТАТЬЯМ И ВИДАМ РАСХОДОВ КЛАССИФИКАЦИИ РАСХОДОВ БЮДЖЕТОВ</w:t>
            </w:r>
          </w:p>
        </w:tc>
        <w:tc>
          <w:tcPr>
            <w:tcW w:w="9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75,6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77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77</w:t>
            </w:r>
          </w:p>
        </w:tc>
      </w:tr>
      <w:tr>
        <w:trPr>
          <w:trHeight w:val="686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4</w:t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</w:t>
            </w:r>
          </w:p>
        </w:tc>
      </w:tr>
      <w:tr>
        <w:trPr>
          <w:trHeight w:val="665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органа местного самоуправления  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</w:t>
            </w:r>
          </w:p>
        </w:tc>
      </w:tr>
      <w:tr>
        <w:trPr>
          <w:trHeight w:val="21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1001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</w:t>
            </w:r>
          </w:p>
        </w:tc>
      </w:tr>
      <w:tr>
        <w:trPr>
          <w:trHeight w:val="446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1001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</w:t>
            </w:r>
          </w:p>
        </w:tc>
      </w:tr>
      <w:tr>
        <w:trPr>
          <w:trHeight w:val="1145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1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8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83</w:t>
            </w:r>
          </w:p>
        </w:tc>
      </w:tr>
      <w:tr>
        <w:trPr>
          <w:trHeight w:val="1092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3</w:t>
            </w:r>
          </w:p>
        </w:tc>
      </w:tr>
      <w:tr>
        <w:trPr>
          <w:trHeight w:val="871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Верхнечебеньковский сельсовет на 2016 - 2020 годы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3</w:t>
            </w:r>
          </w:p>
        </w:tc>
      </w:tr>
      <w:tr>
        <w:trPr>
          <w:trHeight w:val="437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  "Совершенствование системы муниципального управления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3</w:t>
            </w:r>
          </w:p>
        </w:tc>
      </w:tr>
      <w:tr>
        <w:trPr>
          <w:trHeight w:val="437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нтральный аппарат муниципального образования 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3</w:t>
            </w:r>
          </w:p>
        </w:tc>
      </w:tr>
      <w:tr>
        <w:trPr>
          <w:trHeight w:val="437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8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8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0</w:t>
            </w:r>
          </w:p>
        </w:tc>
      </w:tr>
      <w:tr>
        <w:trPr>
          <w:trHeight w:val="21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 налогов, сборов и иных  платежей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2  "Развитие муниципальной службы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2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нтральный аппарат муниципального образования 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2 1002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2 1002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1006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1006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,6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6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Верхнечебеньковский сельсовет на 2016 - 2020 годы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6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5 "Осуществление расходов, связанных с выполнением других общегосударственных обязательств и функций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5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6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щегосударственных обязательств и функций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5 9002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6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5 9002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6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4,3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,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,9</w:t>
            </w:r>
          </w:p>
        </w:tc>
      </w:tr>
      <w:tr>
        <w:trPr>
          <w:trHeight w:val="45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4,3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,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,9</w:t>
            </w:r>
          </w:p>
        </w:tc>
      </w:tr>
      <w:tr>
        <w:trPr>
          <w:trHeight w:val="1092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,3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9</w:t>
            </w:r>
          </w:p>
        </w:tc>
      </w:tr>
      <w:tr>
        <w:trPr>
          <w:trHeight w:val="871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Верхнечебеньковский сельсовет на 2016 - 2020 годы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,3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9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3 "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,3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9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поселения)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5118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,3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9</w:t>
            </w:r>
          </w:p>
        </w:tc>
      </w:tr>
      <w:tr>
        <w:trPr>
          <w:trHeight w:val="437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 выплаты персоналу государственных (муниципальных) органов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5118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,3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9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5118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9,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9,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9,1</w:t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,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,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,1</w:t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,1</w:t>
            </w:r>
          </w:p>
        </w:tc>
      </w:tr>
      <w:tr>
        <w:trPr>
          <w:trHeight w:val="883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, предусмотренных федеральным законодательством, источником финансового обеспечения которых являются средства федерального бюджета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1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1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,10</w:t>
            </w:r>
          </w:p>
        </w:tc>
      </w:tr>
      <w:tr>
        <w:trPr>
          <w:trHeight w:val="130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 переданных в соответствмм с пунктом 1 статьи 4 Федерального закона от 15 ноября 1997 года №143-ФЗ "Об актах гражданского состояния"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 00 5930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1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1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10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 00 5930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1</w:t>
            </w:r>
          </w:p>
        </w:tc>
      </w:tr>
      <w:tr>
        <w:trPr>
          <w:trHeight w:val="686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правоохранительной деятельности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1092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1092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первичных мер пожарной безопасности в границах населенных пунктов муниципального образования Верхнечебеньковский сельсовет на 2016 - 2020 годы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 "Обеспечение первичных мер пожарной безопасности в границах муниципального образования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1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1 1302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1 1302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66,59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56,1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86,40</w:t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( дорожные фонды)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51,19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40,7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71,0</w:t>
            </w:r>
          </w:p>
        </w:tc>
      </w:tr>
      <w:tr>
        <w:trPr>
          <w:trHeight w:val="1092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дорожной сети муниципального образования Верхнечебеньковский сельсовет Сакмарского района Оренбургской области на  2015-2020 годы»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1,19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0,7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1,0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 "Ремонт. Содержание автомобильных дорог муниципального значения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1,19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0,7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1,0</w:t>
            </w:r>
          </w:p>
        </w:tc>
      </w:tr>
      <w:tr>
        <w:trPr>
          <w:trHeight w:val="437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ремонту автомобильных дорог общего пользования населенных пунктов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041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041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и искуственных сооружений на них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042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1,19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,7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1,0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042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1,194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,7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1</w:t>
            </w:r>
          </w:p>
        </w:tc>
      </w:tr>
      <w:tr>
        <w:trPr>
          <w:trHeight w:val="437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S041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S041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1092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Развитие систе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радорегулирования муниципальног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разования Верхнечебеньковский сельсовет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кмарского района на 2015-2020 годы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871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 "Обеспечение осуществления муниципальным районом переданных полномочий Верхнечебеньковского сельсовета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1092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мероприятий в области строительства, архитектуры и градостроительства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1402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21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1402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437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мероприятий по архитектуре и градостроительству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1405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1405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62,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66,96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09,26</w:t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1092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1092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Жилищно - коммунальное хозяйство и благоустройство территории муниципального образования Верхнечебеньковский сельсовет на 2016 - 2020 годы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437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 "Совершенствование и развитие коммунального хозяйства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437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1505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1505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1505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62,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16,96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59,26</w:t>
            </w:r>
          </w:p>
        </w:tc>
      </w:tr>
      <w:tr>
        <w:trPr>
          <w:trHeight w:val="1092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2,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6,96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9,26</w:t>
            </w:r>
          </w:p>
        </w:tc>
      </w:tr>
      <w:tr>
        <w:trPr>
          <w:trHeight w:val="1092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Жилищно - коммунальное хозяйство и благоустройство территории муниципального образования Верхнечебеньковский сельсовет на 2016 - 2020 годы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2,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6,96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9,26</w:t>
            </w:r>
          </w:p>
        </w:tc>
      </w:tr>
      <w:tr>
        <w:trPr>
          <w:trHeight w:val="437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2 "Повышение качества и условий проживания граждан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2,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6,96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9,26</w:t>
            </w:r>
          </w:p>
        </w:tc>
      </w:tr>
      <w:tr>
        <w:trPr>
          <w:trHeight w:val="21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1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2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6,96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9,26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1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2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6,96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9,26</w:t>
            </w:r>
          </w:p>
        </w:tc>
      </w:tr>
      <w:tr>
        <w:trPr>
          <w:trHeight w:val="437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5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,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5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,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67,48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3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3,0</w:t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67,48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3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3,0</w:t>
            </w:r>
          </w:p>
        </w:tc>
      </w:tr>
      <w:tr>
        <w:trPr>
          <w:trHeight w:val="1092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7,48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3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3,0</w:t>
            </w:r>
          </w:p>
        </w:tc>
      </w:tr>
      <w:tr>
        <w:trPr>
          <w:trHeight w:val="871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фер культуры и спорта муниципального образования Верхнечебеньковский сельсовет на 2016 - 2020 годы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7,48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3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3,0</w:t>
            </w:r>
          </w:p>
        </w:tc>
      </w:tr>
      <w:tr>
        <w:trPr>
          <w:trHeight w:val="871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 "Создание условий для организации досуга жителей поселения и обеспечения услугами организаций культуры детей и молодежи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7,48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3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3,0</w:t>
            </w:r>
          </w:p>
        </w:tc>
      </w:tr>
      <w:tr>
        <w:trPr>
          <w:trHeight w:val="21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1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,56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1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,56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</w:t>
            </w:r>
          </w:p>
        </w:tc>
      </w:tr>
      <w:tr>
        <w:trPr>
          <w:trHeight w:val="21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 налогов, сборов и иных  платежей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1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поселений в фере культуры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9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,723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8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8</w:t>
            </w:r>
          </w:p>
        </w:tc>
      </w:tr>
      <w:tr>
        <w:trPr>
          <w:trHeight w:val="21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9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,723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8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8</w:t>
            </w:r>
          </w:p>
        </w:tc>
      </w:tr>
      <w:tr>
        <w:trPr>
          <w:trHeight w:val="437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заработной платы работников муниципальных учреждений культуры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S103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197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S103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197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1092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871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Верхнечебеньковский сельсовет на 2016 - 2020 годы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871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4"Предоставление социальных доплат к пенсии лицам, замещавшим муниципальные должности и должности муниципальной службы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4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437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а к пенсиям, дополнительное пенсионное обеспечение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4 12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437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4 12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092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71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фер культуры и спорта муниципального образования Верхнечебеньковский сельсовет на 2016 - 2020 годы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2"Развитие на территории сельсовета физической культуры и массового спорта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2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физической культуры и массового спорта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2 11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2 11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130,57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12,26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37,66</w:t>
            </w:r>
          </w:p>
        </w:tc>
      </w:tr>
    </w:tbl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50"/>
        <w:gridCol w:w="452"/>
        <w:gridCol w:w="391"/>
        <w:gridCol w:w="415"/>
        <w:gridCol w:w="1466"/>
        <w:gridCol w:w="521"/>
        <w:gridCol w:w="1042"/>
        <w:gridCol w:w="957"/>
        <w:gridCol w:w="1018"/>
      </w:tblGrid>
      <w:tr>
        <w:trPr>
          <w:trHeight w:val="21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8</w:t>
            </w:r>
          </w:p>
        </w:tc>
        <w:tc>
          <w:tcPr>
            <w:tcW w:w="10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решению №70 </w:t>
            </w:r>
          </w:p>
        </w:tc>
        <w:tc>
          <w:tcPr>
            <w:tcW w:w="9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22.12.2017 года</w:t>
            </w:r>
          </w:p>
        </w:tc>
        <w:tc>
          <w:tcPr>
            <w:tcW w:w="10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1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Верхнечебеньковского сельсовета на 2018 год</w:t>
            </w:r>
          </w:p>
        </w:tc>
        <w:tc>
          <w:tcPr>
            <w:tcW w:w="10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 плановый период 2019 и 2020 годов.</w:t>
            </w:r>
          </w:p>
        </w:tc>
        <w:tc>
          <w:tcPr>
            <w:tcW w:w="4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3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458" w:hRule="atLeast"/>
        </w:trPr>
        <w:tc>
          <w:tcPr>
            <w:tcW w:w="39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дминистрация МО Верхнечебеньковский сельсовет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130,57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12,26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37,66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75,6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77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77</w:t>
            </w:r>
          </w:p>
        </w:tc>
      </w:tr>
      <w:tr>
        <w:trPr>
          <w:trHeight w:val="917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4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</w:t>
            </w:r>
          </w:p>
        </w:tc>
      </w:tr>
      <w:tr>
        <w:trPr>
          <w:trHeight w:val="262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органа местного самоуправления 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1001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</w:t>
            </w:r>
          </w:p>
        </w:tc>
      </w:tr>
      <w:tr>
        <w:trPr>
          <w:trHeight w:val="446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1001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</w:t>
            </w:r>
          </w:p>
        </w:tc>
      </w:tr>
      <w:tr>
        <w:trPr>
          <w:trHeight w:val="1373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1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83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83</w:t>
            </w:r>
          </w:p>
        </w:tc>
      </w:tr>
      <w:tr>
        <w:trPr>
          <w:trHeight w:val="132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3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3</w:t>
            </w:r>
          </w:p>
        </w:tc>
      </w:tr>
      <w:tr>
        <w:trPr>
          <w:trHeight w:val="883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Верхнечебеньковский сельсовет на 2016 - 2020 годы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3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3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  "Совершенствование системы муниципального управления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3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3</w:t>
            </w:r>
          </w:p>
        </w:tc>
      </w:tr>
      <w:tr>
        <w:trPr>
          <w:trHeight w:val="446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нтральный аппарат муниципального образования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3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3</w:t>
            </w:r>
          </w:p>
        </w:tc>
      </w:tr>
      <w:tr>
        <w:trPr>
          <w:trHeight w:val="446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8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8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0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 налогов, сборов и иных  платежей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46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2  "Развитие муниципальной службы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2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нтральный аппарат муниципального образования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2 1002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2 1002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46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1006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1006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,6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,6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Верхнечебеньковский сельсовет на 2016 - 2020 годы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,6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5 "Осуществление расходов, связанных с выполнением других общегосударственных обязательств и функций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5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6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щегосударственных обязательств и функций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5 9002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6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5 9002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6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4,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,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,9</w:t>
            </w:r>
          </w:p>
        </w:tc>
      </w:tr>
      <w:tr>
        <w:trPr>
          <w:trHeight w:val="45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4,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,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,9</w:t>
            </w:r>
          </w:p>
        </w:tc>
      </w:tr>
      <w:tr>
        <w:trPr>
          <w:trHeight w:val="132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,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9</w:t>
            </w:r>
          </w:p>
        </w:tc>
      </w:tr>
      <w:tr>
        <w:trPr>
          <w:trHeight w:val="883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Верхнечебеньковский сельсовет на 2016 - 2020 годы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,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9</w:t>
            </w:r>
          </w:p>
        </w:tc>
      </w:tr>
      <w:tr>
        <w:trPr>
          <w:trHeight w:val="883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3 "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,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9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поселения)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5118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,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9</w:t>
            </w:r>
          </w:p>
        </w:tc>
      </w:tr>
      <w:tr>
        <w:trPr>
          <w:trHeight w:val="446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 выплаты персоналу государственных (муниципальных) органов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5118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,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9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5118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9,1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9,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9,1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,1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,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,1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1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,1</w:t>
            </w:r>
          </w:p>
        </w:tc>
      </w:tr>
      <w:tr>
        <w:trPr>
          <w:trHeight w:val="132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, предусмотренных федеральным законодательством, источником финансового обеспечения которых являются средства федерального бюджета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1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,10</w:t>
            </w:r>
          </w:p>
        </w:tc>
      </w:tr>
      <w:tr>
        <w:trPr>
          <w:trHeight w:val="1754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 переданных в соответствмм с пунктом 1 статьи 4 Федерального закона от 15 ноября 1997 года №143-ФЗ "Об актах гражданского состояния"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 00 59302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1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10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 00 59302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1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1</w:t>
            </w:r>
          </w:p>
        </w:tc>
      </w:tr>
      <w:tr>
        <w:trPr>
          <w:trHeight w:val="917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правоохранительной деятельности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132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1102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первичных мер пожарной безопасности в границах населенных пунктов муниципального образования Верхнечебеньковский сельсовет на 2016 - 2020 годы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 "Обеспечение первичных мер пожарной безопасности в границах муниципального образования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1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653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1 1302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1 1302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66,594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56,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86,40</w:t>
            </w:r>
          </w:p>
        </w:tc>
      </w:tr>
      <w:tr>
        <w:trPr>
          <w:trHeight w:val="45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( дорожные фонды)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51,194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40,7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71,0</w:t>
            </w:r>
          </w:p>
        </w:tc>
      </w:tr>
      <w:tr>
        <w:trPr>
          <w:trHeight w:val="132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дорожной сети муниципального образования Верхнечебеньковский сельсовет Сакмарского района Оренбургской области на  2015-2020 годы»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1,194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0,7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1,0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 "Ремонт. Содержание автомобильных дорог муниципального значения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1,194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0,7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1,0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ремонту автомобильных дорог общего пользования населенных пунктов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041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041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и искуственных сооружений на них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042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1,194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,7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1,0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042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1,194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,7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1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S041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8041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153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Развитие систе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радорегулирования муниципальног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разования Верхнечебеньковский сельсовет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кмарского района на 2015-2020 годы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883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 "Обеспечение осуществления муниципальным районом переданных полномочий Верхнечебеньковского сельсовета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1102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мероприятий в области строительства, архитектуры и градостроительства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1402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1402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446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сение реализации мероприятий по архитектуре и градостроительству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1405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1405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62,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66,96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09,26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132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1102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Жилищно - коммунальное хозяйство и благоустройство территории муниципального образования Верхнечебеньковский сельсовет на 2016 - 2020 годы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 "Совершенствование и развитие коммунального хозяйства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446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1505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1505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883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1505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62,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16,96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59,26</w:t>
            </w:r>
          </w:p>
        </w:tc>
      </w:tr>
      <w:tr>
        <w:trPr>
          <w:trHeight w:val="132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2,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6,96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9,26</w:t>
            </w:r>
          </w:p>
        </w:tc>
      </w:tr>
      <w:tr>
        <w:trPr>
          <w:trHeight w:val="1102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Жилищно - коммунальное хозяйство и благоустройство территории муниципального образования Верхнечебеньковский сельсовет на 2016 - 2020 годы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2,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6,96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9,26</w:t>
            </w:r>
          </w:p>
        </w:tc>
      </w:tr>
      <w:tr>
        <w:trPr>
          <w:trHeight w:val="446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2 "Повышение качества и условий проживания граждан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2,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6,96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9,26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1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2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6,96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9,26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1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2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6,96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9,26</w:t>
            </w:r>
          </w:p>
        </w:tc>
      </w:tr>
      <w:tr>
        <w:trPr>
          <w:trHeight w:val="446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5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,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5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,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67,48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3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3,0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67,48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3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3,0</w:t>
            </w:r>
          </w:p>
        </w:tc>
      </w:tr>
      <w:tr>
        <w:trPr>
          <w:trHeight w:val="132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7,48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3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3,0</w:t>
            </w:r>
          </w:p>
        </w:tc>
      </w:tr>
      <w:tr>
        <w:trPr>
          <w:trHeight w:val="883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фер культуры и спорта муниципального образования Верхнечебеньковский сельсовет на 2016 - 2020 годы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7,48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3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3,0</w:t>
            </w:r>
          </w:p>
        </w:tc>
      </w:tr>
      <w:tr>
        <w:trPr>
          <w:trHeight w:val="883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 "Создание условий для организации досуга жителей поселения и обеспечения услугами организаций культуры детей и молодежи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7,48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3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3,0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1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,56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1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,56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 налогов, сборов и иных  платежей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1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поселений в фере культуры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9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,72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8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8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9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,72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8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8</w:t>
            </w:r>
          </w:p>
        </w:tc>
      </w:tr>
      <w:tr>
        <w:trPr>
          <w:trHeight w:val="446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заработной платы работников муниципальных учреждений культуры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S103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197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S103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197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132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883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Верхнечебеньковский сельсовет на 2016 - 2020 годы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883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4"Предоставление социальных доплат к пенсии лицам, замещавшим муниципальные должности и должности муниципальной службы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4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446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а к пенсиям, дополнительное пенсионное обеспечение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4 12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446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4 12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32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83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фер культуры и спорта муниципального образования Верхнечебеньковский сельсовет на 2016 - 2020 годы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2"Развитие на территории сельсовета физической культуры и массового спорта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2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46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физической культуры и массового спорта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2 11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2 11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130,574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12,26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37,66</w:t>
            </w:r>
          </w:p>
        </w:tc>
      </w:tr>
    </w:tbl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6"/>
        <w:gridCol w:w="1466"/>
        <w:gridCol w:w="566"/>
        <w:gridCol w:w="533"/>
        <w:gridCol w:w="509"/>
        <w:gridCol w:w="840"/>
        <w:gridCol w:w="888"/>
        <w:gridCol w:w="864"/>
      </w:tblGrid>
      <w:tr>
        <w:trPr>
          <w:trHeight w:val="21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9</w:t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№ 70</w:t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02.03.2018 года</w:t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00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 БЮДЖЕТА ВЕРХНЕЧЕБЕНЬКОВСКОГО СЕЛЬСОВЕТА ПО</w:t>
            </w:r>
          </w:p>
        </w:tc>
      </w:tr>
      <w:tr>
        <w:trPr>
          <w:trHeight w:val="228" w:hRule="atLeast"/>
        </w:trPr>
        <w:tc>
          <w:tcPr>
            <w:tcW w:w="92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ЦЕЛЕВЫМ СТАТЬЯМ (МУНИЦИПАЛЬНЫМ ПРОГРАММАМ И НЕПРОГРАММНЫМ НАПРАВЛЕНИЯМ  </w:t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00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ЕЯТЕЛЬНОСТИ), РАЗДЕЛАМ, ПОДРАЗДЕЛАМ, ГРУППАМ И ПОДГРУППАМ ВИДОВ РАСХОДОВ НА 2018 ГОД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 НА ПЛАНОВЫЙ ПЕРИОД 2019 И 2020 ГОДОВ.</w:t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.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,0</w:t>
            </w:r>
          </w:p>
        </w:tc>
      </w:tr>
      <w:tr>
        <w:trPr>
          <w:trHeight w:val="1145" w:hRule="atLeast"/>
        </w:trPr>
        <w:tc>
          <w:tcPr>
            <w:tcW w:w="4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«Развитие дорожной сети муниципального образования Верхнечебеньковский сельсовет Сакмарского района Оренбургской области на  2015-2020 годы»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 0 00 00000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51,19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40,7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71</w:t>
            </w:r>
          </w:p>
        </w:tc>
      </w:tr>
      <w:tr>
        <w:trPr>
          <w:trHeight w:val="686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1 "Ремонт. Содержание автомобильных дорог муниципального значения"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 0 01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51,19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40,7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71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ремонту автомобильных дорог общего пользования населенных пунктов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04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04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и искуственных сооружений на них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04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1,19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,7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1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04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1,19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,7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1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804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0 0 01 80410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7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систе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градорегулирования муниципальног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образования Верхнечебеньковский сельсовет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акмарского района на 2015-2020 годы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91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1 "Обеспечение осуществления муниципальным районом переданных полномочий Верхнечебеньковского сельсовета"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 0 01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1102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мероприятий в области строительства, архитектуры и градостроительства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14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14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446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мероприятий по архитектуре и градостроительству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1405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1405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404,9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53,06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98,16</w:t>
            </w:r>
          </w:p>
        </w:tc>
      </w:tr>
      <w:tr>
        <w:trPr>
          <w:trHeight w:val="91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Верхнечебеньковский сельсовет на 2016 - 2020 годы"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19,9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78,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80,9</w:t>
            </w:r>
          </w:p>
        </w:tc>
      </w:tr>
      <w:tr>
        <w:trPr>
          <w:trHeight w:val="686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1  "Совершенствование системы муниципального управления"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1 01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1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8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83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нтральный аппарат муниципального образования 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3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8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0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 налогов, сборов и иных  платежей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2  "Развитие муниципальной службы"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1 02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нтральный аппарат муниципального образования 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2 10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2 10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1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3 "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1 03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4,3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,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,9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поселения)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,3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9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 выплаты персоналу государственных (муниципальных) органов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511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,3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9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511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4"Предоставление социальных доплат к пенсии лицам, замещавшим муниципальные должности и должности муниципальной службы"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1 04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а к пенсиям, дополнительное пенсионное обеспечение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4 12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4 12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91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5 "Осуществление расходов, связанных с выполнением других общегосударственных обязательств и функций"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1 05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,6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щегосударственных обязательств и функций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5 90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6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5 90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6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Обеспечение первичных мер пожарной безопасности в границах населенных пунктов муниципального образования Верхнечебеньковский сельсовет на 2016 - 2020 годы"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2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686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1 "Обеспечение первичных мер пожарной безопасности в границах муниципального образования"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2 01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1 13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1 13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1145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Жилищно - коммунальное хозяйство и благоустройство территории муниципального образования Верхнечебеньковский сельсовет на 2016 - 2020 годы"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3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62,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66,96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09,26</w:t>
            </w:r>
          </w:p>
        </w:tc>
      </w:tr>
      <w:tr>
        <w:trPr>
          <w:trHeight w:val="686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1 "Совершенствование и развитие коммунального хозяйства"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3 01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1505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1505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1505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2 "Повышение качества и условий проживания граждан"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3 02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62,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16,96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59,26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1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6,96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9,26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1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6,96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9,26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5 155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,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5 155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,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</w:tr>
      <w:tr>
        <w:trPr>
          <w:trHeight w:val="91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Развитие сфер культуры и спорта муниципального образования Верхнечебеньковский сельсовет на 2016 - 2020 годы"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4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72,48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8</w:t>
            </w:r>
          </w:p>
        </w:tc>
      </w:tr>
      <w:tr>
        <w:trPr>
          <w:trHeight w:val="91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1 "Создание условий для организации досуга жителей поселения и обеспечения услугами организаций культуры детей и молодежи"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4 01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67,48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3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,56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,56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 налогов, сборов и иных  платежей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поселений в фере культуры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,7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8</w:t>
            </w:r>
          </w:p>
        </w:tc>
      </w:tr>
      <w:tr>
        <w:trPr>
          <w:trHeight w:val="271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,7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8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заработной платы работников муниципальных учреждений культуры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S10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19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S10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19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2"Развитие на территории сельсовета физической культуры и массового спорта"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4 02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физической культуры и массового спорта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2 11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2 11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59,1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3,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3,1</w:t>
            </w:r>
          </w:p>
        </w:tc>
      </w:tr>
      <w:tr>
        <w:trPr>
          <w:trHeight w:val="686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уководство и управление в сфере установленных функций органа местного самоуправления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4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100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100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1006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1006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236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ализация мероприятий, предусмотренных федеральным законодательством, источником финансового обеспечения которых являются средства федерального бюджета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5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,1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,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,1</w:t>
            </w:r>
          </w:p>
        </w:tc>
      </w:tr>
      <w:tr>
        <w:trPr>
          <w:trHeight w:val="130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в соответствии с пунктом 1 статьи 4 Федерального закона от 15 ноября 1997 года №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 00 5930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1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1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 00 5930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1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1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130,5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12,26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37,66</w:t>
            </w:r>
          </w:p>
        </w:tc>
      </w:tr>
    </w:tbl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39" w:gutter="0" w:header="0" w:top="96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6:03:00Z</dcterms:created>
  <dc:creator>gfu</dc:creator>
  <dc:description/>
  <cp:keywords/>
  <dc:language>en-US</dc:language>
  <cp:lastModifiedBy>adm</cp:lastModifiedBy>
  <cp:lastPrinted>2018-03-05T14:40:00Z</cp:lastPrinted>
  <dcterms:modified xsi:type="dcterms:W3CDTF">2018-03-06T10:27:00Z</dcterms:modified>
  <cp:revision>213</cp:revision>
  <dc:subject/>
  <dc:title/>
</cp:coreProperties>
</file>