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12.2017 года №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бюджете  Верхнечебеньковского сельсовета на 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новый период 2019 - 2020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Верхнечебеньковского сельсовета 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Верхнечебеньковского сельсовета в сумме 6 835,78 тыс. рублей, в том числе безвозмездные поступления от других  бюджетов бюджетной системы РФ 4 677,92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 Верхнечебеньковского сельсовета в сумме   6 835,7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ерхнечебеньковского сельсовета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Верхнечебеньковского сельсовета на 01 января 2019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рхнечебеньковского сельсовета на 2019 и 2020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Верхнечебеньковского сельсовета на 2019 год в сумме 7 823,06 тыс. рублей, в том числе безвозмездные поступления от других  бюджетов бюджетной системы РФ 5 558,4 тыс. рублей, на 2020 год в сумме 6 952,26 тыс. рублей, в том числе безвозмездные поступления от других  бюджетов бюджетной системы РФ 4 639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 Верхнечебеньковского сельсовета на 2019 год в сумме   7 823,06 тыс. рублей, в том числе условно утвержденные в сумме 200,0 тыс. рублей и на 2020 год в сумме 6 952,26 тыс. рублей, в том числе условно утвержденные 35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Верхнечебеньковского сельсовета на 2019 год в сумме 0,0 тыс. рублей, на 2020 год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Верхнечебеньковского сельсовета на 01 января 2020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Верхнечебеньковского сельсовета на 01 января 2021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Верхнечебеньковского сельсовета  на  2018 год  и плановый период 2019 и  2020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К РФ утвердить нормативы зачисления доходных источников в бюджет  Верхнечебеньковского сельсовета на 2018 год и плановый период  2019 и 2020 годов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18 год и плановый период 2019 и  2020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Верхнечебеньковского сельсовета на 2018 год и плановый период 2019 и  2020 годов согласно приложению 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8 году и плановый период 2019 и  2020 годов состава и (или) функций главных администраторов доходов бюджета  Верхнечебеньковского сельсовета или главных администраторов источников финансирования дефицита  бюджета администрации  Верхнечебеньков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Верхнечебеньковского сельсовета по кодам видов доходов, подвидов доходов на 2018 год и плановый период 2019 и  2020 годов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бюджета  Верхнечебеньковского сельсовета на 2018 год и плановый период 2019 и  2020 годов по разделам и  подразделам классификации расходов бюджета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Верхнечебеньковского сельсовета на 2018 год и плановый период 2019 и  2020 годов по разделам, подразделам, целевым статьям (муниципальным программам и непрограммным направлениям деятельности), группам и подгруппам и видов расходов классификации расходов бюджета на 2018 год и плановый период 2019 и  2020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 бюджета Верхнечебеньковского сельсовета на 2018 год и плановый период 2019 и  2020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Верхнечебеньковского сельсовета по целевым статьям (программным и непрограммным направлениям расходов), разделам, подразделам, группам и подгруппам видов расходов классификации расходов на 2018 год и плановый период 2019 и  2020 годов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Верхнечебеньковского сельсовета Сакмарского района  на 2018 год и плановый период 2019 и  2020 годов – в сумме по 20 тыс. рублей ежегодно. Расходование средств фонда производить на основании распоряжения Главы администрации Верхнечебеньков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Верхнечебеньковского   сельсовета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культуре району на 2018 год в сумме 674,92 тысяч рублей, на  плановый период 2019 и  2020 годов в сумме по 658 тысяч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градостроительству району на 2018 год и плановый период 2019 и  2020 годов в сумме 15,4 тысяч рублей ежего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осуществлению бюджетного контроля району на 2018 год в сумме 10,6 тысяч рублей, на 2019 и  2020 годы в сумме 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7 году и плановом периоде 2018 и  2019 годов в сумме по 220,0 тысяч рублей ежегод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8 год  в сумме 756,4 тысяч рублей, на 2019 год в сумме 1751,5 тыс. рублей, на 2020 год в сумме 885,6 тыс. рублей. Средства дорожного фонда направляются на дорожную деятельность в отношении автомобильных дорог общего пользования местного значения Верхнечебеньковского сельсо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ударственных полномочий по государственной регистрации актов гражданского состояния на 2018 год и плановый период 2019-2020 годов в сумме по 9,1 тысяч рублей ежегодн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на 2018 год  в сумме 74,3 тыс. рублей, на 2019 год в сумме 75,1 тыс. рублей, на 2020 год в сумме 77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Установить, что в  2018 году </w:t>
      </w:r>
      <w:r>
        <w:rPr>
          <w:sz w:val="28"/>
          <w:szCs w:val="28"/>
        </w:rPr>
        <w:t>и плановом периоде 2019 и  2020 годов</w:t>
      </w:r>
      <w:r>
        <w:rPr>
          <w:rFonts w:cs="Arial"/>
          <w:sz w:val="28"/>
          <w:szCs w:val="28"/>
        </w:rPr>
        <w:t xml:space="preserve"> субсидии юридическим лицам (за исключением субсидий муниципальным  учреждениям), индивидуальным предпринимателям, физическим лицам-производителям товаров, работ, услуг,  будут предоставляться в порядке, установленном Администрацией МО Верхнечебеньковский сельсов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Администрации МО Верхнечебеньковский сельсовет на 2018 год и плановый период 2019 и  2020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Администрации МО Верхнечебеньковский сельсовет в валюте Российской Федерации на 2018 год  и плановый период 2019 и  2020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объем расходов на обслуживание муниципального внутреннего долга Верхнечебеньковского сельсовета на 2018 год и плановый период 2019 и 2020 годов в сумме 0 тысяч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Верхнечебеньковского сельсовета на 2018 год и плановый период 2019 и  2020 годов в сумме по 0 тыс. рублей ежегод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8 году и плановом периоде 2019 и 2020 годов из бюджета Верхнечебеньковского сельсовет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направлениями расходов целевой статьи  расходов в  пределах общего  объема  бюджетных ассигнований  по основному мероприятию целевой  статьи расходов  соответствующего раздела, подраздела классификации 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 муниципальных услуг – в пределах общего объема бюджетных ассигнований, предусмотренных главному распорядителю средств местного бюджет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 главному распорядителю средств бюджета на реализацию мероприятий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  в пределах доведенных объемов средств бюджетов других уро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администрации Верхнечебеньковского сельсовета за нецелевое использование средств бюджета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20.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, что кассовое обслуживание исполнения бюджета  Верхнечебеньков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ыплату пенсий за выслугу лет муниципальным служащим на 2018 год и плановый период 2019 и  2020 годов в сумме по 220,0 тыс. рублей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ыплаты пенсий за выслугу лет муниципальным служащим осуществляются в порядке, установленном нормативно-правовыми актами муниципального образования Верхнечебеньковский сельсовет.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Верхнечебеньков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Верхнечебеньковского сельсовета на  2018 год и плановый период 2019 и  2020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енсий за выслугу лет муниципальным служа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65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2.12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8 год и плановый период 2019 – 2020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2,26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52,26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/>
      </w:pPr>
      <w:r>
        <w:rPr>
          <w:bCs/>
          <w:color w:val="000000"/>
          <w:sz w:val="24"/>
          <w:szCs w:val="24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к решению № 65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2.12.2017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НЫХ ИСТОЧНИКОВ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ВЕРХНЕЧЕБЕНЬК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 – 2020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757"/>
        <w:gridCol w:w="98"/>
        <w:gridCol w:w="3866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 НАЛОГОВ 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8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6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ЧАСТИ ДОХОДОВ ОТ ПРОДАЖИ МАТЕРИАЛЬНЫХ И НЕМАТЕРИАЛЬНЫХ АКТИВОВ</w:t>
            </w:r>
          </w:p>
        </w:tc>
      </w:tr>
      <w:tr>
        <w:trPr>
          <w:trHeight w:val="11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 БЮДЖЕТНОЙ СИСТЕМЫ РОССИЙСКОЙ ФЕДЕРАЦИИ</w:t>
            </w:r>
          </w:p>
        </w:tc>
      </w:tr>
      <w:tr>
        <w:trPr>
          <w:trHeight w:val="6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5930 10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  <w:tab w:val="right" w:pos="10205" w:leader="none"/>
        </w:tabs>
        <w:jc w:val="right"/>
        <w:rPr/>
      </w:pPr>
      <w:r>
        <w:rPr/>
        <w:t>Приложение №   3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№ 65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2.12.2017 года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ГЛАВНЫХ АДМИНИСТРАТОРОВ (АДМИНИСТРАТОРОВ) ДОХОДОВ БЮДЖЕТА ВЕРХНЕЧЕБЕНЬКОВСКОГО СЕЛЬСОВЕТА НА 2018 ГОД И НА ПЛАНОВЫЙ ПЕРИОД 2019 – 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2802"/>
        <w:gridCol w:w="7005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6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 Верхнечебеньковского сельсовета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8040200110001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105075100000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402053100000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690050100000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105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505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15001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15002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35118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35930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венции бюджетам сельских поселений на  государственную   регистрацию актов гражданского состоя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499991000001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чие межбюджетные трансферты, передаваемые в бюджетам сельских поселений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70503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  решению № 65</w:t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12.2017 года        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чебеньковского сельсовета на 2018 год и плановый период 2019 – 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16"/>
        <w:gridCol w:w="89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ерхнечебеньковского сельсовета, администрирование которого может осуществляться главным администратором источника финансирования дефицита бюджета Верхнечебеньковского сельсовета в пределах их компет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7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 5000 7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6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-2020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7,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4,6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,8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,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8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7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8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7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8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39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7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3593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5,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3,0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2,2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65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8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9 И 2020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5,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7,0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</w:tr>
      <w:tr>
        <w:trPr>
          <w:trHeight w:val="114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1,8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6,9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0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2,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5,7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3,0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2,2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391"/>
        <w:gridCol w:w="415"/>
        <w:gridCol w:w="1467"/>
        <w:gridCol w:w="520"/>
        <w:gridCol w:w="1042"/>
        <w:gridCol w:w="958"/>
        <w:gridCol w:w="1017"/>
      </w:tblGrid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65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9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8 ГОД И НА ПЛАНОВЫЙ ПЕРИОД 2019 И 2020 ГОДОВ ПО РАЗДЕЛАМ, ПОДРАЗДЕЛАМ,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5,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1145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130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в соответствмм с пунктом 1 статьи 4 Федерального закона от 15 ноября 1997 года №143-ФЗ "Об актах гражданского состояния"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686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1,8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6,9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5,7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23,06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2,2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0"/>
        <w:gridCol w:w="452"/>
        <w:gridCol w:w="391"/>
        <w:gridCol w:w="415"/>
        <w:gridCol w:w="1466"/>
        <w:gridCol w:w="521"/>
        <w:gridCol w:w="1042"/>
        <w:gridCol w:w="957"/>
        <w:gridCol w:w="1018"/>
      </w:tblGrid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65 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8 год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19 и 2020 годов.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 Верхнечебеньковский сельсовет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5,7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23,1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2,3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5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77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а местного самоуправления 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137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1754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 переданных в соответствмм с пунктом 1 статьи 4 Федерального закона от 15 ноября 1997 года №143-ФЗ "Об актах гражданского состояния"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917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1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6,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0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S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53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сение реализации мероприятий по архитектуре и градостроительству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110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3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5,7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23,0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2,2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840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65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.12.2017 года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8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19 И 2020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,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 на  2015-2020 годы»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емонту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5,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804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0 01 80410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 на 2015-2020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1102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мероприятий по архитектуре и градостроительству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04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53,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98,16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19,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8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0,9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8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 "Развитие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2 1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5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2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9,26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2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9,26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1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6,9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2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2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8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7,4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,5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7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S103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19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36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5 00 0000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30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5 00 59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5,7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23,0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52,26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65</w:t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от 22.12.2017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 средств бюджета Верхнечебень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год и плановый период 2019 – 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средств бюджета Верхнечебеньк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ерхнечебеньковский сельсовет  Сакмарского района Оренбург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6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12.2017 года   </w:t>
      </w:r>
    </w:p>
    <w:p>
      <w:pPr>
        <w:pStyle w:val="Normal"/>
        <w:ind w:left="11199" w:firstLine="8505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внутренних заимств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Верхнечебеньк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18 год и на плановый период 2019 и 2020 годов..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267"/>
        <w:gridCol w:w="1700"/>
        <w:gridCol w:w="1606"/>
      </w:tblGrid>
      <w:tr>
        <w:trPr>
          <w:tblHeader w:val="true"/>
          <w:trHeight w:val="158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ные бумаги, номинированные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ценных бумаг, номинальная стоимость которых указана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гашение ценных бумаг, номинальная стоимость которых указана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от кредитных организаций в валюте Российской Федераци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оставлять главе администрации  в 2018 году и плановом периоде 2019 – 2020 годов право осуществлять внутренние заимствования.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№6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 22.12.2017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 гарантий  МО Верхнечебеньковский сельсовет в валюте Российской Федерации на  2018 год  и плановый период 2019 – 2020 годов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еречень действующих муниципальных гарантий МО Верхнечебеньковский сельсовет в 2018 году и плановом периоде 2019 – 2020 год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952"/>
        <w:gridCol w:w="992"/>
        <w:gridCol w:w="709"/>
        <w:gridCol w:w="1134"/>
        <w:gridCol w:w="1377"/>
        <w:gridCol w:w="239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ка финансового сос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упки прав требования)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1080"/>
        <w:gridCol w:w="864"/>
        <w:gridCol w:w="709"/>
        <w:gridCol w:w="1127"/>
        <w:gridCol w:w="1384"/>
        <w:gridCol w:w="239"/>
        <w:gridCol w:w="10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гарантий  МО Верхнечебеньковский сельсовет, подлежащих предоставлению в 2018 году и плановом периоде 2019 и 2020 годов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1985"/>
        <w:gridCol w:w="709"/>
        <w:gridCol w:w="708"/>
        <w:gridCol w:w="709"/>
        <w:gridCol w:w="709"/>
        <w:gridCol w:w="850"/>
        <w:gridCol w:w="851"/>
        <w:gridCol w:w="1276"/>
      </w:tblGrid>
      <w:tr>
        <w:trPr>
          <w:tblHeader w:val="true"/>
          <w:trHeight w:val="8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уступки права требован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01.01.</w:t>
            </w:r>
          </w:p>
          <w:p>
            <w:pPr>
              <w:pStyle w:val="Normal"/>
              <w:ind w:left="-130" w:right="-15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1</w:t>
            </w:r>
          </w:p>
          <w:p>
            <w:pPr>
              <w:pStyle w:val="Normal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оставлять главе в 2018 году и плановом периоде 2019 – 2020 годов  право предоставлять муниципальные гарант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, предусмотренный на исполнение муниципальных гарантий по возможным гарантийным случаям в 2018 году и плановом периоде 2019 и 2020 годов, составит в сумме 0 тыс. рублей.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adm</cp:lastModifiedBy>
  <cp:lastPrinted>2017-12-25T09:36:00Z</cp:lastPrinted>
  <dcterms:modified xsi:type="dcterms:W3CDTF">2017-12-25T10:59:00Z</dcterms:modified>
  <cp:revision>221</cp:revision>
  <dc:subject/>
  <dc:title/>
</cp:coreProperties>
</file>