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12.2017 года № 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шение Совета депутатов №35 от 27.12.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бюджете  Верхнечебеньковского сельсовета на 2017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лановый период 2018 – 2019 год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поступления дополнительных ассигнований 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7.12.2016 года №35 «О бюджете Верхнечебеньковского сельсовета на 2017 год и плановый период 2018 – 2019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 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 доходов бюджета Верхнечебеньковского сельсовета в сумме 7 621,046 тыс. рублей, в том числе безвозмездные поступления от других  бюджетов бюджетной системы РФ 5 844,846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1.2 Общий объем расходов бюджета Верхнечебеньковского сельсовета в сумме   7 892,672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10: 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культуре району на 2017 год в сумме 697,623 тысяч рублей, на 2018 и 2019 годы по 659 тысяч рублей соответств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Изложить в новой редакции приложения №1,5,6,7,8,9 (прилага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ручить организацию исполнения настоящего решения ведущему специалисту – бухгалтеру муниципального образования Верхнечебеньковский сельсовет Япиевой Ю.Н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3. Контроль за соблюд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64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22.12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7 год и плановый период 2018 – 2019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21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7,2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92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,2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28"/>
        <w:gridCol w:w="581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6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7 ГОД И НА ПЛАНОВЫЙ ПЕРИОД 2018-2019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6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9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4,8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4,8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4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6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1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78,1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,1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21,0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7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64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7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8 И 2019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0,849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</w:t>
            </w:r>
          </w:p>
        </w:tc>
      </w:tr>
      <w:tr>
        <w:trPr>
          <w:trHeight w:val="114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,82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,05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0,73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65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8,76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,72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72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9,3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2,67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1"/>
        <w:gridCol w:w="391"/>
        <w:gridCol w:w="415"/>
        <w:gridCol w:w="1467"/>
        <w:gridCol w:w="520"/>
        <w:gridCol w:w="1042"/>
        <w:gridCol w:w="958"/>
        <w:gridCol w:w="1017"/>
      </w:tblGrid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64 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9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7 ГОД И НА ПЛАНОВЫЙ ПЕРИОД 2018 И 2019 ГОДОВ ПО РАЗДЕЛАМ, ПОДРАЗДЕЛАМ,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0,84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114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,8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,8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,8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3,6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3,6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5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,08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3,0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0,7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8,65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8,65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8,65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89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,51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,51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6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6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8,7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,52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,3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,31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3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31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,13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,13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работников муниципальных учреждений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9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9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9,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92,67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452"/>
        <w:gridCol w:w="391"/>
        <w:gridCol w:w="415"/>
        <w:gridCol w:w="1466"/>
        <w:gridCol w:w="521"/>
        <w:gridCol w:w="1042"/>
        <w:gridCol w:w="957"/>
        <w:gridCol w:w="1018"/>
      </w:tblGrid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64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7 год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18 и 2019 годов.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70,84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64,1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137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,8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,8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,8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,1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3,6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3,6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5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,08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3,05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0,73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5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62,88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8,65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8,65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8,65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,51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,51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53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сение реализации мероприятий по архитектуре и градостроительству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8,76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1,5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3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,31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,31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31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31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,13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,13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9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9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9,3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92,67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ешению №64 от 22.12.2017 года «О внесении изменений и дополнений в решение Совета депутатов №35 от 27.12.2016 года «О бюджете Верхнечебеньковского сельсовета на 2017 год и на плановый период 2018 – 2019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В соответствии с Федеральным Законом 383 – ФЗ от 29.11.2014 года «О внесении изменений в Бюджетный кодекс Российской Федерации», за счет уменьшения ассигнований и за счет поступления дополнительных ассигнований </w:t>
      </w:r>
      <w:r>
        <w:rPr>
          <w:sz w:val="24"/>
          <w:szCs w:val="24"/>
        </w:rPr>
        <w:t>необходимо произвести следующие изменения и дополнения в расходной части бюджета сельсовета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иложении №1 «Источники внутреннего финансирования дефицита бюджета Верхнечебеньковского сельсовета на 2017 год и плановый период 2018 – 2019 годов» изменены источники: «Увеличение остатков средств бюджетов» (доходы бюджета) и «Уменьшение остатков средств «Уменьшение остатков средств бюджетов» (расходы бюджета) за счет дополнительных поступлений Земельного налога с физических лиц (44000 рублей), за счет дополнительных поступлений акцизов на нефтепродукты (65500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иложении №5 «Поступление доходов в бюджет Верхнечебеньковского сельсовета на 2017 год и плановый период 2018 – 2019 годов» изменена доходная часть по разделу «Земельный налог с физических лиц, обладающих земельным участком, расположенным в границах сельских поселений» за счет дополнительных поступлений увеличена на 44 000 рублей; по разделу: «Акцизы по подакцизным товарам (продукции), производимым на территории Российской Федерации» увеличена на 65500 рублей.</w:t>
      </w:r>
    </w:p>
    <w:p>
      <w:pPr>
        <w:pStyle w:val="Normal"/>
        <w:rPr/>
      </w:pPr>
      <w:r>
        <w:rPr/>
        <w:t xml:space="preserve">        </w:t>
      </w:r>
      <w:r>
        <w:rPr/>
        <w:t>В приложении №6,7,8,9 бюджета по функциональной классификации изменятся бюджетные ассигнования за счет изменения расходной части бюджет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559"/>
        <w:gridCol w:w="709"/>
        <w:gridCol w:w="1276"/>
        <w:gridCol w:w="2268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1600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423,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12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504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707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753,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57,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108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26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30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401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322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401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401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345,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401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11047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401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1232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3021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61716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301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11138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201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9395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302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32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401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7122,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655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.01.00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2011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+17,95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840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64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17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18 И 2019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о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од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8,66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8,6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0,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8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48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,51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2,51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,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5,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6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 01 S041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,6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9</w:t>
            </w:r>
          </w:p>
        </w:tc>
      </w:tr>
      <w:tr>
        <w:trPr>
          <w:trHeight w:val="137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1102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8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49,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9,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85,2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46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29,7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3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3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4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,08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95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8,7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1,52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1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5,6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1,5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,3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4,3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4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2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2,3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9,7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9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,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9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49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муниципальном образовании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"Предоставление социальных выплат на строительство (приобретение) жилья молодым семья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молодым семья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0 01 L02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5,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,1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4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3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92,6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21,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7,2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adm</cp:lastModifiedBy>
  <cp:lastPrinted>2017-12-21T15:22:00Z</cp:lastPrinted>
  <dcterms:modified xsi:type="dcterms:W3CDTF">2017-12-25T10:21:00Z</dcterms:modified>
  <cp:revision>208</cp:revision>
  <dc:subject/>
  <dc:title/>
</cp:coreProperties>
</file>