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23.07.2015 № 63-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 квартал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2 квартал 2015 года  по доходам в сумме 3098,4 тыс. рублей  и расходам в сумме 3274,2 тыс. рублей   с  превышением расходов над доходами в сумме 175,8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2 квартал  2015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2 квартал 2015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23.07.2015 г  №_63-а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2 квартал  2015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5,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3  00000  01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18 00000 00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18 05000 00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3.07.2015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3-а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2 квартал  2015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5-05-05T11:37:00Z</cp:lastPrinted>
  <dcterms:modified xsi:type="dcterms:W3CDTF">2015-08-13T06:52:00Z</dcterms:modified>
  <cp:revision>65</cp:revision>
  <dc:subject/>
  <dc:title>Приложение № 12</dc:title>
</cp:coreProperties>
</file>