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бень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18 г   № 6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ие Чебе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противодействия коррупции в администрации муниципального образования Верхнечебеньковский 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кмар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ой области                        на 2018-2020 год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№ 273-ФЗ «О противодействии коррупции», Указом Президента Российской Федерации от 29июня 2018г.№378 «О Национальном плане противодействия коррупции на 2018-2020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муниципального образования Верхнечебеньковский  сельсовет Сакмарского района Оренбургской области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администрации муниципального образования  Верхнечебеньковский сельсовет от12.05.2016 №36-п « Об утверждении плана противодействия коррупции в администрации муниципального образования Верхнечебеньковский сельсовет Сакмарского района Оренбургской области на 2016-2017 годы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фициальному опубликован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52"/>
        <w:gridCol w:w="267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Салих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прокуратуре  Сакмар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472"/>
      </w:tblGrid>
      <w:tr>
        <w:trPr/>
        <w:tc>
          <w:tcPr>
            <w:tcW w:w="1144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беньковский  сельсов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 xml:space="preserve"> 14.08.2018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№61-п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л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>противодействия коррупции в администрации муниципального образования Верхнечебеньковский  сельсов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Сакмарского района Оренбургской обла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на 2018 – 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250"/>
        <w:gridCol w:w="2061"/>
        <w:gridCol w:w="353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поддержание в актуальном состоянии необходимых муниципальных нормативных правовых актов по вопросам противодействия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  <w:br/>
              <w:t xml:space="preserve">Верхнечебеньковский  сель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муниципального образования и в информационно-телекоммуникационной сети « 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своей деятельности,  в соответствии с требованиями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8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и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должностным лицам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тветственности за коррупционные правонаруш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 перечень вопросов для проведения аттес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аттестации муниципальных служащи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муниципальных служащих ,в должностные обязанности которых входит участие в противодействии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 ,включенных в перечни, установленных нормативными актами Российской Федерации ,по образовательным программам в области противодействия корруп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одразделениями правоохранительных и иных органов по вопросам противодействия коррупц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 по устранению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 лицами  , замещающими должности муниципальной службы ,требований законодательства Российской Федерации о противодействии коррупции ,касающихся предотвращения и конфликта интересов ,в том числе за привлечением таких лиц к ответственности в случае их несоблю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адровой работы в части ,касающейся ведения личных дел лиц, замещающих муниципальные должности и должности муниципальной службы ,в том числе контроля за актуализацией сведений ,содержащихся в анкетах ,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авильности и полноты предоставления муниципальными служащими и должностными лиц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муниципальными служащи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ыми лиц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муниципального образования  в информационно-телекоммуникационной сети « Интер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тветственных должностных лиц, размещающих проекты муниципальных нормативных правовых актов, на специальном разделе официального сайта муниципального образования в информационно-телекоммуникационной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частие институтов гражданского общества в деятельности администрации муниципального образования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укреплению взаимодействия бизнес-сообщества с органами местного самоуправления муниципального образования в сфере противодействия 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устранению коррупциогенных факторов, препятствующих созданию благоприятных условий для привлечения инвестиций на территории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–2019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еннего  мониторинга качества предоставления муниципальных</w:t>
              <w:br/>
              <w:t>усл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ршенствование организации деятельности при осуществлении муниципальных закупок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муниципального финансового контро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авовой и антикоррупционной экспертизы конкурсной, аукционной, котировочной документации при осуществлении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лях предотвращения коррупционных рисков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словий, процедур и механизмов муниципальных закупок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0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учаев осуществления закупок товаров,работ,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единственного поставщ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 администрации </w:t>
            </w:r>
          </w:p>
        </w:tc>
      </w:tr>
      <w:tr>
        <w:trPr>
          <w:trHeight w:val="7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внутреннего муниципального  финансов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–2020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3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5:00Z</dcterms:created>
  <dc:creator>НАТАЛЬЯ</dc:creator>
  <dc:description/>
  <cp:keywords/>
  <dc:language>en-US</dc:language>
  <cp:lastModifiedBy>adm</cp:lastModifiedBy>
  <cp:lastPrinted>2018-08-16T10:54:00Z</cp:lastPrinted>
  <dcterms:modified xsi:type="dcterms:W3CDTF">2018-08-16T06:46:00Z</dcterms:modified>
  <cp:revision>37</cp:revision>
  <dc:subject/>
  <dc:title/>
</cp:coreProperties>
</file>