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чебеньковский сельсовет 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марского района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7 года 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 передаче полномочий по осуществлению внешнего финансового контроля муниципальн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Заслушав и обсудив обоснование главы муниципального образования Верхнечебеньковского сельсовета Сакмарского  района по вопросу передачи полномочий администрации муниципального образования Сакмар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статьей 32 Устава муниципального образования Верхнечебеньковский   сельсовет Сакмарского района, 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Муниципальному образованию  Верхнечебеньковский  сельсовет Сакмарского района передать муниципальному образованию Сакмарский район полномочия по осуществлению внешнего финансов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образования Верхнечебеньковский  сельсовет Сакмарского района заключить соглашение с администрацией муниципального образования Сакмарский район о передаче ей осуществления своих полномочий согласно пункту 1 данно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 xml:space="preserve">Глава муниципального образования 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Верхнечебеньковский сельсовет-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Cs w:val="28"/>
        </w:rPr>
        <w:t>п</w:t>
      </w:r>
      <w:r>
        <w:rPr>
          <w:spacing w:val="-3"/>
          <w:w w:val="101"/>
          <w:szCs w:val="28"/>
        </w:rPr>
        <w:t xml:space="preserve">редседатель 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spacing w:val="-3"/>
          <w:w w:val="101"/>
          <w:szCs w:val="28"/>
        </w:rPr>
        <w:t>Совета депутатов</w:t>
      </w:r>
      <w:r>
        <w:rPr>
          <w:rFonts w:cs="Times New Roman" w:ascii="Times New Roman" w:hAnsi="Times New Roman"/>
          <w:spacing w:val="-3"/>
          <w:w w:val="101"/>
          <w:szCs w:val="28"/>
        </w:rPr>
        <w:t xml:space="preserve">                                                                                  А.Г.Салихов             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9:00Z</dcterms:created>
  <dc:creator>Белоусовский с-с</dc:creator>
  <dc:description/>
  <cp:keywords/>
  <dc:language>en-US</dc:language>
  <cp:lastModifiedBy>adm</cp:lastModifiedBy>
  <cp:lastPrinted>2017-11-13T15:20:00Z</cp:lastPrinted>
  <dcterms:modified xsi:type="dcterms:W3CDTF">2017-11-23T04:25:00Z</dcterms:modified>
  <cp:revision>11</cp:revision>
  <dc:subject/>
  <dc:title>Совет депутатов</dc:title>
</cp:coreProperties>
</file>