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4.11.2015 год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Верхние Чебень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Об особенностях составления и утвер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а бюджета муницип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 на 2016 г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вета депутатов от 12.04.2012 года №53 «Об утверждении положения о бюджетном процессе в муниципальном образовании Верхнечебеньковский сельсовет» Совет депутатов реш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ействие пункта 2 статьи 5 решения Совета депутатов от 12.04.2012 №53 «Об утверждении Положения о бюджетном процессе в муниципальном образовании Верхнечебеньковский сельсовет» не применяется в части планового пери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муниципального образования Верхнечебеньковский сельсовет внести на рассмотрение и утверждение проект решения о бюджете муниципального образования Верхнечебеньковский сельсовет на 2016 год не позднее 25 ноября 2015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бюджету и агропромышленному комплек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шение вступает в силу с момента его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   А.Г.Салих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64" w:right="510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03:00Z</dcterms:created>
  <dc:creator>gfu</dc:creator>
  <dc:description/>
  <cp:keywords/>
  <dc:language>en-US</dc:language>
  <cp:lastModifiedBy>1</cp:lastModifiedBy>
  <cp:lastPrinted>2015-12-02T08:58:00Z</cp:lastPrinted>
  <dcterms:modified xsi:type="dcterms:W3CDTF">2015-12-02T03:59:00Z</dcterms:modified>
  <cp:revision>189</cp:revision>
  <dc:subject/>
  <dc:title/>
</cp:coreProperties>
</file>