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Верхнечебеньков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кма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енбургской области</w:t>
      </w:r>
    </w:p>
    <w:p>
      <w:pPr>
        <w:pStyle w:val="Normal"/>
        <w:ind w:firstLine="708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от            28.06.2017   № 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. Верхние Чебень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по контролю за соблюд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ами, замещающими муниципаль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ечебеньковский  сельсовет, ограничен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ретов, исполнением ими обязаннос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ных Федеральным закон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 декабря 2008 года № 273-Ф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 противодействии коррупци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ми федеральными закон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Федеральными законами от 06.10.2003 № 131-ФЗ                  «Об общих принципах организации местного самоуправления в Российской Федерации», от 02.03.2007 № 25-ФЗ «О муниципальной службе в Российской Федерации, от 25.12.2008 № 273-ФЗ «О противодействии коррупции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ами Оренбургской области от 04.09.1996 «О статусе депутата представительного органа муниципального образования в Оренбургской области», от 12.09.1997 № 130/32-ОЗ «О статусе выборного должностного лица местного самоуправления», Уставом муниципального образования Верхнечебеньковский  сельсовет</w:t>
            </w:r>
            <w:r>
              <w:rPr>
                <w:color w:val="4F81BD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кмарского района, Совет депутатов Верхнечебеньковского сельсовета р е ш и л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. Создать комиссию по контролю за соблюдением лицами, замещающими муниципальные должности муниципального образования Верхнечебеньковский  сельсовет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дить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Положение о комиссии по контролю за соблюдением лицами, замещающими муниципальные должности Верхнечебеньковского сельсовета, ограничений, запретов, исполнением ими обязанностей, установленных Федеральным законом  от 25 декабря 2008 года № 273-ФЗ «О противодействии коррупции» и другими федеральными законами, согласно приложению 1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2.1. Состав комиссии по контролю за соблюдением лицами, замещающими муниципальные должности муниципального образования Верхнечебеньковский  сельсовет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, согласно приложению 2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возложить на комиссию по бюджету и агропромышленному комплекс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 Решение вступает в силу после его обнародования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нечебеньковский  сельсовет –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           А.Г.Салихов 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чебеньковский  сельсовет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8.06.2017. №48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контролю за соблюдением лицами, замещающими муниципальные должности муниципального образования Верхнечебеньковский  сельсовет ограничений, запретов, исполнением ими обязанностей, установленных Федеральным законом от 25 декабря 2008 года № 273-ФЗ «О противодействии коррупции» и другими федеральными закона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контролю за соблюдением лицами, замещающими муниципальные должности муниципального образования Верхнечебеньковский  сельсовет ограничений, запретов, исполнением ими обязанностей, установленных Федеральным законом от 25 декабря 2008 года  № 273-ФЗ «О противодействии коррупции» и другими федеральными законами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Оренбургской области, Уставом муниципального образования Верхнечебеньковский  сельсовет, настоящим Положением, а также иными нормативн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комиссии является содействие органам местного самоуправления Верхнечебеньковского сельсовет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лицами, замещающими муниципальные должности муниципального образования Верхнечебеньковский  сельсовет ограничений, запретов, а также в обеспечении исполнения ими обязанностей, установленных Федеральным законом от  25 декабря 2008 г. № 273-ФЗ «О противодействии коррупции» и другими федеральными закона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в осуществлении в органах местного самоуправления муниципального образования Верхнечебеньковский  сельсовет  мер по предупреждению корруп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ограничений, запретов (далее – ограничения, запреты), исполнением обязанностей, установленных Федеральным законом от 25 декабря 2008 года            № 273-ФЗ «О противодействии коррупции» и другими федеральными законами (далее – обязанности), в отношении лиц, замещающих муниципальные должности муниципального образования Верхнечебеньковский 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образуется решением Совета депутатов муниципального образования Верхнечебеньковский  сельсовет (далее - Совет депутатов). Указанным актом утверждается состав комиссии. В состав комиссии включаются 5-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назначается председателем комиссии из числа членов комиссии для каждого заседания отдельно, в начале засед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депутаты Совета депутатов (председатель комиссии, заместитель председателя комисс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специалисты муниципального образования Верхнечебеньковский  сельсо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ители общественных организаций муниципального образования Верхнечебеньковский 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Лица, указанные в подпунктах «в»  пункта 6  настоящего Положения, включаются в состав комиссии по соглас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 заседаниях комиссии с правом совещательного голоса могут участвовать: депутаты Совета депутатов, муниципальные служащие муниципального образования Верхнечебеньковский  сельсовет, не являющиеся членами комиссии; специалисты, которые могут дать пояснения по вопросам замещения муниципальных должностей,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лица, замещающего муниципальную должность, в отношении которого комиссией рассматривается вопрос о соблюдении ограничений, запретов и (или) исполнении обязанностей - по решению председателя комиссии, принимаемому в каждом конкретном случае отдельно, не менее чем за три дня до дня заседания комиссии, на основании ходатайства лица, замещающего муниципальную должность, в отношении которого комиссией рассматривается этот вопрос,  или любого члена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снованиями для проведения заседания комиссии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едставление председателем Совета депутатов, в соответствии с подпунктом «г» пункта 12 Положения, о </w:t>
      </w:r>
      <w:r>
        <w:rPr>
          <w:rFonts w:cs="Times New Roman" w:ascii="Times New Roman" w:hAnsi="Times New Roman"/>
          <w:bCs/>
          <w:sz w:val="28"/>
          <w:szCs w:val="28"/>
        </w:rPr>
        <w:t>проверке достоверности и полноты сведений, представляемых гражданами, претендующими на замещение должностей муниципальной службы, включенных в соответствующий перечень, муниципальными служащими, замещающими указанные должности, соблюдения 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дательством</w:t>
      </w:r>
      <w:r>
        <w:rPr>
          <w:rFonts w:cs="Times New Roman" w:ascii="Times New Roman" w:hAnsi="Times New Roman"/>
          <w:sz w:val="28"/>
          <w:szCs w:val="28"/>
        </w:rPr>
        <w:t>, утвержденного Указом Губернатора Оренбургской области от 09.07.2012 № 421-ук материалов проверки, свидетельству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 представлении лицами, замещающими муниципальные должности недостоверных или неполных сведений, предусмотренных подпунктом «а» пункта 1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несоблюдении лицами, замещающими муниципальные должности ограничений, запретов и (или) неисполнении им обязанност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ступившее специалисту, ответственному за работу по профилактике коррупционных и иных правонарушений в соответствующем органе местного самоуправления (далее – специалист, ответственный за работу по профилактике коррупционных и иных правонарушений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лиц, замещающих муниципальные должно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домление лиц, замещающих муниципальные должности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лавы муниципального образования Верхнечебеньковский  сельсовет (далее – глава поссовета)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(далее - Федеральный закон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ставление председателя Совета депутатов или любого члена комиссии, касающееся обеспечения соблюдения муниципальным служащим ограничений, запретов и (или) исполнения им обязанностей либо осуществления в Совете депутатов мер по предупреждению корруп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представление председателем Совета депутатов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 (далее -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поступившее в соответствии с </w:t>
      </w:r>
      <w:hyperlink r:id="rId4">
        <w:r>
          <w:rPr>
            <w:rStyle w:val="InternetLink"/>
            <w:sz w:val="28"/>
            <w:szCs w:val="28"/>
          </w:rPr>
          <w:t>частью 4 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 и </w:t>
      </w:r>
      <w:hyperlink r:id="rId5">
        <w:r>
          <w:rPr>
            <w:rStyle w:val="InternetLink"/>
            <w:sz w:val="28"/>
            <w:szCs w:val="28"/>
          </w:rPr>
          <w:t>статьей 64.1</w:t>
        </w:r>
      </w:hyperlink>
      <w:r>
        <w:rPr>
          <w:sz w:val="28"/>
          <w:szCs w:val="28"/>
        </w:rPr>
        <w:t xml:space="preserve"> Трудового кодекса Российской Федерации в Совет депутатов уведомление коммерческой или некоммерческой организации о заключении с гражданином, замещавшим должность муниципальной службы в Совете депутатов, трудового или гражданско-правового договора на выполнение работ (оказание услуг), если отдельные функции управления данной организацией входили в его должностные (служебные) обязанности, исполняемые во время замещения должности в Совете депутатов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оступившее специалисту, ответственному за работу по профилактике коррупционных и иных правонару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лица, замещающего муниципальную должность (за исключением депутата Совета депутатов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(или)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лица, замещающего муниципальную должность (за исключением депутата Совета депутатов), о возникновении личной заинтересованности при исполнении должностных полномочи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роверка соблюдения лицом, замещающим муниципальную должность, ограничений, запретов и (или) исполнения им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ращение, указанное в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 втором подпункта «б» пункта 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настоящего Положения, непосредственно подается гражданином, замещавшим должность муниципальной службы в Совете депутатов, </w:t>
      </w:r>
      <w:r>
        <w:rPr>
          <w:rFonts w:cs="Times New Roman" w:ascii="Times New Roman" w:hAnsi="Times New Roman"/>
          <w:sz w:val="28"/>
          <w:szCs w:val="28"/>
        </w:rPr>
        <w:t>специалисту, ответственному за работу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</w:t>
      </w:r>
      <w:r>
        <w:rPr>
          <w:rFonts w:cs="Times New Roman" w:ascii="Times New Roman" w:hAnsi="Times New Roman"/>
          <w:sz w:val="28"/>
          <w:szCs w:val="28"/>
        </w:rPr>
        <w:t>Специалистом, ответственным за работу по профилактике коррупционных и иных право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12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                                      от 25 декабря 2008 года № 273-ФЗ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Уведомление, указанное в </w:t>
      </w:r>
      <w:hyperlink r:id="rId8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 xml:space="preserve">2 настоящего Положения, рассматривается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о соблюдении гражданином, замещавшим должность муниципальной службы в Совете депутатов, требований </w:t>
      </w:r>
      <w:hyperlink r:id="rId9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                                    «О противодействии корруп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Уведомление, указанное в </w:t>
      </w:r>
      <w:hyperlink r:id="rId10">
        <w:r>
          <w:rPr>
            <w:rStyle w:val="InternetLink"/>
            <w:sz w:val="28"/>
            <w:szCs w:val="28"/>
          </w:rPr>
          <w:t>абзаце четвертом подпункта «б» пункта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3 настоящего Положения, рассматривается специалистом, ответственным за работу по профилактике коррупционных и иных правонарушений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20-2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рганизует ознакомление лица, замещающего муниципальную должность, в отношении которого комиссией рассматривается вопрос о соблюдении ограничений, запретов и (или) исполнении обязанностей, его представителя, членов комиссии и других лиц, участвующих в заседании комиссии, с информацией, поступившей в комиссию и с результатами ее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9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Заседание комиссии по рассмотрению обращения, указанного в абзаце втором подпункта «б» пункта 12 настоящего Положения, проводится не позднее семи дней со дня поступления специалисту, ответственному за работу по профилактике коррупционных и иных правонарушений, указанного обращения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миссии по рассмотрению заявлений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ят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» пункт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,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е» пункта 1</w:t>
        </w:r>
      </w:hyperlink>
      <w:r>
        <w:rPr>
          <w:rFonts w:cs="Times New Roman" w:ascii="Times New Roman" w:hAnsi="Times New Roman"/>
          <w:sz w:val="28"/>
          <w:szCs w:val="28"/>
        </w:rPr>
        <w:t>2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Уведомление, указанное в </w:t>
      </w:r>
      <w:hyperlink r:id="rId15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2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. Заседание комиссии проводится, как правило, в присутствии лица, замещающего муниципальную должность в отношении которого рассматривается вопрос о соблюдении ограничений, запретов и (или) исполнении обязанностей. О намерении лично присутствовать на заседании комиссии лицо, замещающее муниципальную должность, указывает в обращении, заявлении или уведомлении, представляемых в соответствии с </w:t>
      </w:r>
      <w:hyperlink r:id="rId16">
        <w:r>
          <w:rPr>
            <w:rStyle w:val="InternetLink"/>
            <w:sz w:val="28"/>
            <w:szCs w:val="28"/>
          </w:rPr>
          <w:t>подпунктами «б», «е» пункта 1</w:t>
        </w:r>
      </w:hyperlink>
      <w:r>
        <w:rPr>
          <w:sz w:val="28"/>
          <w:szCs w:val="28"/>
        </w:rPr>
        <w:t>2 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. Заседания комиссии могут проводиться в отсутствие лица, замещающего муниципальную должность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если в обращении, заявлении или уведомлении, предусмотренными </w:t>
      </w:r>
      <w:hyperlink r:id="rId17">
        <w:r>
          <w:rPr>
            <w:rStyle w:val="InternetLink"/>
            <w:sz w:val="28"/>
            <w:szCs w:val="28"/>
          </w:rPr>
          <w:t>подпунктами «б», «е» пункта 1</w:t>
        </w:r>
      </w:hyperlink>
      <w:r>
        <w:rPr>
          <w:sz w:val="28"/>
          <w:szCs w:val="28"/>
        </w:rPr>
        <w:t>2 Положения, не содержится указания о намерении лица, замещающего муниципальную должность,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если лицо, замещающее муниципальную должность, намеревающееся лично присутствовать на заседании комиссии и надлежащим образом извещенный о времени и месте его проведения, не явилось на заседание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На заседании комиссии заслушиваются пояснения лица, замещающего муниципальную должность или гражданина, замещавшего должность муниципальной службы в Совете депутатов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 Члены комиссии и лица, участвовавшие в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5. По итогам рассмотрения вопроса, указанного в абзаце втором подпункта «е» пункта 12 Положения, комиссия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, является объективной и уважительн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изнать, что причина непредставления лицом, замещающим муниципальную должность,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Совету депутатов применить к лицу, замещающему муниципальную должность, конкретную меру ответственности, предусмотренную законодательств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рассмотрения вопроса, указанного </w:t>
      </w:r>
      <w:r>
        <w:rPr>
          <w:rFonts w:cs="Times New Roman" w:ascii="Times New Roman" w:hAnsi="Times New Roman"/>
          <w:sz w:val="28"/>
          <w:szCs w:val="28"/>
        </w:rPr>
        <w:t>в абзаце третьем подпункта «е» пункта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 исполнении лицом, замещающим муниципальную должность, должностных полномочий (полномочий депутата)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при исполнении лицом, замещающим муниципальную должность, должностных полномочий (полномочий депутата) личная заинтересованность приводит или может привести к конфликту интересов. В этом случае комиссия рекомендует лицу, замещающему муниципальную должность и (или) Совету депутатов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знать, что лицо, замещающее муниципальную должность, не соблюдало требования об урегулировании конфликта интересов. В этом случае комиссия рекомендует Совету депутатов в пределах его компетенции применить к лицу, замещающему муниципальную должность, конкретную меру ответственности, установленную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По итогам рассмотрения вопроса, указанного в абзаце пятом подпункта «б» пункта 1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требований Федерального закона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и уважительными. В этом случае комиссия рекомендует Совету депутатов в пределах его компетенции применить конкретную меру ответственности, установленную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8. По итогам рассмотрения вопросов, указанных в подпунктах «а», «б», «г», «д», «е»  пункта 12 Положения, и при наличии к тому оснований комиссия может принять иное решение, чем это предусмотрено пунктами 25 – 27 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 По итогам рассмотрения вопроса, предусмотренного подпунктом «в» пункта 12 настоящего Положения, комиссия принимает соответствующе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 Проверка соблюдения лицом, замещающим муниципальную должность, ограничений, запретов и (или) исполнения им обязанностей (подпункт «е» пункта 12 настоящего Положения) проводится комиссией в следующем порядке:</w:t>
      </w:r>
    </w:p>
    <w:p>
      <w:pPr>
        <w:pStyle w:val="Normal"/>
        <w:autoSpaceDE w:val="false"/>
        <w:ind w:firstLine="709"/>
        <w:jc w:val="both"/>
        <w:rPr/>
      </w:pPr>
      <w:bookmarkStart w:id="0" w:name="Par90"/>
      <w:bookmarkEnd w:id="0"/>
      <w:r>
        <w:rPr>
          <w:sz w:val="28"/>
          <w:szCs w:val="28"/>
        </w:rPr>
        <w:t>30.1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и другими государственными орган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 региональных и местных 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щественной палатой Российской Федерации, Общественной палатой Оренбургской области, Общественным советом Сакмар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бщероссийскими, региональными и районными средствами массов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ами местного самоуправления и их должностны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2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3. Председатель комиссии при поступлении к нему информации, содержащей основания для проведения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10 – 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яет в письменной форме лицо, замещающее муниципальную должность, о начале в отношении его проверки – в течение 2 рабочих дней со дня принятия комиссией соответствующего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4. Проверка осуществляется в срок, не превышающий 60 дней со дня принятия комиссией решения о ее проведении. Срок проверки может быть продлен до 90 дней по решению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5. При осуществлении проверки комиссия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им материалам;</w:t>
      </w:r>
    </w:p>
    <w:p>
      <w:pPr>
        <w:pStyle w:val="Normal"/>
        <w:autoSpaceDE w:val="false"/>
        <w:ind w:firstLine="709"/>
        <w:jc w:val="both"/>
        <w:rPr/>
      </w:pPr>
      <w:bookmarkStart w:id="1" w:name="Par102"/>
      <w:bookmarkEnd w:id="1"/>
      <w:r>
        <w:rPr>
          <w:sz w:val="28"/>
          <w:szCs w:val="28"/>
        </w:rPr>
        <w:t>г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6. При осуществлении проверки комиссия также вправе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 комиссии подписывается председателем комиссии, в случае его отсутствия - заместителем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председателем Совета депутатов или специально уполномоченным его заместител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7. Председатель комиссии обеспечив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решения комисси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лицо, замещающее муниципальную должность, должно быть проинформировано о том, какие сведения, представленные им в соответствии с федеральным законодательством, и соблюдение каких установленных ограничений, запретов и (или) исполнение каких обязанностей подлежат проверке,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8. По окончании проверки комиссия обязана ознакомить лицо, замещающее муниципальную должность, с результатами проверки,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2" w:name="Par124"/>
      <w:bookmarkEnd w:id="2"/>
      <w:r>
        <w:rPr>
          <w:sz w:val="28"/>
          <w:szCs w:val="28"/>
        </w:rPr>
        <w:t>30.9. Лицо, замещающее муниципальную должность, впра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ращаться в комиссию с ходатайством о проведении с ним беседы по вопросам соблюдения им ограничений, запретов и (или) требований об урегулировании конфликта интересов, исполнения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10.Указанные в пункте 30.9 настоящего Положения пояснения,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0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12. По итогам проверки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установить, что лицо, замещающее муниципальную должность, соблюдало ограничения, запреты и (или) исполняло обяза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установить, что лицо, замещающее муниципальную должность, не соблюдало ограничения, запреты и (или) не исполняло обязанности. В этом случае комиссия рекомендует Совету депутатов в пределах его компетенции применить к лицу, замещающему муниципальную должность, конкретную меру ответственности, установленную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0.13. Сведения о результатах проверки предоставляются по решению комиссии с одновременным уведомлением об этом лица, замещающего муниципальную должность, в отношении которого проводилась проверка, органам, организациям и должностным лицам, указанным в </w:t>
      </w:r>
      <w:hyperlink w:anchor="Par90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30.1 настоящего Порядк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709"/>
        <w:jc w:val="both"/>
        <w:rPr/>
      </w:pPr>
      <w:bookmarkStart w:id="3" w:name="Par137"/>
      <w:bookmarkEnd w:id="3"/>
      <w:r>
        <w:rPr>
          <w:sz w:val="28"/>
          <w:szCs w:val="28"/>
        </w:rPr>
        <w:t>30.14. Материалы проверки в отношении депутатов Совета депутатов хранятся в Совете депутатов в течение трех лет со дня ее окончания, после чего передаются в архи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атериалы проверки в отношении иных лиц, замещающих муниципальные должности, хранятся у специалиста, ответственного за работу по профилактике коррупционных и иных правонарушений, в течение трех лет со дня ее окончания, после чего передаются в архи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 Для исполнения решений комиссии могут быть подготовлены проекты нормативных правовых актов Совета депутатов, решений или поручений председателя Совета депутатов, которые в установленном порядке представляются на рассмотрение Совету депутатов, председателю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2. Решения комиссии по вопросам, указанным в пункте 1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2 настоящего Положения, для Совета депутатов, председателя Совета депутатов носят рекомендательный характер. Решение, принимаемое по итогам рассмотрения вопроса, указанного в абзаце втором подпункта «б» пункта 12 настоящего Положения, носит обяз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4. В протоколе заседания комисс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дата заседания комиссии, фамилии, имена, отчества членов комиссии и других лиц, присутствующих на заседан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муниципального служащего, в отношении которого рассматривается вопрос о соблюдении ограничений, запретов и (или) исполнении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редъявляемые к лицу, замещающему муниципальную должность претензии, материалы, на которых они основывают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содержание пояснений лица, замещающего муниципальную должность и других лиц по существу предъявляемых претенз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решение и обоснование его прин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Решение комиссии по вопросам, указанным в подпунктах «е», «ж»  пункта 12 настоящего Положения, доводится до сведения Совета депутатов на ближайшем заседании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7. Копии протокола заседания комиссии в отношении муниципального служащего в 7-дневный срок со дня заседания направляются председателю Совета депутатов, полностью или в виде выписок из него – лицу, замещающему муниципальную должность, а также по решению комиссии – иным заинтересованным лиц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едатель Совета депутатов обязан рассмотреть протокол заседания комиссии и вправе учесть, в пределах своей компетенции, содержащиеся в нём рекомендации при принятии решения о применении к лицу, замещающему муниципальную должность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едатель Совета депутатов в письменной форме уведомляет комиссию в месячный срок со дня поступления к нему протокола заседания комиссии. Решение председателя Совета депутатов оглашается на ближайшем заседании комиссии и принимается к сведению без обсу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установления комиссией признаков дисциплинарного проступка в действиях (бездействии) лица, замещающего муниципальную должность, информация об этом представляется председателю Совета депутатов для решения вопроса о применении к лицу, замещающему муниципальную должность мер ответственности, предусмотренных нормативными правовыми актами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установления комиссией факта совершения лицом, замещающим муниципальную должность,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 в 3-дневный срок, а при необходимости – немедл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8. Копия протокола заседания комиссии или выписка из него приобщается к личному делу лица, замещающего муниципальную должность в отношении которого рассмотрен вопрос о соблюдении ограничений, запретов и (или) исполнении обязаннос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. Выписка из решения комиссии, заверенная подписью секретаря комиссии и печатью Совета депутатов, вручается гражданину, замещавшему должность муниципальной службы, в отношении которого рассматривался вопрос, указанный в абзаце втором подпункта «б» пункт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, ответственным за работу по профилактике коррупционных и и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379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ерхнечебеньковский  сельсовет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28.06.2017 № 48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контролю за соблюдением лицами, замещающими муниципальные должности муниципального образования Верхнечебеньковский  сельсовет ограничений, запретов, исполнением ими обязанностей, установленных Федеральным законом от 25 декабря 2008 года № 273-ФЗ  «О противодействии коррупции» и другими федеральными закон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хматуллин Файзрахман Абдрахманович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председатель комиссии, депутат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ечебеньковского сельсовета. 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дуллина Найля Дамировна  - заместитель председателя комиссии, депутат Совета депутатов Верхнечебеньковского сель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/>
          <w:b/>
          <w:bCs/>
          <w:color w:val="4F81BD"/>
          <w:sz w:val="28"/>
          <w:szCs w:val="28"/>
        </w:rPr>
      </w:pPr>
      <w:r>
        <w:rPr>
          <w:b/>
          <w:bCs/>
          <w:color w:val="4F81BD"/>
          <w:sz w:val="28"/>
          <w:szCs w:val="28"/>
        </w:rPr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/>
      </w:pPr>
      <w:r>
        <w:rPr>
          <w:sz w:val="28"/>
          <w:szCs w:val="28"/>
        </w:rPr>
        <w:t>Рахимкулова Гульназ Мингалеевна  –экономист ТНВ Южный Урал   (по согласованию).</w:t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аева Юлия Рустамовна –директор СДК 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саинова Светлана Мидхатовна –директор МБОУ « Верхнечебеньковская СОШ» ( по согласованию)</w:t>
      </w:r>
    </w:p>
    <w:p>
      <w:pPr>
        <w:pStyle w:val="Normal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бдулманнанова Лола Саматовна  – заместитель главы   администрации Верхнечебеньковского сельсовета.</w:t>
      </w:r>
    </w:p>
    <w:p>
      <w:pPr>
        <w:pStyle w:val="Style101"/>
        <w:widowControl/>
        <w:tabs>
          <w:tab w:val="clear" w:pos="708"/>
          <w:tab w:val="left" w:pos="9413" w:leader="underscor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20"/>
      <w:sz w:val="40"/>
      <w:szCs w:val="4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BodyTextIndent2Char">
    <w:name w:val="Body Text Indent 2 Char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2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CE7C07E05ABBD993A85FD88F4880BBA55A102BF353A4F706E7118480g1v6K" TargetMode="External"/><Relationship Id="rId3" Type="http://schemas.openxmlformats.org/officeDocument/2006/relationships/hyperlink" Target="consultantplus://offline/ref=79FC3D38B292D6C8BA11E7DC8147841192B90A36BF0E555AA994EED48713BB6C92109789381A92F7u0vBE" TargetMode="External"/><Relationship Id="rId4" Type="http://schemas.openxmlformats.org/officeDocument/2006/relationships/hyperlink" Target="consultantplus://offline/ref=57B60C15EA28C74270F3670446E8D45BBA404D1DECCBCF899A1D6AFEB1BFA526DABC6F20q6jFG" TargetMode="External"/><Relationship Id="rId5" Type="http://schemas.openxmlformats.org/officeDocument/2006/relationships/hyperlink" Target="consultantplus://offline/ref=57B60C15EA28C74270F3670446E8D45BBA40481EEDC1CF899A1D6AFEB1BFA526DABC6F226BF6qBjAG" TargetMode="External"/><Relationship Id="rId6" Type="http://schemas.openxmlformats.org/officeDocument/2006/relationships/hyperlink" Target="consultantplus://offline/ref=2C3F7181663E9426E666769CD12E13A69A7ED293CFA2DA1929E31E67CCF40B709818A32A7C5FC4ADlBM6N" TargetMode="External"/><Relationship Id="rId7" Type="http://schemas.openxmlformats.org/officeDocument/2006/relationships/hyperlink" Target="consultantplus://offline/ref=2C3F7181663E9426E666769CD12E13A69A7FDB9CCFA2DA1929E31E67CCF40B709818A329l7M4N" TargetMode="External"/><Relationship Id="rId8" Type="http://schemas.openxmlformats.org/officeDocument/2006/relationships/hyperlink" Target="consultantplus://offline/ref=2C3F7181663E9426E666769CD12E13A69A7ED293CFA2DA1929E31E67CCF40B709818A3l2MAN" TargetMode="External"/><Relationship Id="rId9" Type="http://schemas.openxmlformats.org/officeDocument/2006/relationships/hyperlink" Target="consultantplus://offline/ref=2C3F7181663E9426E666769CD12E13A69A7FDB9CCFA2DA1929E31E67CCF40B709818A329l7M4N" TargetMode="External"/><Relationship Id="rId10" Type="http://schemas.openxmlformats.org/officeDocument/2006/relationships/hyperlink" Target="consultantplus://offline/ref=2C3F7181663E9426E666769CD12E13A69A7ED293CFA2DA1929E31E67CCF40B709818A32A7C5FC5A0lBM0N" TargetMode="External"/><Relationship Id="rId11" Type="http://schemas.openxmlformats.org/officeDocument/2006/relationships/hyperlink" Target="consultantplus://offline/ref=B7524823C56DEAF97E3109A981886117450D6C6C7CD8742AB7762768F8B50E728933BEBDDB376F68N3pBN" TargetMode="External"/><Relationship Id="rId12" Type="http://schemas.openxmlformats.org/officeDocument/2006/relationships/hyperlink" Target="consultantplus://offline/ref=B7524823C56DEAF97E3109A981886117450D6C6C7CD8742AB7762768F8B50E728933BEBDDB376E64N3p8N" TargetMode="External"/><Relationship Id="rId13" Type="http://schemas.openxmlformats.org/officeDocument/2006/relationships/hyperlink" Target="consultantplus://offline/ref=B7524823C56DEAF97E3109A981886117450D6C6C7CD8742AB7762768F8B50E728933BEBDDB376F68N3pBN" TargetMode="External"/><Relationship Id="rId14" Type="http://schemas.openxmlformats.org/officeDocument/2006/relationships/hyperlink" Target="consultantplus://offline/ref=B7524823C56DEAF97E3109A981886117450D6C6C7CD8742AB7762768F8B50E728933BEBDDB376E64N3p8N" TargetMode="External"/><Relationship Id="rId15" Type="http://schemas.openxmlformats.org/officeDocument/2006/relationships/hyperlink" Target="consultantplus://offline/ref=B7524823C56DEAF97E3109A981886117450D6C6C7CD8742AB7762768F8B50E728933BENBpDN" TargetMode="External"/><Relationship Id="rId16" Type="http://schemas.openxmlformats.org/officeDocument/2006/relationships/hyperlink" Target="consultantplus://offline/ref=2F130B42FBF06AB35A2E791FE70C8C02A02A68467EACC8BA6DDEB7545F72F3556A30B39358E855B4w4s4N" TargetMode="External"/><Relationship Id="rId17" Type="http://schemas.openxmlformats.org/officeDocument/2006/relationships/hyperlink" Target="consultantplus://offline/ref=2F130B42FBF06AB35A2E791FE70C8C02A02A68467EACC8BA6DDEB7545F72F3556A30B39358E855B4w4s4N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16:00Z</dcterms:created>
  <dc:creator>НАТАЛЬЯ</dc:creator>
  <dc:description/>
  <cp:keywords/>
  <dc:language>en-US</dc:language>
  <cp:lastModifiedBy>adm</cp:lastModifiedBy>
  <cp:lastPrinted>2017-06-22T15:22:00Z</cp:lastPrinted>
  <dcterms:modified xsi:type="dcterms:W3CDTF">2017-06-30T09:25:00Z</dcterms:modified>
  <cp:revision>13</cp:revision>
  <dc:subject/>
  <dc:title>проект</dc:title>
</cp:coreProperties>
</file>