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вет депутатов</w:t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хнечебеньковский сельсове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/>
        <w:t xml:space="preserve">             </w:t>
      </w:r>
      <w:r>
        <w:rPr/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28.06. 2017 №4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б участии в профилакти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оризма и экстремизма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и (или) ликвидации послед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явлений терроризма и экстремизм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г. № 131-ФЗ «Об общих принципах организации местного самоуправления в Российской Федерации», в соответствии с Федеральным законом от 06.03.2006г. № 35-ФЗ «О противодействии терроризму», Федеральным законом от 25.07.2002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-ФЗ «О противодействии экстремистской деятельности», Федеральным законом от 06.07.2016 № 374-ФЗ «О внесении изменений в Федеральный закон «О противодействии терроризму», Уставом муниципального образования Верхнечебеньковский  сельсовет, 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 Верхнечебеньковский  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 по социальной политике ,по вопросам муниципальной службы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Считать утратившими силу решения:  № 67  от 28.09.2012 г. «О  Положении об участии в профилактике терроризма и экстремизма, а такж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изации и (или) ликвидации последствий проявлений терроризма и экстремизма на территории муниципального образования Верхнечебеньковский 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чебеньковский  сельсов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А.Г.Салихов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30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pacing w:lineRule="atLeas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</w:rPr>
        <w:t>от28.06.2017 № 47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Верхнечебенько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направлено на реализацию полномочий органов местного самоуправления Верхнечебеньковский  сельсовет по участию в профилактике терроризма и экстремизма, а также минимизации и (или) ликвидации последствий проявлений терроризма и экстремизма в границах Верхнечебен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- это деятельность органов местного самоуправ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имизации и (или) ликвидации последствий проявлений терро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1.3. Жители Верхнечебеньковского сельсовета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сельского посел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бен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полномочию Собрания представителей Верхнечебеньковского сельсовета относится принятие решений по вопросам участия в профилактике терроризма и экстремизма, а также минимизации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 в границах Верхнечебень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олномочия Главы Верхнечебеньк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ятие решения о создании антитеррористической комиссии Верхнечебеньковского сельсовета поселения по профилактике терроризма и экстремиз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елении финансовых средств на профилактику терроризма и экстремизма, ликвидацию последствий проявлений данных актов и реабилитацию лиц, пострадавших от них.</w:t>
      </w:r>
    </w:p>
    <w:p>
      <w:pPr>
        <w:pStyle w:val="Normal"/>
        <w:jc w:val="both"/>
        <w:rPr/>
      </w:pPr>
      <w:r>
        <w:rPr>
          <w:sz w:val="28"/>
          <w:szCs w:val="28"/>
        </w:rPr>
        <w:t>2.3. Полномочия Администрации Верхнечебеньк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муниципальных программ в области профилактики терроризма, а также минимизации и (или) ликвидации последствий его проя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профилактической работы во взаимодействии с органами местного самоуправления Верхнечебеньковского сельсовета, общеобразовательными учреждениями, органами государственной власти, учреждениями культуры, общественными объединениями, жителями Верхнечебеньков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разработка мер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включ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а массового скопления населения (культурные учреждения, магазины, пассажирский автотранспорт, жилой сек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е и медицински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организации, предприятия и учреждения всех форм собственности, находящиеся на территории Верхнечебеньк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правовых актов, касающихся организации, совершенствования и оценки эффективности деятельности организаций, предприятий и учреждений Верхнечебеньковского сельсовета по профилактике терроризма и экстрем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ля консультационной работы должностных лиц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филактических, в том числе воспитательных, пропагандистских мер, направленных на предупреждение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необходимой информации о выявлении причин и условий, способствующих проявлению экстремизма или (и) подготовке и совершению террористических актов, анализ, прогнозирование развития ситуации, планирование при необходимости мероприятий антитеррористической и анти-экстремист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ых мероприятий, пропаганды социального мира, национальной и религиозной терпимости, обеспечение равенства прав жител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прокуратурой и иными правоохранительными орг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жилищно-коммунальными службами в сфере ликвидации последствий экстремистской (террористической)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мероприятий по участию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терроризма и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участия в профилактике терроризма и экстремизма осуществляется за счет средств, предусмотренных на указанные цели в бюджете Верхнечебень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е обеспечение минимизации и (или) ликвидации последствий проявлений терроризма и экстремизма в границах Верхнечебеньковского сельсовета осуществляется за счет средств, предусмотренных в резервном фонде Администрации Верхнечебеньковского  сельсовет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  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4:00Z</dcterms:created>
  <dc:creator>Admin</dc:creator>
  <dc:description/>
  <cp:keywords/>
  <dc:language>en-US</dc:language>
  <cp:lastModifiedBy>adm</cp:lastModifiedBy>
  <cp:lastPrinted>2017-06-26T11:10:00Z</cp:lastPrinted>
  <dcterms:modified xsi:type="dcterms:W3CDTF">2017-06-30T09:29:00Z</dcterms:modified>
  <cp:revision>50</cp:revision>
  <dc:subject/>
  <dc:title/>
</cp:coreProperties>
</file>