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 ДЕПУТАТОВ</w:t>
        <w:tab/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чебеньковский сельсов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кмар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ренбургской области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01.03.2017 года №4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Верхние Чеб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решение Совета депутатов №35 от 27.12.2016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 бюджете  Верхнечебеньковского сельсовета на 2017 го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плановый период 2018 – 2019 годо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 xml:space="preserve">              </w:t>
      </w:r>
      <w:r>
        <w:rPr>
          <w:sz w:val="28"/>
          <w:szCs w:val="28"/>
        </w:rPr>
        <w:t>В соответствии с Федеральным Законом 383 – ФЗ от 29.11.2014 года «О внесении изменений в Бюджетный кодекс Российской Федерации», за счет остатка денежных средств на счете МО Верхнечебеньковский сельсовет на 01.01.2017 года, Совет депутатов муниципального образования Верхнечебеньковский сельсовет РЕШИЛ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нести в решение Совета депутатов муниципального образования Верхнечебеньковский сельсовет от 27.12.2016 года №35 «О бюджете Верхнечебеньковского сельсовета на 2017 год и плановый период 2018 – 2019 годов» следующие изме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Изложить в ново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тью 1: П 1.2 Общий объем расходов бюджета Верхнечебеньковского сельсовета в сумме   6 717,41 тыс. рубл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 1.3 Прогнозируемый дефицит бюджета Верхнечебеньковского сельсовета в сумме 271,626 тыс.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Изложить в ново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тью 14: Утвердить общий объем бюджетных ассигнований муниципального дорожного фонда на 2017 год  в сумме 1263,2 тысяч рублей, на 2018 год в сумме 1053,0 тыс. рублей, на 2019 год в сумме 1150,4 тыс. рублей. Средства дорожного фонда направляются на дорожную деятельность в отношении автомобильных дорог общего пользования местного значения Верхнечебеньковского сель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  Изложить в новой редакции приложения №1,6,7,8,9 (прилагаютс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ручить организацию исполнения настоящего решения ведущему специалист – бухгалтеру муниципального образования Верхнечебеньковский сельсовет Япиевой Ю.Н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. Контроль за соблюдением данного решения возложить на постоянную комиссию по бюджету, агропромышленному комплексу и экономик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при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Верхнечебеньковского  сельсовета                                  </w:t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</w:t>
        <w:tab/>
        <w:t>А.Г.Салихов</w:t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2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 решению  № __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от 28.02.2017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Источники внутреннего финансирования дефицита бюджета Верхнечебеньковского сельсовет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2017 год и плановый период 2018 – 2019 год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(тыс.руб)</w:t>
      </w:r>
    </w:p>
    <w:tbl>
      <w:tblPr>
        <w:tblW w:w="16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32"/>
        <w:gridCol w:w="1561"/>
        <w:gridCol w:w="1276"/>
        <w:gridCol w:w="1277"/>
        <w:gridCol w:w="607"/>
        <w:gridCol w:w="1702"/>
      </w:tblGrid>
      <w:tr>
        <w:trPr>
          <w:trHeight w:val="27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код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 средств на счетах  по учету средст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7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44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2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07,2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0 00 0000 7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44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2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07,2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00 0000 7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44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2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07,2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5 02 01 10 0000 7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44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2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07,2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7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7,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7,2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0 00 0000 7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7,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7,2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00 0000 72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7,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7,2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10 5000 72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7,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7,2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о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9"/>
        <w:gridCol w:w="343"/>
        <w:gridCol w:w="392"/>
        <w:gridCol w:w="1077"/>
        <w:gridCol w:w="1587"/>
        <w:gridCol w:w="1466"/>
      </w:tblGrid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6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№ __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8.02.2017 года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 БЮДЖЕТНЫХ АССИГНОВАНИЙ БЮДЖЕТА </w:t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РХНЕЧЕБЕНЬКОВСКОГО СЕЛЬСОВЕТА НА 2017 ГОД</w:t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НА ПЛАНОВЫЙ ПЕРИОД 2018 И 2019 ГОДОВ ПО РАЗДЕЛАМ, ПОДРАЗДЕЛАМ</w:t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ОВ КЛАССИФИКАЦИИ РАСХОДОВ БЮДЖЕТОВ</w:t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4,1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4,1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4,1</w:t>
            </w:r>
          </w:p>
        </w:tc>
      </w:tr>
      <w:tr>
        <w:trPr>
          <w:trHeight w:val="686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0</w:t>
            </w:r>
          </w:p>
        </w:tc>
      </w:tr>
      <w:tr>
        <w:trPr>
          <w:trHeight w:val="1145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2,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2,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2,1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45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45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1,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1,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1,1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686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5,24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5,48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2,88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,2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4</w:t>
            </w:r>
          </w:p>
        </w:tc>
      </w:tr>
      <w:tr>
        <w:trPr>
          <w:trHeight w:val="45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3,79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5,4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1,52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,79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4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52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9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1,58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58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17,4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1,7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07,2</w:t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1"/>
        <w:gridCol w:w="391"/>
        <w:gridCol w:w="415"/>
        <w:gridCol w:w="1467"/>
        <w:gridCol w:w="520"/>
        <w:gridCol w:w="1042"/>
        <w:gridCol w:w="958"/>
        <w:gridCol w:w="1017"/>
      </w:tblGrid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7</w:t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№ __ </w:t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8.02.2017 года</w:t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03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РЕДЕЛЕНИЕ  БЮДЖЕТНЫХ АССИГНОВАНИЙ БЮДЖЕТА ВЕРХНЕЧЕБЕНЬКОВСКОГО СЕЛЬСОВЕТА</w:t>
            </w:r>
          </w:p>
        </w:tc>
      </w:tr>
      <w:tr>
        <w:trPr>
          <w:trHeight w:val="218" w:hRule="atLeast"/>
        </w:trPr>
        <w:tc>
          <w:tcPr>
            <w:tcW w:w="9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 2017 ГОД И НА ПЛАНОВЫЙ ПЕРИОД 2018 И 2019 ГОДОВ ПО РАЗДЕЛАМ, ПОДРАЗДЕЛАМ, </w:t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М СТАТЬЯМ И ВИДАМ РАСХОДОВ КЛАССИФИКАЦИИ РАСХОДОВ БЮДЖЕТОВ</w:t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год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64,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64,1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64,1</w:t>
            </w:r>
          </w:p>
        </w:tc>
      </w:tr>
      <w:tr>
        <w:trPr>
          <w:trHeight w:val="686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665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органа местного самоуправления  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446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1145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32,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32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32,1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2,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2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2,1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2,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2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2,1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 "Совершенствование системы муниципального управления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,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,1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,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,1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4,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4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4,1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  "Развитие муниципальной служб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45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3 "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поселения)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1,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1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1,1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88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 переданных полномочий по государственной регистрации актов гражданского состояния 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5930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5930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686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ервичных мер пожарной безопасности в границах населенных пунктов муниципального образования Верхнечебеньковский сельсовет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Обеспечение первичных мер пожарной безопасности в границах муниципального образования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85,2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65,4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62,88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63,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3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50,4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дорожной сети муниципального образования Верхнечебеньковский сельсовет Сакмарского района Оренбургской области на  2015-2020 годы»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3,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3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0,4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Ремонт. Содержание автомобильных дорог муниципального значения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3,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3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0,4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емонту автомобильных дорог общего пользования населенных пунктов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и искуственных сооружений на них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6,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5,5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6,05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5,5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804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,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804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,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45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Развитие систе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дорегулирования муниципальн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разования Верхнечебеньковский сельсов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кмарского района на 2015-2020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Обеспечение осуществления муниципальным районом переданных полномочий Верхнечебеньковского сельсовета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мероприятий по архитектуре и градостроительству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5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5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13,79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5,4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1,52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Совершенствование и развитие коммунального хозяйства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13,79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5,4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1,52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3,79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,4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52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3,79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,4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52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 "Повышение качества и условий проживания граждан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3,79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,4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52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3,79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,4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52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3,79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,4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52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5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5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9,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9,0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Создание условий для организации досуга жителей поселения и обеспечения услугами организаций культуры детей и молодежи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селений в фере культуры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1,5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4"Предоставление социальных доплат к пенсии лицам, замещавшим муниципальные должности и должности муниципальной служб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1,5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жильем молодых семей в муниципальном образовании Верхнечебеньковский сельсовет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,5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"Предоставление социальных выплат на строительство (приобретение) жилья молодым семьям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 01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,5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молодым семьям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 01 L02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,5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 01 L02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,5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по предоставлению социальных выплат молодым семьям на строительство (Приобретение) жилья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 01 R02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 01 R02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"Развитие на территории сельсовета физической культуры и массового спорта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6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17,4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21,7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7,2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452"/>
        <w:gridCol w:w="391"/>
        <w:gridCol w:w="415"/>
        <w:gridCol w:w="1466"/>
        <w:gridCol w:w="521"/>
        <w:gridCol w:w="1042"/>
        <w:gridCol w:w="957"/>
        <w:gridCol w:w="1018"/>
      </w:tblGrid>
      <w:tr>
        <w:trPr>
          <w:trHeight w:val="21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8</w:t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№__ </w:t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8.02.2017 года</w:t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1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Верхнечебеньковского сельсовета на 2017 год</w:t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 плановый период 2018 и 2019 годов.</w:t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год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64,1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64,1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64,1</w:t>
            </w:r>
          </w:p>
        </w:tc>
      </w:tr>
      <w:tr>
        <w:trPr>
          <w:trHeight w:val="917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262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органа местного самоуправления 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137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32,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32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32,1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2,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2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2,1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2,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2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2,1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 "Совершенствование системы муниципального управления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,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,1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,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,1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4,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4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4,1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  "Развитие муниципальной служб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45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3 "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поселения)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1,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1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1,1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 переданных полномочий по государственной регистрации актов гражданского состояния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593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593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917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1102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ервичных мер пожарной безопасности в границах населенных пунктов муниципального образования Верхнечебеньковский сельсовет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Обеспечение первичных мер пожарной безопасности в границах муниципального образования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65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85,2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65,4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62,88</w:t>
            </w:r>
          </w:p>
        </w:tc>
      </w:tr>
      <w:tr>
        <w:trPr>
          <w:trHeight w:val="45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63,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3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50,4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дорожной сети муниципального образования Верхнечебеньковский сельсовет Сакмарского района Оренбургской области на  2015-2020 годы»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3,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3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0,4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Ремонт. Содержание автомобильных дорог муниципального значения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3,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3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0,4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емонту автомобильных дорог общего пользования населенных пунктов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и искуственных сооружений на них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6,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5,5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6,05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5,5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804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,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804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,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45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153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Развитие систе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дорегулирования муниципальн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разования Верхнечебеньковский сельсов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кмарского района на 2015-2020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Обеспечение осуществления муниципальным районом переданных полномочий Верхнечебеньковского сельсовет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1102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сение реализации мероприятий по архитектуре и градостроительству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5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5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13,79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5,4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1,52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102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Совершенствование и развитие коммунального хозяйст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13,79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5,4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1,52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3,79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,4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52</w:t>
            </w:r>
          </w:p>
        </w:tc>
      </w:tr>
      <w:tr>
        <w:trPr>
          <w:trHeight w:val="1102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3,79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,4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52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 "Повышение качества и условий проживания граждан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3,79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,4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52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3,79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,4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52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3,79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,4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52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5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5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9,0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9,0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Создание условий для организации досуга жителей поселения и обеспечения услугами организаций культуры детей и молодежи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селений в фере культур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1,5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4"Предоставление социальных доплат к пенсии лицам, замещавшим муниципальные должности и должности муниципальной служб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1,5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жильем молодых семей в муниципальном образовании Верхнечебеньковский сельсовет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,5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"Предоставление социальных выплат на строительство (приобретение) жилья молодым семьям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 01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,5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молодым семьям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 01 L02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,5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 01 L02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,5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по предоставлению социальных выплат молодым семьям на строительство (Приобретение) жилья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 01 R02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 01 R02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"Развитие на территории сельсовета физической культуры и массового спорт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6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17,4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21,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7,2</w:t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6"/>
        <w:gridCol w:w="1466"/>
        <w:gridCol w:w="566"/>
        <w:gridCol w:w="533"/>
        <w:gridCol w:w="509"/>
        <w:gridCol w:w="840"/>
        <w:gridCol w:w="888"/>
        <w:gridCol w:w="864"/>
      </w:tblGrid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9</w:t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№ __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8.02.2017 года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0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 БЮДЖЕТА ВЕРХНЕЧЕБЕНЬКОВСКОГО СЕЛЬСОВЕТА ПО</w:t>
            </w:r>
          </w:p>
        </w:tc>
      </w:tr>
      <w:tr>
        <w:trPr>
          <w:trHeight w:val="228" w:hRule="atLeast"/>
        </w:trPr>
        <w:tc>
          <w:tcPr>
            <w:tcW w:w="9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ЦЕЛЕВЫМ СТАТЬЯМ (МУНИЦИПАЛЬНЫМ ПРОГРАММАМ И НЕПРОГРАММНЫМ НАПРАВЛЕНИЯМ  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0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ЕЯТЕЛЬНОСТИ), РАЗДЕЛАМ, ПОДРАЗДЕЛАМ, ГРУППАМ И ПОДГРУППАМ ВИДОВ РАСХОДОВ НА 2017 ГОД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 НА ПЛАНОВЫЙ ПЕРИОД 2018 И 2019 ГОДОВ.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год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год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год</w:t>
            </w:r>
          </w:p>
        </w:tc>
      </w:tr>
      <w:tr>
        <w:trPr>
          <w:trHeight w:val="1145" w:hRule="atLeast"/>
        </w:trPr>
        <w:tc>
          <w:tcPr>
            <w:tcW w:w="4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Развитие дорожной сети муниципального образования Верхнечебеньковский сельсовет Сакмарского района Оренбургской области на  2015-2020 годы»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63,2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3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50,4</w:t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Ремонт. Содержание автомобильных дорог муниципального значения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 0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63,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50,4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емонту автомобильных дорог общего пользования населенных пунктов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и искуственных сооружений на них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6,0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5,5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6,0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5,5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8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,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0 0 01 80410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,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137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систе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градорегулирования муниципальн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разования Верхнечебеньковский сельсов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акмарского района на 2015-2020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Обеспечение осуществления муниципальным районом переданных полномочий Верхнечебеньковского сельсовета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 0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1102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446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мероприятий по архитектуре и градостроительству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77,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59,1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85,22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29,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29,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29,7</w:t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 "Совершенствование системы муниципального управления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17,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17,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17,1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,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,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,1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4,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4,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4,1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2  "Развитие муниципальной службы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2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3 "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3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поселения)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4"Предоставление социальных доплат к пенсии лицам, замещавшим муниципальные должности и должности муниципальной службы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4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1145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беспечение первичных мер пожарной безопасности в границах населенных пунктов муниципального образования Верхнечебеньковский сельсовет на 2016 - 2020 годы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2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Обеспечение первичных мер пожарной безопасности в границах муниципального образования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2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1145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 на 2016 - 2020 годы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13,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5,4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21,52</w:t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Совершенствование и развитие коммунального хозяйства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3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2 "Повышение качества и условий проживания граждан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3 02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13,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5,4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1,52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3,7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,4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52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3,7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,4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52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5 155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5 155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 на 2016 - 2020 годы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4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Создание условий для организации досуга жителей поселения и обеспечения услугами организаций культуры детей и молодежи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4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9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селений в фере культур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</w:t>
            </w:r>
          </w:p>
        </w:tc>
      </w:tr>
      <w:tr>
        <w:trPr>
          <w:trHeight w:val="271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</w:t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2"Развитие на территории сельсовета физической культуры и массового спорта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4 02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Обеспечение жильем молодых семей в муниципальном образовании Верхнечебеньковский сельсовет на 2016 - 2020 годы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1,5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"Предоставление социальных выплат на строительство (приобретение) жилья молодым семьям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 0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1,5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молодым семьям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 01 L02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,5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 01 L02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,5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по предоставлению социальных выплат молодым семьям на строительство (Приобретение) жилья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 01 R02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 01 R02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3,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3,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3,1</w:t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а местного самоуправления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236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5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государственной регистрации актов гражданского состояния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593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593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6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17,4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21,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7,2</w:t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39" w:right="567" w:gutter="0" w:header="0" w:top="510" w:footer="72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6:03:00Z</dcterms:created>
  <dc:creator>gfu</dc:creator>
  <dc:description/>
  <cp:keywords/>
  <dc:language>en-US</dc:language>
  <cp:lastModifiedBy>Алексей</cp:lastModifiedBy>
  <cp:lastPrinted>2017-02-20T16:30:00Z</cp:lastPrinted>
  <dcterms:modified xsi:type="dcterms:W3CDTF">2017-05-14T18:27:00Z</dcterms:modified>
  <cp:revision>199</cp:revision>
  <dc:subject/>
  <dc:title/>
</cp:coreProperties>
</file>