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146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ерхнечебень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ак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09.09.2022 г № 52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Верхние Чебень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ерхнечебень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ак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09.09.2022 г № 52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Верхние Чебе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Cs/>
          <w:sz w:val="28"/>
          <w:szCs w:val="28"/>
        </w:rPr>
        <w:t>муниципального образования Верхнечебеньковский сельсовет Сакмарского района  Оренбург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Верхнечебеньковский сельсовет Сакмарского района Оренбургской области от 24.11.2021 г №  44 «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Cs/>
          <w:sz w:val="28"/>
          <w:szCs w:val="28"/>
        </w:rPr>
        <w:t>муниципального образования Верхнечебеньковский сельсовет Сакмарского района  Оренбургской области</w:t>
      </w:r>
      <w:r>
        <w:rPr>
          <w:sz w:val="28"/>
          <w:szCs w:val="28"/>
        </w:rPr>
        <w:t>, руководствуюсь Уставом муниципального образования Верхнечебеньковский 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ерхнечебеньковский сельсовет Сакмар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Верхнечебеньков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4. Постановление вступает в силу после его обнародова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        Р.Б. Рах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Разослано: администрации района, прокурору, в дело</w:t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09.09.2022   №  50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 Верхнечебеньковский сельсовет Сакмарского района Оренбург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Верхнечебеньковский  сель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Верхнечебеньковский сельсовет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7:00Z</dcterms:created>
  <dc:creator>bokova</dc:creator>
  <dc:description/>
  <cp:keywords/>
  <dc:language>en-US</dc:language>
  <cp:lastModifiedBy>Венера</cp:lastModifiedBy>
  <cp:lastPrinted>2022-09-09T15:07:00Z</cp:lastPrinted>
  <dcterms:modified xsi:type="dcterms:W3CDTF">2022-10-04T04:34:00Z</dcterms:modified>
  <cp:revision>14</cp:revision>
  <dc:subject/>
  <dc:title/>
</cp:coreProperties>
</file>